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2"/>
        </w:rPr>
        <w:t>OKU YAZ ( 5 defa oku 25 cümle seç bakmadan yaz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940"/>
      </w:tblGrid>
      <w:tr>
        <w:trPr>
          <w:trHeight w:val="6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0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6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bCs/>
                <w:sz w:val="4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bCs/>
                <w:sz w:val="40"/>
              </w:rPr>
              <w:t>em    im    om     ma     me      mi    mo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mama elma limon </w:t>
            </w:r>
            <w:r>
              <w:rPr>
                <w:rFonts w:cs="Hand writing Mutlu" w:ascii="Hand writing Mutlu" w:hAnsi="Hand writing Mutlu"/>
                <w:b/>
                <w:bCs/>
                <w:sz w:val="40"/>
              </w:rPr>
              <w:t>Mete   Emel   Mine İrem Temel Emin mermer mantar mini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  tam omlet matara roman                                        </w:t>
            </w:r>
          </w:p>
        </w:tc>
      </w:tr>
      <w:tr>
        <w:trPr>
          <w:trHeight w:val="15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Eren mama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Rana mama t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Taner mama 7 lir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Temel mama em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Arial"/>
                <w:color w:val="000000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Anne </w:t>
            </w:r>
            <w:r>
              <w:rPr>
                <w:rFonts w:cs="Arial" w:ascii="Hand writing Mutlu" w:hAnsi="Hand writing Mutlu"/>
                <w:color w:val="0000FF"/>
                <w:sz w:val="36"/>
                <w:szCs w:val="36"/>
              </w:rPr>
              <w:drawing>
                <wp:inline distT="0" distB="0" distL="0" distR="0">
                  <wp:extent cx="238125" cy="246380"/>
                  <wp:effectExtent l="0" t="0" r="0" b="0"/>
                  <wp:docPr id="10" name="Image1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Hand writing Mutlu" w:hAnsi="Hand writing Mutlu"/>
                <w:color w:val="000000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103880</wp:posOffset>
                  </wp:positionH>
                  <wp:positionV relativeFrom="paragraph">
                    <wp:posOffset>3810</wp:posOffset>
                  </wp:positionV>
                  <wp:extent cx="552450" cy="4191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Hand writing Mutlu" w:hAnsi="Hand writing Mutlu"/>
                <w:color w:val="000000"/>
                <w:sz w:val="36"/>
                <w:szCs w:val="36"/>
              </w:rPr>
              <w:t xml:space="preserve"> ile mantar al.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-6985</wp:posOffset>
                  </wp:positionV>
                  <wp:extent cx="542925" cy="381000"/>
                  <wp:effectExtent l="0" t="0" r="0" b="0"/>
                  <wp:wrapNone/>
                  <wp:docPr id="12" name="images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İrem omlet tat.        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İrem mantar ile omlet t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Mete mantar ile omlet 7.</w:t>
            </w:r>
          </w:p>
        </w:tc>
      </w:tr>
      <w:tr>
        <w:trPr>
          <w:trHeight w:val="1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Mete tam 8 limon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Lale limon ile elma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ta limon 3 lir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Onat naneli limon ta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Temel onlar mermer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635</wp:posOffset>
                  </wp:positionV>
                  <wp:extent cx="790575" cy="762000"/>
                  <wp:effectExtent l="0" t="0" r="0" b="0"/>
                  <wp:wrapNone/>
                  <wp:docPr id="13" name="images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Temel mermer ara.      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ltan mermer atm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Mete o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drawing>
                <wp:inline distT="0" distB="0" distL="0" distR="0">
                  <wp:extent cx="257175" cy="218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mermerli . 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Nalan onlar mantar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nne, mantar 5 lir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Nine, mantar etli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Oltan tam on mantar al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157480</wp:posOffset>
                  </wp:positionV>
                  <wp:extent cx="914400" cy="102616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Rana mini nar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Talat mini nar tat.     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İrem mini elma alm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Nalan o mantar mini.</w:t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Mete annene inat etme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Emel mama emme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Mine mantar alm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İrem mini elma alm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155950</wp:posOffset>
                  </wp:positionH>
                  <wp:positionV relativeFrom="paragraph">
                    <wp:posOffset>119380</wp:posOffset>
                  </wp:positionV>
                  <wp:extent cx="446405" cy="572770"/>
                  <wp:effectExtent l="0" t="0" r="0" b="0"/>
                  <wp:wrapNone/>
                  <wp:docPr id="16" name="images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nnem ile ninem el ele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Temel annemi ara.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980690</wp:posOffset>
                  </wp:positionH>
                  <wp:positionV relativeFrom="paragraph">
                    <wp:posOffset>91440</wp:posOffset>
                  </wp:positionV>
                  <wp:extent cx="403860" cy="57277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O roman annemin. 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O matara ninemin.        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Erol terli olm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Talat atlama, terleme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Emin ata ot atm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Emel 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drawing>
                <wp:inline distT="0" distB="0" distL="0" distR="0">
                  <wp:extent cx="275590" cy="2279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atlam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Mete nane eleme.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Temel elma al, nar alm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nne ona mama alm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147955</wp:posOffset>
                  </wp:positionV>
                  <wp:extent cx="1371600" cy="91122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O eti Emin</w:t>
            </w:r>
            <w:r>
              <w:rPr>
                <w:b/>
                <w:bCs/>
                <w:sz w:val="36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mi 7 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Emel mama 7 mi ?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Emin roman anlat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Mine mantar ile omlet 7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İrem onlar mermer mi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Temel tam 2 matara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İrem o nar mini mi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571500" cy="5715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5" w:leader="none"/>
          <w:tab w:val="center" w:pos="53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OKU ( 1 defa oku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940"/>
      </w:tblGrid>
      <w:tr>
        <w:trPr>
          <w:trHeight w:val="6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0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6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4605</wp:posOffset>
                      </wp:positionV>
                      <wp:extent cx="5715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75pt;margin-top:1.1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em           im         om          ma           me           mi         mo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mama   elma     limon     Mete   Emel   Mine   İrem   Temel    Emin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mermer    mantar   mini    tam    omlet    matara    roman                                        </w:t>
            </w:r>
          </w:p>
        </w:tc>
      </w:tr>
      <w:tr>
        <w:trPr>
          <w:trHeight w:val="15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Eren mama al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Rana mama tat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Taner mama 7 lira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Temel mama em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Anne </w:t>
            </w:r>
            <w:r>
              <w:rPr>
                <w:rFonts w:cs="Century Gothic" w:ascii="Century Gothic" w:hAnsi="Century Gothic"/>
                <w:color w:val="0000FF"/>
                <w:sz w:val="32"/>
                <w:szCs w:val="32"/>
              </w:rPr>
              <w:drawing>
                <wp:inline distT="0" distB="0" distL="0" distR="0">
                  <wp:extent cx="238125" cy="246380"/>
                  <wp:effectExtent l="0" t="0" r="0" b="0"/>
                  <wp:docPr id="29" name="Image1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103880</wp:posOffset>
                  </wp:positionH>
                  <wp:positionV relativeFrom="paragraph">
                    <wp:posOffset>3810</wp:posOffset>
                  </wp:positionV>
                  <wp:extent cx="552450" cy="419100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  <w:t xml:space="preserve"> ile mantar al.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-6985</wp:posOffset>
                  </wp:positionV>
                  <wp:extent cx="542925" cy="381000"/>
                  <wp:effectExtent l="0" t="0" r="0" b="0"/>
                  <wp:wrapNone/>
                  <wp:docPr id="31" name="images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s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İrem omlet tat.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İrem mantar ile omlet tat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Mete mantar ile omlet 7.</w:t>
            </w:r>
          </w:p>
        </w:tc>
      </w:tr>
      <w:tr>
        <w:trPr>
          <w:trHeight w:val="1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Mete tam 8 limon al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Lale limon ile elma al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Ata limon 3 lira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Onat naneli limon tat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Temel onlar mermer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635</wp:posOffset>
                  </wp:positionV>
                  <wp:extent cx="790575" cy="762000"/>
                  <wp:effectExtent l="0" t="0" r="0" b="0"/>
                  <wp:wrapNone/>
                  <wp:docPr id="32" name="images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Temel mermer ara.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Altan mermer atma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Mete o </w:t>
            </w: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257175" cy="21844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mermerli 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Nalan onlar mantar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Anne, mantar 5 lira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Nine, mantar etli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Oltan tam on mantar al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157480</wp:posOffset>
                  </wp:positionV>
                  <wp:extent cx="914400" cy="1026160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Rana mini nar al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Talat mini nar tat.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İrem mini elma alma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Nalan o mantar mini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Mete annene inat etme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Emel mama emme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Mine mantar alma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İrem mini elma alm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155950</wp:posOffset>
                  </wp:positionH>
                  <wp:positionV relativeFrom="paragraph">
                    <wp:posOffset>119380</wp:posOffset>
                  </wp:positionV>
                  <wp:extent cx="446405" cy="572770"/>
                  <wp:effectExtent l="0" t="0" r="0" b="0"/>
                  <wp:wrapNone/>
                  <wp:docPr id="35" name="images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s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Annem ile ninem el ele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Temel annemi ara.        </w:t>
            </w: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980690</wp:posOffset>
                  </wp:positionH>
                  <wp:positionV relativeFrom="paragraph">
                    <wp:posOffset>91440</wp:posOffset>
                  </wp:positionV>
                  <wp:extent cx="403860" cy="572770"/>
                  <wp:effectExtent l="0" t="0" r="0" b="0"/>
                  <wp:wrapNone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O roman annemin.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O matara ninemin.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Erol terli olma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Talat atlama, terleme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Emin ata ot atma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Emel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275590" cy="22796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atlama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Mete nane eleme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Temel elma al, nar alma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Anne ona mama alm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147955</wp:posOffset>
                  </wp:positionV>
                  <wp:extent cx="1371600" cy="911225"/>
                  <wp:effectExtent l="0" t="0" r="0" b="0"/>
                  <wp:wrapNone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O eti Emin  mi 7  </w:t>
            </w:r>
            <w:r>
              <w:rPr>
                <w:bCs/>
                <w:sz w:val="32"/>
                <w:szCs w:val="3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Emel mama 7 mi </w:t>
            </w:r>
            <w:r>
              <w:rPr>
                <w:bCs/>
                <w:sz w:val="32"/>
                <w:szCs w:val="32"/>
              </w:rPr>
              <w:t>?</w:t>
            </w: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Emin roman anlat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Mine mantar ile omlet 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İrem onlar mermer mi </w:t>
            </w:r>
            <w:r>
              <w:rPr>
                <w:bCs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Temel tam 2 matara al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 xml:space="preserve">İrem o nar mini mi </w:t>
            </w:r>
            <w:r>
              <w:rPr>
                <w:bCs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arcaajans.com/genel_images/yumurta-1.jpg&amp;imgrefurl=http://www.arcaajans.com/arca.asp%3Fyer%3Dhaber%26sec_id%3D7582&amp;h=300&amp;w=221&amp;sz=20&amp;hl=tr&amp;start=2&amp;tbnid=PJztfKoEuV7BuM:&amp;tbnh=116&amp;tbnw=85&amp;prev=/images%3Fq%3Dyumurta%26svnum%3D10%26hl%3Dtr%26lr%3D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images.google.com.tr/imgres?imgurl=http://www.gold-ebusiness.com/egg-omlet-recipe.jpg&amp;imgrefurl=http://www.gold-ebusiness.com/&amp;h=144&amp;w=260&amp;sz=4&amp;hl=tr&amp;start=37&amp;tbnid=STG6dCGn83oimM:&amp;tbnh=62&amp;tbnw=112&amp;prev=/images%3Fq%3Domlet%26start%3D20%26ndsp%3D20%26svnum%3D10%26hl%3Dtr%26lr%3D%26sa%3D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.tr/imgres?imgurl=http://www.aksu-insaat.com/images/Bayrak-Resim/30Terasmerdiven-1.JPG&amp;imgrefurl=http://www.aksu-insaat.com/Bayrak.htm&amp;h=630&amp;w=473&amp;sz=60&amp;hl=tr&amp;start=9&amp;tbnid=UFNMYhCwaIVnJM:&amp;tbnh=137&amp;tbnw=103&amp;prev=/images%3Fq%3Dmermer%2Bmerdiven%26svnum%3D10%26hl%3Dtr%26lr%3D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images.google.com.tr/imgres?imgurl=http://www.elazig.gov.tr/tr/guncel/guncelhaber/kitap_image/roman_ozetleri.jpg&amp;imgrefurl=http://www.elazig.gov.tr/tr/guncel/guncelhaber/kitap_3.asp&amp;h=143&amp;w=100&amp;sz=4&amp;hl=tr&amp;start=137&amp;tbnid=7erA2eRy7J8m3M:&amp;tbnh=94&amp;tbnw=66&amp;prev=/images%3Fq%3Dkitap%2Broman%26start%3D120%26ndsp%3D20%26svnum%3D10%26hl%3Dtr%26lr%3D%26sa%3DN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yperlink" Target="http://images.google.com.tr/imgres?imgurl=http://www.arcaajans.com/genel_images/yumurta-1.jpg&amp;imgrefurl=http://www.arcaajans.com/arca.asp%3Fyer%3Dhaber%26sec_id%3D7582&amp;h=300&amp;w=221&amp;sz=20&amp;hl=tr&amp;start=2&amp;tbnid=PJztfKoEuV7BuM:&amp;tbnh=116&amp;tbnw=85&amp;prev=/images%3Fq%3Dyumurta%26svnum%3D10%26hl%3Dtr%26lr%3D" TargetMode="External"/><Relationship Id="rId22" Type="http://schemas.openxmlformats.org/officeDocument/2006/relationships/image" Target="media/image3.wmf"/><Relationship Id="rId23" Type="http://schemas.openxmlformats.org/officeDocument/2006/relationships/image" Target="media/image4.jpeg"/><Relationship Id="rId24" Type="http://schemas.openxmlformats.org/officeDocument/2006/relationships/hyperlink" Target="http://images.google.com.tr/imgres?imgurl=http://www.gold-ebusiness.com/egg-omlet-recipe.jpg&amp;imgrefurl=http://www.gold-ebusiness.com/&amp;h=144&amp;w=260&amp;sz=4&amp;hl=tr&amp;start=37&amp;tbnid=STG6dCGn83oimM:&amp;tbnh=62&amp;tbnw=112&amp;prev=/images%3Fq%3Domlet%26start%3D20%26ndsp%3D20%26svnum%3D10%26hl%3Dtr%26lr%3D%26sa%3DN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images.google.com.tr/imgres?imgurl=http://www.aksu-insaat.com/images/Bayrak-Resim/30Terasmerdiven-1.JPG&amp;imgrefurl=http://www.aksu-insaat.com/Bayrak.htm&amp;h=630&amp;w=473&amp;sz=60&amp;hl=tr&amp;start=9&amp;tbnid=UFNMYhCwaIVnJM:&amp;tbnh=137&amp;tbnw=103&amp;prev=/images%3Fq%3Dmermer%2Bmerdiven%26svnum%3D10%26hl%3Dtr%26lr%3D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hyperlink" Target="http://images.google.com.tr/imgres?imgurl=http://www.elazig.gov.tr/tr/guncel/guncelhaber/kitap_image/roman_ozetleri.jpg&amp;imgrefurl=http://www.elazig.gov.tr/tr/guncel/guncelhaber/kitap_3.asp&amp;h=143&amp;w=100&amp;sz=4&amp;hl=tr&amp;start=137&amp;tbnid=7erA2eRy7J8m3M:&amp;tbnh=94&amp;tbnw=66&amp;prev=/images%3Fq%3Dkitap%2Broman%26start%3D120%26ndsp%3D20%26svnum%3D10%26hl%3Dtr%26lr%3D%26sa%3DN" TargetMode="External"/><Relationship Id="rId31" Type="http://schemas.openxmlformats.org/officeDocument/2006/relationships/image" Target="media/image9.wmf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13:00Z</dcterms:created>
  <dc:creator>SABRİ</dc:creator>
  <dc:description/>
  <cp:keywords/>
  <dc:language>en-US</dc:language>
  <cp:lastModifiedBy>SABRİ</cp:lastModifiedBy>
  <cp:lastPrinted>2006-11-13T01:21:00Z</cp:lastPrinted>
  <dcterms:modified xsi:type="dcterms:W3CDTF">2006-11-12T23:23:00Z</dcterms:modified>
  <cp:revision>1</cp:revision>
  <dc:subject/>
  <dc:title/>
</cp:coreProperties>
</file>