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Hand writing Mutlu" w:ascii="Hand writing Mutlu" w:hAnsi="Hand writing Mutlu"/>
          <w:sz w:val="56"/>
        </w:rPr>
        <w:t>Mi    ne      E    mel     Te     mel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SINIF – M SESİ İLE İLGİLİ KELİMELER ETKİNLİĞ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SINIF – M SESİ İLE İLGİLİ KELİMELER ETKİNLİĞ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8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9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0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1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2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74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5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6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77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8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9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80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1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82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3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84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5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6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7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8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9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0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1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9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93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94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95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96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97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98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9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00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01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02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03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Mer   t      Me    te       E    mi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Em    re     Ner  min    Mel   tem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    lim     Ta   mer      E    mi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r   man     İ     rem    Me   ral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37:00Z</dcterms:created>
  <dc:creator>eymen</dc:creator>
  <dc:description/>
  <cp:keywords/>
  <dc:language>en-US</dc:language>
  <cp:lastModifiedBy>eymen</cp:lastModifiedBy>
  <dcterms:modified xsi:type="dcterms:W3CDTF">2013-01-10T22:45:00Z</dcterms:modified>
  <cp:revision>3</cp:revision>
  <dc:subject/>
  <dc:title/>
</cp:coreProperties>
</file>