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64235</wp:posOffset>
                </wp:positionH>
                <wp:positionV relativeFrom="paragraph">
                  <wp:posOffset>431800</wp:posOffset>
                </wp:positionV>
                <wp:extent cx="817245" cy="1076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05pt;margin-top:34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33955</wp:posOffset>
                </wp:positionH>
                <wp:positionV relativeFrom="paragraph">
                  <wp:posOffset>381000</wp:posOffset>
                </wp:positionV>
                <wp:extent cx="733425" cy="1127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30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64235</wp:posOffset>
                </wp:positionH>
                <wp:positionV relativeFrom="paragraph">
                  <wp:posOffset>1565275</wp:posOffset>
                </wp:positionV>
                <wp:extent cx="769620" cy="325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123.2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64235</wp:posOffset>
                </wp:positionH>
                <wp:positionV relativeFrom="paragraph">
                  <wp:posOffset>976630</wp:posOffset>
                </wp:positionV>
                <wp:extent cx="76962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76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64235</wp:posOffset>
                </wp:positionH>
                <wp:positionV relativeFrom="paragraph">
                  <wp:posOffset>2052955</wp:posOffset>
                </wp:positionV>
                <wp:extent cx="769620" cy="626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161.6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64235</wp:posOffset>
                </wp:positionH>
                <wp:positionV relativeFrom="paragraph">
                  <wp:posOffset>1948180</wp:posOffset>
                </wp:positionV>
                <wp:extent cx="771525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153.4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5005</wp:posOffset>
                </wp:positionH>
                <wp:positionV relativeFrom="paragraph">
                  <wp:posOffset>114300</wp:posOffset>
                </wp:positionV>
                <wp:extent cx="1647825" cy="381000"/>
                <wp:effectExtent l="444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380880"/>
                          <a:chOff x="0" y="0"/>
                          <a:chExt cx="16477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5pt;margin-top:9pt;width:129.7pt;height:29.95pt" coordorigin="5063,180" coordsize="2594,599">
                <v:line id="shape_0" from="5063,180" to="7656,180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3,361" to="7656,361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4,600" to="7657,600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4,780" to="7657,780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7658,180" to="7658,746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4,180" to="5064,746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5640</wp:posOffset>
                </wp:positionH>
                <wp:positionV relativeFrom="paragraph">
                  <wp:posOffset>689610</wp:posOffset>
                </wp:positionV>
                <wp:extent cx="1647825" cy="381000"/>
                <wp:effectExtent l="444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380880"/>
                          <a:chOff x="0" y="0"/>
                          <a:chExt cx="16477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pt;margin-top:54.3pt;width:129.7pt;height:29.95pt" coordorigin="5064,1086" coordsize="2594,599">
                <v:line id="shape_0" from="5064,1086" to="7657,1086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4,1267" to="7657,1267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5,1506" to="7658,1506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5,1686" to="7658,1686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7659,1086" to="7659,1652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5,1086" to="5065,1652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6275</wp:posOffset>
                </wp:positionH>
                <wp:positionV relativeFrom="paragraph">
                  <wp:posOffset>1243330</wp:posOffset>
                </wp:positionV>
                <wp:extent cx="1647825" cy="381000"/>
                <wp:effectExtent l="444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380880"/>
                          <a:chOff x="0" y="0"/>
                          <a:chExt cx="16477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97.9pt;width:129.7pt;height:29.95pt" coordorigin="5065,1958" coordsize="2594,599">
                <v:line id="shape_0" from="5065,1958" to="7658,1958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5,2138" to="7658,2138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6,2378" to="7659,2378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6,2558" to="7659,2558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7660,1958" to="7660,2524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6,1958" to="5066,2524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8180</wp:posOffset>
                </wp:positionH>
                <wp:positionV relativeFrom="paragraph">
                  <wp:posOffset>1814830</wp:posOffset>
                </wp:positionV>
                <wp:extent cx="1647825" cy="381000"/>
                <wp:effectExtent l="444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380880"/>
                          <a:chOff x="0" y="0"/>
                          <a:chExt cx="16477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pt;margin-top:142.9pt;width:129.7pt;height:29.9pt" coordorigin="5068,2858" coordsize="2594,598">
                <v:line id="shape_0" from="5068,2858" to="7661,2858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8,3038" to="7661,3038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9,3278" to="7662,3278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9,3458" to="7662,3458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7663,2858" to="7663,3424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9,2858" to="5069,3424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7545</wp:posOffset>
                </wp:positionH>
                <wp:positionV relativeFrom="paragraph">
                  <wp:posOffset>2413000</wp:posOffset>
                </wp:positionV>
                <wp:extent cx="1647825" cy="381000"/>
                <wp:effectExtent l="444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380880"/>
                          <a:chOff x="0" y="0"/>
                          <a:chExt cx="16477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190pt;width:129.7pt;height:29.95pt" coordorigin="5067,3800" coordsize="2594,599">
                <v:line id="shape_0" from="5067,3800" to="7660,3800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7,3980" to="7660,3980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8,4220" to="7661,4220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8,4400" to="7661,4400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7662,3800" to="7662,4366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8,3800" to="5068,4366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rFonts w:cs="Hand writing Mutlu" w:ascii="Hand writing Mutlu" w:hAnsi="Hand writing Mutlu"/>
          <w:sz w:val="52"/>
          <w:szCs w:val="52"/>
        </w:rPr>
        <w:t>al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-404495</wp:posOffset>
                </wp:positionV>
                <wp:extent cx="4638675" cy="3714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  <w:t>Aşağıdaki heceleri oklar yönünde birleştir, oku ve yaz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365.25pt;height:29.25pt;mso-wrap-distance-left:9.05pt;mso-wrap-distance-right:9.05pt;mso-wrap-distance-top:0pt;mso-wrap-distance-bottom:0pt;margin-top:-31.8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B050"/>
                          <w:sz w:val="28"/>
                          <w:szCs w:val="28"/>
                        </w:rPr>
                        <w:t>Aşağıdaki heceleri oklar yönünde birleştir, oku ve yaz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B05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176530</wp:posOffset>
                </wp:positionV>
                <wp:extent cx="771525" cy="5619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0.75pt;height:44.25pt;mso-wrap-distance-left:9.05pt;mso-wrap-distance-right:9.05pt;mso-wrap-distance-top:0pt;mso-wrap-distance-bottom:0pt;margin-top:13.9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and writing Mutlu" w:hAnsi="Hand writing Mutlu" w:cs="Hand writing Mutlu"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719455</wp:posOffset>
                </wp:positionV>
                <wp:extent cx="771525" cy="5619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0.75pt;height:44.25pt;mso-wrap-distance-left:9.05pt;mso-wrap-distance-right:9.05pt;mso-wrap-distance-top:0pt;mso-wrap-distance-bottom:0pt;margin-top:56.6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and writing Mutlu" w:hAnsi="Hand writing Mutlu" w:cs="Hand writing Mutlu"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1805305</wp:posOffset>
                </wp:positionV>
                <wp:extent cx="771525" cy="5619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0.75pt;height:44.25pt;mso-wrap-distance-left:9.05pt;mso-wrap-distance-right:9.05pt;mso-wrap-distance-top:0pt;mso-wrap-distance-bottom:0pt;margin-top:142.1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and writing Mutlu" w:hAnsi="Hand writing Mutlu" w:cs="Hand writing Mutlu"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1262380</wp:posOffset>
                </wp:positionV>
                <wp:extent cx="771525" cy="5619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0.75pt;height:44.25pt;mso-wrap-distance-left:9.05pt;mso-wrap-distance-right:9.05pt;mso-wrap-distance-top:0pt;mso-wrap-distance-bottom:0pt;margin-top:99.4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and writing Mutlu" w:hAnsi="Hand writing Mutlu" w:cs="Hand writing Mutlu"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t>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2348230</wp:posOffset>
                </wp:positionV>
                <wp:extent cx="771525" cy="5619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0.75pt;height:44.25pt;mso-wrap-distance-left:9.05pt;mso-wrap-distance-right:9.05pt;mso-wrap-distance-top:0pt;mso-wrap-distance-bottom:0pt;margin-top:184.9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and writing Mutlu" w:hAnsi="Hand writing Mutlu" w:cs="Hand writing Mutlu"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2891155</wp:posOffset>
                </wp:positionV>
                <wp:extent cx="771525" cy="5619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0.75pt;height:44.25pt;mso-wrap-distance-left:9.05pt;mso-wrap-distance-right:9.05pt;mso-wrap-distance-top:0pt;mso-wrap-distance-bottom:0pt;margin-top:227.6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90" w:leader="none"/>
        </w:tabs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62530</wp:posOffset>
                </wp:positionH>
                <wp:positionV relativeFrom="paragraph">
                  <wp:posOffset>236855</wp:posOffset>
                </wp:positionV>
                <wp:extent cx="704850" cy="6680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pt;margin-top:18.6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62530</wp:posOffset>
                </wp:positionH>
                <wp:positionV relativeFrom="paragraph">
                  <wp:posOffset>711200</wp:posOffset>
                </wp:positionV>
                <wp:extent cx="704850" cy="2984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pt;margin-top:56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3855</wp:posOffset>
                </wp:positionH>
                <wp:positionV relativeFrom="paragraph">
                  <wp:posOffset>118110</wp:posOffset>
                </wp:positionV>
                <wp:extent cx="752475" cy="542925"/>
                <wp:effectExtent l="8890" t="8890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65pt;margin-top:9.3pt;width:59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ma</w:t>
                      </w:r>
                    </w:p>
                  </w:txbxContent>
                </v:textbox>
                <v:fill o:detectmouseclick="t" type="solid" color2="black"/>
                <v:stroke color="#ff33cc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2530</wp:posOffset>
                </wp:positionH>
                <wp:positionV relativeFrom="paragraph">
                  <wp:posOffset>508635</wp:posOffset>
                </wp:positionV>
                <wp:extent cx="70548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pt;margin-top:40.05pt;width:55.55pt;height:0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3955</wp:posOffset>
                </wp:positionH>
                <wp:positionV relativeFrom="paragraph">
                  <wp:posOffset>613410</wp:posOffset>
                </wp:positionV>
                <wp:extent cx="734060" cy="474980"/>
                <wp:effectExtent l="4445" t="698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475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48.3pt;width:57.8pt;height:37.3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3285</wp:posOffset>
                </wp:positionH>
                <wp:positionV relativeFrom="paragraph">
                  <wp:posOffset>15875</wp:posOffset>
                </wp:positionV>
                <wp:extent cx="895985" cy="1124585"/>
                <wp:effectExtent l="635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040" cy="1125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5pt;margin-top:1.25pt;width:70.5pt;height:88.5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9655</wp:posOffset>
                </wp:positionH>
                <wp:positionV relativeFrom="paragraph">
                  <wp:posOffset>36830</wp:posOffset>
                </wp:positionV>
                <wp:extent cx="848360" cy="819785"/>
                <wp:effectExtent l="5715" t="571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820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5pt;margin-top:2.9pt;width:66.8pt;height:64.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90" w:leader="none"/>
        </w:tabs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4370</wp:posOffset>
                </wp:positionH>
                <wp:positionV relativeFrom="paragraph">
                  <wp:posOffset>21590</wp:posOffset>
                </wp:positionV>
                <wp:extent cx="1647825" cy="381000"/>
                <wp:effectExtent l="4445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380880"/>
                          <a:chOff x="0" y="0"/>
                          <a:chExt cx="16477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pt;margin-top:1.7pt;width:129.7pt;height:29.95pt" coordorigin="5062,34" coordsize="2594,599">
                <v:line id="shape_0" from="5062,34" to="7655,34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2,214" to="7655,214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3,454" to="7656,454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3,634" to="7656,634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7657,34" to="7657,600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3,34" to="5063,600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ab/>
        <w:t xml:space="preserve">  </w:t>
      </w:r>
    </w:p>
    <w:p>
      <w:pPr>
        <w:pStyle w:val="Normal"/>
        <w:tabs>
          <w:tab w:val="clear" w:pos="708"/>
          <w:tab w:val="left" w:pos="5490" w:leader="none"/>
        </w:tabs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2820</wp:posOffset>
                </wp:positionH>
                <wp:positionV relativeFrom="paragraph">
                  <wp:posOffset>386080</wp:posOffset>
                </wp:positionV>
                <wp:extent cx="979805" cy="199390"/>
                <wp:effectExtent l="1905" t="2222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0280" cy="199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pt;margin-top:30.4pt;width:77.15pt;height:15.65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3735</wp:posOffset>
                </wp:positionH>
                <wp:positionV relativeFrom="paragraph">
                  <wp:posOffset>119380</wp:posOffset>
                </wp:positionV>
                <wp:extent cx="1647825" cy="381000"/>
                <wp:effectExtent l="4445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380880"/>
                          <a:chOff x="0" y="0"/>
                          <a:chExt cx="16477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9.4pt;width:129.7pt;height:29.95pt" coordorigin="5061,188" coordsize="2594,599">
                <v:line id="shape_0" from="5061,188" to="7654,188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1,369" to="7654,369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2,608" to="7655,608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2,788" to="7655,788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7656,188" to="7656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2,188" to="5062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              </w:t>
      </w:r>
      <w:r>
        <w:rPr>
          <w:rFonts w:cs="Hand writing Mutlu" w:ascii="Hand writing Mutlu" w:hAnsi="Hand writing Mutlu"/>
          <w:sz w:val="52"/>
          <w:szCs w:val="52"/>
        </w:rPr>
        <w:t xml:space="preserve">Mer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6210</wp:posOffset>
                </wp:positionH>
                <wp:positionV relativeFrom="paragraph">
                  <wp:posOffset>396240</wp:posOffset>
                </wp:positionV>
                <wp:extent cx="771525" cy="5619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0.75pt;height:44.25pt;mso-wrap-distance-left:9.05pt;mso-wrap-distance-right:9.05pt;mso-wrap-distance-top:0pt;mso-wrap-distance-bottom:0pt;margin-top:31.2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t>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5" w:leader="none"/>
        </w:tabs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0195</wp:posOffset>
                </wp:positionH>
                <wp:positionV relativeFrom="paragraph">
                  <wp:posOffset>413385</wp:posOffset>
                </wp:positionV>
                <wp:extent cx="752475" cy="542925"/>
                <wp:effectExtent l="8890" t="8890" r="825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85pt;margin-top:32.55pt;width:59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me</w:t>
                      </w:r>
                    </w:p>
                  </w:txbxContent>
                </v:textbox>
                <v:fill o:detectmouseclick="t" type="solid" color2="black"/>
                <v:stroke color="#ff33cc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280</wp:posOffset>
                </wp:positionH>
                <wp:positionV relativeFrom="paragraph">
                  <wp:posOffset>495300</wp:posOffset>
                </wp:positionV>
                <wp:extent cx="923925" cy="80645"/>
                <wp:effectExtent l="1270" t="31750" r="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4480" cy="81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39pt;width:72.75pt;height:6.25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280</wp:posOffset>
                </wp:positionH>
                <wp:positionV relativeFrom="paragraph">
                  <wp:posOffset>635</wp:posOffset>
                </wp:positionV>
                <wp:extent cx="974090" cy="391795"/>
                <wp:effectExtent l="3175" t="6985" r="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4520" cy="392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0pt;width:76.7pt;height:30.75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0085</wp:posOffset>
                </wp:positionH>
                <wp:positionV relativeFrom="paragraph">
                  <wp:posOffset>635</wp:posOffset>
                </wp:positionV>
                <wp:extent cx="1647825" cy="381000"/>
                <wp:effectExtent l="4445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380880"/>
                          <a:chOff x="0" y="0"/>
                          <a:chExt cx="16477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5pt;margin-top:0pt;width:129.7pt;height:29.95pt" coordorigin="5071,0" coordsize="2594,599">
                <v:line id="shape_0" from="5071,0" to="7664,0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71,180" to="7664,180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72,420" to="7665,420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72,600" to="7665,600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7666,0" to="7666,566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72,0" to="5072,566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0720</wp:posOffset>
                </wp:positionH>
                <wp:positionV relativeFrom="paragraph">
                  <wp:posOffset>575310</wp:posOffset>
                </wp:positionV>
                <wp:extent cx="1647825" cy="381000"/>
                <wp:effectExtent l="4445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380880"/>
                          <a:chOff x="0" y="0"/>
                          <a:chExt cx="16477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45.3pt;width:129.7pt;height:29.95pt" coordorigin="5072,906" coordsize="2594,599">
                <v:line id="shape_0" from="5072,906" to="7665,906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72,1086" to="7665,1086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73,1326" to="7666,1326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73,1506" to="7666,1506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7667,906" to="7667,1472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73,906" to="5073,1472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8210</wp:posOffset>
                </wp:positionH>
                <wp:positionV relativeFrom="paragraph">
                  <wp:posOffset>297815</wp:posOffset>
                </wp:positionV>
                <wp:extent cx="979805" cy="93980"/>
                <wp:effectExtent l="1270" t="31115" r="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0280" cy="94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23.45pt;width:77.15pt;height:7.3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19075</wp:posOffset>
                </wp:positionV>
                <wp:extent cx="771525" cy="56197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0.75pt;height:44.25pt;mso-wrap-distance-left:9.05pt;mso-wrap-distance-right:9.05pt;mso-wrap-distance-top:0pt;mso-wrap-distance-bottom:0pt;margin-top:17.25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and writing Mutlu" w:hAnsi="Hand writing Mutlu" w:cs="Hand writing Mutlu"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t>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90" w:leader="none"/>
        </w:tabs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280</wp:posOffset>
                </wp:positionH>
                <wp:positionV relativeFrom="paragraph">
                  <wp:posOffset>22860</wp:posOffset>
                </wp:positionV>
                <wp:extent cx="923925" cy="216535"/>
                <wp:effectExtent l="1905" t="8255" r="0" b="203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216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1.8pt;width:72.75pt;height:17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280</wp:posOffset>
                </wp:positionH>
                <wp:positionV relativeFrom="paragraph">
                  <wp:posOffset>171450</wp:posOffset>
                </wp:positionV>
                <wp:extent cx="974090" cy="588010"/>
                <wp:effectExtent l="4445" t="698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4520" cy="588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13.5pt;width:76.7pt;height:46.3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21355</wp:posOffset>
                </wp:positionH>
                <wp:positionV relativeFrom="paragraph">
                  <wp:posOffset>492125</wp:posOffset>
                </wp:positionV>
                <wp:extent cx="1647825" cy="381000"/>
                <wp:effectExtent l="4445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380880"/>
                          <a:chOff x="0" y="0"/>
                          <a:chExt cx="16477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38.75pt;width:129.7pt;height:29.95pt" coordorigin="5073,775" coordsize="2594,599">
                <v:line id="shape_0" from="5073,775" to="7666,775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73,955" to="7666,955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74,1195" to="7667,1195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74,1375" to="7667,1375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7668,775" to="7668,1341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74,775" to="5074,1341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4565</wp:posOffset>
                </wp:positionH>
                <wp:positionV relativeFrom="paragraph">
                  <wp:posOffset>139065</wp:posOffset>
                </wp:positionV>
                <wp:extent cx="979805" cy="76835"/>
                <wp:effectExtent l="635" t="32385" r="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0280" cy="77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10.95pt;width:77.15pt;height:6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5830</wp:posOffset>
                </wp:positionH>
                <wp:positionV relativeFrom="paragraph">
                  <wp:posOffset>691515</wp:posOffset>
                </wp:positionV>
                <wp:extent cx="1018540" cy="67945"/>
                <wp:effectExtent l="635" t="33020" r="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8800" cy="68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54.45pt;width:80.15pt;height:5.3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355</wp:posOffset>
                </wp:positionH>
                <wp:positionV relativeFrom="paragraph">
                  <wp:posOffset>238760</wp:posOffset>
                </wp:positionV>
                <wp:extent cx="1136015" cy="1110615"/>
                <wp:effectExtent l="5715" t="571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6520" cy="1110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18.8pt;width:89.45pt;height:87.4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6210</wp:posOffset>
                </wp:positionH>
                <wp:positionV relativeFrom="paragraph">
                  <wp:posOffset>585470</wp:posOffset>
                </wp:positionV>
                <wp:extent cx="771525" cy="56197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t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0.75pt;height:44.25pt;mso-wrap-distance-left:9.05pt;mso-wrap-distance-right:9.05pt;mso-wrap-distance-top:0pt;mso-wrap-distance-bottom:0pt;margin-top:46.1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and writing Mutlu" w:hAnsi="Hand writing Mutlu" w:cs="Hand writing Mutlu"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t>t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6210</wp:posOffset>
                </wp:positionH>
                <wp:positionV relativeFrom="paragraph">
                  <wp:posOffset>42545</wp:posOffset>
                </wp:positionV>
                <wp:extent cx="771525" cy="56197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0.75pt;height:44.25pt;mso-wrap-distance-left:9.05pt;mso-wrap-distance-right:9.05pt;mso-wrap-distance-top:0pt;mso-wrap-distance-bottom:0pt;margin-top:3.35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and writing Mutlu" w:hAnsi="Hand writing Mutlu" w:cs="Hand writing Mutlu"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1355</wp:posOffset>
                </wp:positionH>
                <wp:positionV relativeFrom="paragraph">
                  <wp:posOffset>361950</wp:posOffset>
                </wp:positionV>
                <wp:extent cx="1647825" cy="381000"/>
                <wp:effectExtent l="4445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380880"/>
                          <a:chOff x="0" y="0"/>
                          <a:chExt cx="16477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28.5pt;width:129.7pt;height:29.9pt" coordorigin="5073,570" coordsize="2594,598">
                <v:line id="shape_0" from="5073,570" to="7666,570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73,750" to="7666,750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74,990" to="7667,990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74,1170" to="7667,1170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7668,570" to="7668,1136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74,570" to="5074,1136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88210</wp:posOffset>
                </wp:positionH>
                <wp:positionV relativeFrom="paragraph">
                  <wp:posOffset>542925</wp:posOffset>
                </wp:positionV>
                <wp:extent cx="979805" cy="179705"/>
                <wp:effectExtent l="1905" t="24130" r="0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0280" cy="180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pt;margin-top:42.75pt;width:77.15pt;height:14.05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6210</wp:posOffset>
                </wp:positionH>
                <wp:positionV relativeFrom="paragraph">
                  <wp:posOffset>408305</wp:posOffset>
                </wp:positionV>
                <wp:extent cx="771525" cy="56197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0.75pt;height:44.25pt;mso-wrap-distance-left:9.05pt;mso-wrap-distance-right:9.05pt;mso-wrap-distance-top:0pt;mso-wrap-distance-bottom:0pt;margin-top:32.15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and writing Mutlu" w:hAnsi="Hand writing Mutlu" w:cs="Hand writing Mutlu"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9430</wp:posOffset>
                </wp:positionH>
                <wp:positionV relativeFrom="paragraph">
                  <wp:posOffset>500380</wp:posOffset>
                </wp:positionV>
                <wp:extent cx="934085" cy="438785"/>
                <wp:effectExtent l="3810" t="2540" r="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4560" cy="439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pt;margin-top:39.4pt;width:73.55pt;height:34.5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2820</wp:posOffset>
                </wp:positionH>
                <wp:positionV relativeFrom="paragraph">
                  <wp:posOffset>386080</wp:posOffset>
                </wp:positionV>
                <wp:extent cx="925195" cy="93980"/>
                <wp:effectExtent l="1270" t="30480" r="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5560" cy="94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pt;margin-top:30.4pt;width:72.85pt;height:7.35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3735</wp:posOffset>
                </wp:positionH>
                <wp:positionV relativeFrom="paragraph">
                  <wp:posOffset>119380</wp:posOffset>
                </wp:positionV>
                <wp:extent cx="1647825" cy="381000"/>
                <wp:effectExtent l="4445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380880"/>
                          <a:chOff x="0" y="0"/>
                          <a:chExt cx="16477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9.4pt;width:129.7pt;height:29.95pt" coordorigin="5061,188" coordsize="2594,599">
                <v:line id="shape_0" from="5061,188" to="7654,188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1,369" to="7654,369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2,608" to="7655,608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2,788" to="7655,788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7656,188" to="7656,754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2,188" to="5062,754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 xml:space="preserve">mola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3830</wp:posOffset>
                </wp:positionH>
                <wp:positionV relativeFrom="paragraph">
                  <wp:posOffset>281305</wp:posOffset>
                </wp:positionV>
                <wp:extent cx="771525" cy="56197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0.75pt;height:44.25pt;mso-wrap-distance-left:9.05pt;mso-wrap-distance-right:9.05pt;mso-wrap-distance-top:0pt;mso-wrap-distance-bottom:0pt;margin-top:22.15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and writing Mutlu" w:hAnsi="Hand writing Mutlu" w:cs="Hand writing Mutlu"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5" w:leader="none"/>
        </w:tabs>
        <w:rPr>
          <w:rFonts w:ascii="Hand writing Mutlu" w:hAnsi="Hand writing Mutlu" w:eastAsia="Hand writing Mutlu" w:cs="Hand writing Mutlu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3045</wp:posOffset>
                </wp:positionH>
                <wp:positionV relativeFrom="paragraph">
                  <wp:posOffset>114300</wp:posOffset>
                </wp:positionV>
                <wp:extent cx="752475" cy="542925"/>
                <wp:effectExtent l="8890" t="8890" r="825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35pt;margin-top:9pt;width:59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mo</w:t>
                      </w:r>
                    </w:p>
                  </w:txbxContent>
                </v:textbox>
                <v:fill o:detectmouseclick="t" type="solid" color2="black"/>
                <v:stroke color="#ff33cc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9430</wp:posOffset>
                </wp:positionH>
                <wp:positionV relativeFrom="paragraph">
                  <wp:posOffset>391160</wp:posOffset>
                </wp:positionV>
                <wp:extent cx="867410" cy="57150"/>
                <wp:effectExtent l="635" t="33020" r="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0" cy="57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pt;margin-top:30.8pt;width:68.25pt;height:4.4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20085</wp:posOffset>
                </wp:positionH>
                <wp:positionV relativeFrom="paragraph">
                  <wp:posOffset>219075</wp:posOffset>
                </wp:positionV>
                <wp:extent cx="1647825" cy="381000"/>
                <wp:effectExtent l="4445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380880"/>
                          <a:chOff x="0" y="0"/>
                          <a:chExt cx="16477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5pt;margin-top:17.25pt;width:129.7pt;height:29.95pt" coordorigin="5071,345" coordsize="2594,599">
                <v:line id="shape_0" from="5071,345" to="7664,345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71,526" to="7664,526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72,765" to="7665,765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72,945" to="7665,945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7666,345" to="7666,911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72,345" to="5072,911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3100</wp:posOffset>
                </wp:positionH>
                <wp:positionV relativeFrom="paragraph">
                  <wp:posOffset>935355</wp:posOffset>
                </wp:positionV>
                <wp:extent cx="1647825" cy="381000"/>
                <wp:effectExtent l="4445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380880"/>
                          <a:chOff x="0" y="0"/>
                          <a:chExt cx="16477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73.65pt;width:129.7pt;height:29.9pt" coordorigin="5060,1473" coordsize="2594,598">
                <v:line id="shape_0" from="5060,1473" to="7653,1473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0,1653" to="7653,1653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1,1893" to="7654,1893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1,2073" to="7654,2073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7655,1473" to="7655,2039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1,1473" to="5061,2039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34565</wp:posOffset>
                </wp:positionH>
                <wp:positionV relativeFrom="paragraph">
                  <wp:posOffset>391160</wp:posOffset>
                </wp:positionV>
                <wp:extent cx="979805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02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30.8pt;width:77.15pt;height:0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5830</wp:posOffset>
                </wp:positionH>
                <wp:positionV relativeFrom="paragraph">
                  <wp:posOffset>984250</wp:posOffset>
                </wp:positionV>
                <wp:extent cx="972185" cy="133985"/>
                <wp:effectExtent l="1270" t="8255" r="0" b="279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34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77.5pt;width:76.5pt;height:10.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9430</wp:posOffset>
                </wp:positionH>
                <wp:positionV relativeFrom="paragraph">
                  <wp:posOffset>600710</wp:posOffset>
                </wp:positionV>
                <wp:extent cx="934085" cy="335280"/>
                <wp:effectExtent l="3175" t="7620" r="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335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pt;margin-top:47.3pt;width:73.55pt;height:26.3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33830</wp:posOffset>
                </wp:positionH>
                <wp:positionV relativeFrom="paragraph">
                  <wp:posOffset>104775</wp:posOffset>
                </wp:positionV>
                <wp:extent cx="771525" cy="56197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0.75pt;height:44.25pt;mso-wrap-distance-left:9.05pt;mso-wrap-distance-right:9.05pt;mso-wrap-distance-top:0pt;mso-wrap-distance-bottom:0pt;margin-top:8.25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and writing Mutlu" w:hAnsi="Hand writing Mutlu" w:cs="Hand writing Mutlu"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t>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3830</wp:posOffset>
                </wp:positionH>
                <wp:positionV relativeFrom="paragraph">
                  <wp:posOffset>647700</wp:posOffset>
                </wp:positionV>
                <wp:extent cx="771525" cy="56197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0.75pt;height:44.25pt;mso-wrap-distance-left:9.05pt;mso-wrap-distance-right:9.05pt;mso-wrap-distance-top:0pt;mso-wrap-distance-bottom:0pt;margin-top:51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and writing Mutlu" w:hAnsi="Hand writing Mutlu" w:cs="Hand writing Mutlu"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t>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90" w:leader="none"/>
        </w:tabs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795</wp:posOffset>
                </wp:positionH>
                <wp:positionV relativeFrom="paragraph">
                  <wp:posOffset>568325</wp:posOffset>
                </wp:positionV>
                <wp:extent cx="752475" cy="542925"/>
                <wp:effectExtent l="8890" t="8890" r="8255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5pt;margin-top:44.75pt;width:59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ma</w:t>
                      </w:r>
                    </w:p>
                  </w:txbxContent>
                </v:textbox>
                <v:fill o:detectmouseclick="t" type="solid" color2="black"/>
                <v:stroke color="#ff33cc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0270</wp:posOffset>
                </wp:positionH>
                <wp:positionV relativeFrom="paragraph">
                  <wp:posOffset>479425</wp:posOffset>
                </wp:positionV>
                <wp:extent cx="534035" cy="172085"/>
                <wp:effectExtent l="2540" t="13335" r="0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172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37.75pt;width:42pt;height:13.45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13735</wp:posOffset>
                </wp:positionH>
                <wp:positionV relativeFrom="paragraph">
                  <wp:posOffset>98425</wp:posOffset>
                </wp:positionV>
                <wp:extent cx="1647825" cy="381000"/>
                <wp:effectExtent l="4445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380880"/>
                          <a:chOff x="0" y="0"/>
                          <a:chExt cx="16477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7.75pt;width:129.7pt;height:29.9pt" coordorigin="5061,155" coordsize="2594,598">
                <v:line id="shape_0" from="5061,155" to="7654,155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1,335" to="7654,335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2,575" to="7655,575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2,755" to="7655,755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7656,155" to="7656,721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62,155" to="5062,721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20085</wp:posOffset>
                </wp:positionH>
                <wp:positionV relativeFrom="paragraph">
                  <wp:posOffset>662305</wp:posOffset>
                </wp:positionV>
                <wp:extent cx="1647825" cy="381000"/>
                <wp:effectExtent l="4445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380880"/>
                          <a:chOff x="0" y="0"/>
                          <a:chExt cx="16477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5pt;margin-top:52.15pt;width:129.7pt;height:29.95pt" coordorigin="5071,1043" coordsize="2594,599">
                <v:line id="shape_0" from="5071,1043" to="7664,1043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71,1223" to="7664,1223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72,1463" to="7665,1463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72,1643" to="7665,1643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7666,1043" to="7666,1609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72,1043" to="5072,1609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42185</wp:posOffset>
                </wp:positionH>
                <wp:positionV relativeFrom="paragraph">
                  <wp:posOffset>301625</wp:posOffset>
                </wp:positionV>
                <wp:extent cx="979805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02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23.75pt;width:77.15pt;height:0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ab/>
        <w:t xml:space="preserve">mani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2565</wp:posOffset>
                </wp:positionH>
                <wp:positionV relativeFrom="paragraph">
                  <wp:posOffset>109855</wp:posOffset>
                </wp:positionV>
                <wp:extent cx="771525" cy="56197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0.75pt;height:44.25pt;mso-wrap-distance-left:9.05pt;mso-wrap-distance-right:9.05pt;mso-wrap-distance-top:0pt;mso-wrap-distance-bottom:0pt;margin-top:8.65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and writing Mutlu" w:hAnsi="Hand writing Mutlu" w:cs="Hand writing Mutlu"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72565</wp:posOffset>
                </wp:positionH>
                <wp:positionV relativeFrom="paragraph">
                  <wp:posOffset>652780</wp:posOffset>
                </wp:positionV>
                <wp:extent cx="771525" cy="56197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0.75pt;height:44.25pt;mso-wrap-distance-left:9.05pt;mso-wrap-distance-right:9.05pt;mso-wrap-distance-top:0pt;mso-wrap-distance-bottom:0pt;margin-top:51.4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and writing Mutlu" w:hAnsi="Hand writing Mutlu" w:cs="Hand writing Mutlu"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t>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5" w:leader="none"/>
        </w:tabs>
        <w:rPr>
          <w:rFonts w:ascii="Hand writing Mutlu" w:hAnsi="Hand writing Mutlu" w:eastAsia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20720</wp:posOffset>
                </wp:positionH>
                <wp:positionV relativeFrom="paragraph">
                  <wp:posOffset>554355</wp:posOffset>
                </wp:positionV>
                <wp:extent cx="1647825" cy="381000"/>
                <wp:effectExtent l="4445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380880"/>
                          <a:chOff x="0" y="0"/>
                          <a:chExt cx="16477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pt;margin-top:43.65pt;width:129.7pt;height:29.95pt" coordorigin="5072,873" coordsize="2594,599">
                <v:line id="shape_0" from="5072,873" to="7665,873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72,1053" to="7665,1053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73,1293" to="7666,1293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73,1473" to="7666,1473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7667,873" to="7667,1439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073,873" to="5073,1439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49805</wp:posOffset>
                </wp:positionH>
                <wp:positionV relativeFrom="paragraph">
                  <wp:posOffset>156210</wp:posOffset>
                </wp:positionV>
                <wp:extent cx="964565" cy="34290"/>
                <wp:effectExtent l="635" t="35560" r="0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5160" cy="34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12.3pt;width:75.95pt;height:2.6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0270</wp:posOffset>
                </wp:positionH>
                <wp:positionV relativeFrom="paragraph">
                  <wp:posOffset>156210</wp:posOffset>
                </wp:positionV>
                <wp:extent cx="563245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7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12.3pt;width:44.35pt;height:0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0270</wp:posOffset>
                </wp:positionH>
                <wp:positionV relativeFrom="paragraph">
                  <wp:posOffset>302260</wp:posOffset>
                </wp:positionV>
                <wp:extent cx="592455" cy="412750"/>
                <wp:effectExtent l="5080" t="698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920" cy="412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23.8pt;width:46.65pt;height:32.4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2565</wp:posOffset>
                </wp:positionH>
                <wp:positionV relativeFrom="paragraph">
                  <wp:posOffset>476250</wp:posOffset>
                </wp:positionV>
                <wp:extent cx="771525" cy="561975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0.75pt;height:44.25pt;mso-wrap-distance-left:9.05pt;mso-wrap-distance-right:9.05pt;mso-wrap-distance-top:0pt;mso-wrap-distance-bottom:0pt;margin-top:37.5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and writing Mutlu" w:hAnsi="Hand writing Mutlu" w:cs="Hand writing Mutlu"/>
                          <w:sz w:val="52"/>
                          <w:szCs w:val="5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5" w:leader="none"/>
        </w:tabs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57425</wp:posOffset>
                </wp:positionH>
                <wp:positionV relativeFrom="paragraph">
                  <wp:posOffset>-5080</wp:posOffset>
                </wp:positionV>
                <wp:extent cx="956945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-0.4pt;width:75.3pt;height:0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3180</wp:posOffset>
                </wp:positionH>
                <wp:positionV relativeFrom="paragraph">
                  <wp:posOffset>440690</wp:posOffset>
                </wp:positionV>
                <wp:extent cx="752475" cy="542925"/>
                <wp:effectExtent l="8890" t="8890" r="825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pt;margin-top:34.7pt;width:59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ma</w:t>
                      </w:r>
                    </w:p>
                  </w:txbxContent>
                </v:textbox>
                <v:fill o:detectmouseclick="t" type="solid" color2="black"/>
                <v:stroke color="#ff33cc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42670</wp:posOffset>
                </wp:positionH>
                <wp:positionV relativeFrom="paragraph">
                  <wp:posOffset>440690</wp:posOffset>
                </wp:positionV>
                <wp:extent cx="752475" cy="542925"/>
                <wp:effectExtent l="8890" t="8890" r="8255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1pt;margin-top:34.7pt;width:59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ra</w:t>
                      </w:r>
                    </w:p>
                  </w:txbxContent>
                </v:textbox>
                <v:fill o:detectmouseclick="t" type="solid" color2="black"/>
                <v:stroke color="#ff33cc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00580</wp:posOffset>
                </wp:positionH>
                <wp:positionV relativeFrom="paragraph">
                  <wp:posOffset>440690</wp:posOffset>
                </wp:positionV>
                <wp:extent cx="752475" cy="542925"/>
                <wp:effectExtent l="8890" t="8890" r="8255" b="4654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t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4pt;margin-top:34.7pt;width:59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ton</w:t>
                      </w:r>
                    </w:p>
                  </w:txbxContent>
                </v:textbox>
                <v:fill o:detectmouseclick="t" type="solid" color2="black"/>
                <v:stroke color="#ff33cc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7080</wp:posOffset>
                </wp:positionH>
                <wp:positionV relativeFrom="paragraph">
                  <wp:posOffset>707390</wp:posOffset>
                </wp:positionV>
                <wp:extent cx="248285" cy="1270"/>
                <wp:effectExtent l="635" t="37465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55.7pt;width:19.5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52930</wp:posOffset>
                </wp:positionH>
                <wp:positionV relativeFrom="paragraph">
                  <wp:posOffset>707390</wp:posOffset>
                </wp:positionV>
                <wp:extent cx="248285" cy="1270"/>
                <wp:effectExtent l="635" t="37465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55.7pt;width:19.55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66085</wp:posOffset>
                </wp:positionH>
                <wp:positionV relativeFrom="paragraph">
                  <wp:posOffset>707390</wp:posOffset>
                </wp:positionV>
                <wp:extent cx="248285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5pt;margin-top:55.7pt;width:19.55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5970</wp:posOffset>
                </wp:positionH>
                <wp:positionV relativeFrom="paragraph">
                  <wp:posOffset>488315</wp:posOffset>
                </wp:positionV>
                <wp:extent cx="2051685" cy="381000"/>
                <wp:effectExtent l="4445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380880"/>
                          <a:chOff x="0" y="0"/>
                          <a:chExt cx="20516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0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20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20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pt;margin-top:38.45pt;width:161.5pt;height:29.9pt" coordorigin="5222,769" coordsize="3230,598">
                <v:line id="shape_0" from="5222,769" to="8451,769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222,949" to="8451,949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223,1189" to="8452,1189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223,1369" to="8452,1369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8453,769" to="8453,1335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223,769" to="5223,1335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ab/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3180</wp:posOffset>
                </wp:positionH>
                <wp:positionV relativeFrom="paragraph">
                  <wp:posOffset>440690</wp:posOffset>
                </wp:positionV>
                <wp:extent cx="752475" cy="542925"/>
                <wp:effectExtent l="8890" t="8890" r="8255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pt;margin-top:34.7pt;width:59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mo</w:t>
                      </w:r>
                    </w:p>
                  </w:txbxContent>
                </v:textbox>
                <v:fill o:detectmouseclick="t" type="solid" color2="black"/>
                <v:stroke color="#ff33cc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42670</wp:posOffset>
                </wp:positionH>
                <wp:positionV relativeFrom="paragraph">
                  <wp:posOffset>440690</wp:posOffset>
                </wp:positionV>
                <wp:extent cx="752475" cy="542925"/>
                <wp:effectExtent l="8890" t="8890" r="8255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1pt;margin-top:34.7pt;width:59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#ff33cc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00580</wp:posOffset>
                </wp:positionH>
                <wp:positionV relativeFrom="paragraph">
                  <wp:posOffset>440690</wp:posOffset>
                </wp:positionV>
                <wp:extent cx="752475" cy="542925"/>
                <wp:effectExtent l="8890" t="8890" r="8255" b="4654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t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4pt;margin-top:34.7pt;width:59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ton</w:t>
                      </w:r>
                    </w:p>
                  </w:txbxContent>
                </v:textbox>
                <v:fill o:detectmouseclick="t" type="solid" color2="black"/>
                <v:stroke color="#ff33cc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7870</wp:posOffset>
                </wp:positionH>
                <wp:positionV relativeFrom="paragraph">
                  <wp:posOffset>683260</wp:posOffset>
                </wp:positionV>
                <wp:extent cx="248285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53.8pt;width:19.5pt;height:0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5335</wp:posOffset>
                </wp:positionH>
                <wp:positionV relativeFrom="paragraph">
                  <wp:posOffset>521335</wp:posOffset>
                </wp:positionV>
                <wp:extent cx="2051685" cy="381000"/>
                <wp:effectExtent l="4445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380880"/>
                          <a:chOff x="0" y="0"/>
                          <a:chExt cx="20516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0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20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20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05pt;margin-top:41.05pt;width:161.5pt;height:29.95pt" coordorigin="5221,821" coordsize="3230,599">
                <v:line id="shape_0" from="5221,821" to="8450,821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221,1001" to="8450,1001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222,1241" to="8451,1241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222,1421" to="8451,1421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8452,821" to="8452,1387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222,821" to="5222,1387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52930</wp:posOffset>
                </wp:positionH>
                <wp:positionV relativeFrom="paragraph">
                  <wp:posOffset>10795</wp:posOffset>
                </wp:positionV>
                <wp:extent cx="248285" cy="1270"/>
                <wp:effectExtent l="635" t="37465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0.85pt;width:19.55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3705</wp:posOffset>
                </wp:positionH>
                <wp:positionV relativeFrom="paragraph">
                  <wp:posOffset>10795</wp:posOffset>
                </wp:positionV>
                <wp:extent cx="248285" cy="1270"/>
                <wp:effectExtent l="635" t="37465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0.85pt;width:19.55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605</wp:posOffset>
                </wp:positionH>
                <wp:positionV relativeFrom="paragraph">
                  <wp:posOffset>481965</wp:posOffset>
                </wp:positionV>
                <wp:extent cx="752475" cy="542925"/>
                <wp:effectExtent l="8890" t="8890" r="8255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37.95pt;width:59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or</w:t>
                      </w:r>
                    </w:p>
                  </w:txbxContent>
                </v:textbox>
                <v:fill o:detectmouseclick="t" type="solid" color2="black"/>
                <v:stroke color="#ff33cc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94610</wp:posOffset>
                </wp:positionH>
                <wp:positionV relativeFrom="paragraph">
                  <wp:posOffset>662940</wp:posOffset>
                </wp:positionV>
                <wp:extent cx="794385" cy="305435"/>
                <wp:effectExtent l="3175" t="8255" r="0" b="7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4880" cy="305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52.2pt;width:62.55pt;height:23.95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67100</wp:posOffset>
                </wp:positionH>
                <wp:positionV relativeFrom="paragraph">
                  <wp:posOffset>481965</wp:posOffset>
                </wp:positionV>
                <wp:extent cx="2051685" cy="381000"/>
                <wp:effectExtent l="4445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380880"/>
                          <a:chOff x="0" y="0"/>
                          <a:chExt cx="20516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0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20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20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37.95pt;width:161.5pt;height:29.95pt" coordorigin="5460,759" coordsize="3230,599">
                <v:line id="shape_0" from="5460,759" to="8689,759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460,939" to="8689,939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461,1179" to="8690,1179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461,1359" to="8690,1359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8691,759" to="8691,1325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461,759" to="5461,1325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605</wp:posOffset>
                </wp:positionH>
                <wp:positionV relativeFrom="paragraph">
                  <wp:posOffset>552450</wp:posOffset>
                </wp:positionV>
                <wp:extent cx="752475" cy="542925"/>
                <wp:effectExtent l="8890" t="8890" r="8255" b="825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43.5pt;width:59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li</w:t>
                      </w:r>
                    </w:p>
                  </w:txbxContent>
                </v:textbox>
                <v:fill o:detectmouseclick="t" type="solid" color2="black"/>
                <v:stroke color="#ff33cc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04950</wp:posOffset>
                </wp:positionH>
                <wp:positionV relativeFrom="paragraph">
                  <wp:posOffset>180975</wp:posOffset>
                </wp:positionV>
                <wp:extent cx="1100455" cy="542925"/>
                <wp:effectExtent l="8890" t="8890" r="8255" b="82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4.25pt;width:86.6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man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3755</wp:posOffset>
                </wp:positionH>
                <wp:positionV relativeFrom="paragraph">
                  <wp:posOffset>635</wp:posOffset>
                </wp:positionV>
                <wp:extent cx="619125" cy="305435"/>
                <wp:effectExtent l="3810" t="762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305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5pt;margin-top:0pt;width:48.75pt;height:24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7080</wp:posOffset>
                </wp:positionH>
                <wp:positionV relativeFrom="paragraph">
                  <wp:posOffset>552450</wp:posOffset>
                </wp:positionV>
                <wp:extent cx="686435" cy="276860"/>
                <wp:effectExtent l="3175" t="6985" r="0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277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43.5pt;width:54.05pt;height:21.7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05405</wp:posOffset>
                </wp:positionH>
                <wp:positionV relativeFrom="paragraph">
                  <wp:posOffset>666750</wp:posOffset>
                </wp:positionV>
                <wp:extent cx="783590" cy="162560"/>
                <wp:effectExtent l="1905" t="8255" r="0" b="222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080" cy="163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52.5pt;width:61.7pt;height:12.8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64560</wp:posOffset>
                </wp:positionH>
                <wp:positionV relativeFrom="paragraph">
                  <wp:posOffset>619125</wp:posOffset>
                </wp:positionV>
                <wp:extent cx="2051685" cy="381000"/>
                <wp:effectExtent l="4445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380880"/>
                          <a:chOff x="0" y="0"/>
                          <a:chExt cx="20516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0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20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20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pt;margin-top:48.75pt;width:161.5pt;height:29.95pt" coordorigin="5456,975" coordsize="3230,599">
                <v:line id="shape_0" from="5456,975" to="8685,975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456,1155" to="8685,1155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457,1395" to="8686,1395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457,1575" to="8686,1575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8687,975" to="8687,1541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457,975" to="5457,1541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24180</wp:posOffset>
                </wp:positionH>
                <wp:positionV relativeFrom="paragraph">
                  <wp:posOffset>523875</wp:posOffset>
                </wp:positionV>
                <wp:extent cx="6172835" cy="647700"/>
                <wp:effectExtent l="0" t="0" r="0" b="0"/>
                <wp:wrapNone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  <w:t>Aşağıdaki heceleri anlamlı sözcük olacak şekilde örnekteki gibi eşleştir ve oku.               Daha sonrada yandaki satırlara yaz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86.05pt;height:51pt;mso-wrap-distance-left:9.05pt;mso-wrap-distance-right:9.05pt;mso-wrap-distance-top:0pt;mso-wrap-distance-bottom:0pt;margin-top:41.25pt;mso-position-vertical-relative:text;margin-left:-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color w:val="00B050"/>
                          <w:sz w:val="28"/>
                          <w:szCs w:val="28"/>
                        </w:rPr>
                        <w:t>Aşağıdaki heceleri anlamlı sözcük olacak şekilde örnekteki gibi eşleştir ve oku.               Daha sonrada yandaki satırlara yaz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B05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Hand writing Mutlu" w:hAnsi="Hand writing Mutlu" w:eastAsia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</w:p>
    <w:p>
      <w:pPr>
        <w:pStyle w:val="AralkYok"/>
        <w:tabs>
          <w:tab w:val="clear" w:pos="708"/>
          <w:tab w:val="left" w:pos="5385" w:leader="none"/>
        </w:tabs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9905</wp:posOffset>
                </wp:positionH>
                <wp:positionV relativeFrom="paragraph">
                  <wp:posOffset>365125</wp:posOffset>
                </wp:positionV>
                <wp:extent cx="1410335" cy="819785"/>
                <wp:effectExtent l="4445" t="698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820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5pt;margin-top:28.75pt;width:111.05pt;height:64.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99205</wp:posOffset>
                </wp:positionH>
                <wp:positionV relativeFrom="paragraph">
                  <wp:posOffset>39370</wp:posOffset>
                </wp:positionV>
                <wp:extent cx="1719580" cy="381000"/>
                <wp:effectExtent l="4445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380880"/>
                          <a:chOff x="0" y="0"/>
                          <a:chExt cx="17197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3.1pt;width:135.35pt;height:29.9pt" coordorigin="5983,62" coordsize="2707,598">
                <v:line id="shape_0" from="5983,62" to="8689,62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983,242" to="8689,242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984,482" to="8690,482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984,662" to="8690,662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8691,62" to="8691,628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984,62" to="5984,628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>om           mon</w:t>
        <w:tab/>
      </w:r>
    </w:p>
    <w:p>
      <w:pPr>
        <w:pStyle w:val="AralkYok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01110</wp:posOffset>
                </wp:positionH>
                <wp:positionV relativeFrom="paragraph">
                  <wp:posOffset>95250</wp:posOffset>
                </wp:positionV>
                <wp:extent cx="1717675" cy="381000"/>
                <wp:effectExtent l="4445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7560" cy="380880"/>
                          <a:chOff x="0" y="0"/>
                          <a:chExt cx="17175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pt;margin-top:7.5pt;width:135.2pt;height:29.95pt" coordorigin="5986,150" coordsize="2704,599">
                <v:line id="shape_0" from="5986,150" to="8689,150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986,331" to="8689,331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987,570" to="8690,570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987,750" to="8690,750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8691,150" to="8691,716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987,150" to="5987,716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>li            man</w:t>
      </w:r>
    </w:p>
    <w:p>
      <w:pPr>
        <w:pStyle w:val="AralkYok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99205</wp:posOffset>
                </wp:positionH>
                <wp:positionV relativeFrom="paragraph">
                  <wp:posOffset>144145</wp:posOffset>
                </wp:positionV>
                <wp:extent cx="1718310" cy="381000"/>
                <wp:effectExtent l="4445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380880"/>
                          <a:chOff x="0" y="0"/>
                          <a:chExt cx="1718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1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1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1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5pt;margin-top:11.35pt;width:135.25pt;height:29.9pt" coordorigin="5983,227" coordsize="2705,598">
                <v:line id="shape_0" from="5983,227" to="8687,227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983,407" to="8687,407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984,647" to="8688,647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984,827" to="8688,827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8689,227" to="8689,793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984,227" to="5984,793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97300</wp:posOffset>
                </wp:positionH>
                <wp:positionV relativeFrom="paragraph">
                  <wp:posOffset>677545</wp:posOffset>
                </wp:positionV>
                <wp:extent cx="1719580" cy="381000"/>
                <wp:effectExtent l="4445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380880"/>
                          <a:chOff x="0" y="0"/>
                          <a:chExt cx="17197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pt;margin-top:53.35pt;width:135.35pt;height:29.95pt" coordorigin="5980,1067" coordsize="2707,599">
                <v:line id="shape_0" from="5980,1067" to="8686,1067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980,1247" to="8686,1247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981,1487" to="8687,1487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981,1667" to="8687,1667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8688,1067" to="8688,1633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  <v:line id="shape_0" from="5981,1067" to="5981,1633" stroked="t" o:allowincell="f" style="position:absolute">
                  <v:stroke color="#7030a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ro           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63515</wp:posOffset>
                </wp:positionH>
                <wp:positionV relativeFrom="paragraph">
                  <wp:posOffset>1106170</wp:posOffset>
                </wp:positionV>
                <wp:extent cx="1018540" cy="276225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cript MT Bold" w:hAnsi="Script MT Bold" w:cs="Script MT Bold"/>
                                <w:color w:val="00B050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00B0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21.75pt;mso-wrap-distance-left:9.05pt;mso-wrap-distance-right:9.05pt;mso-wrap-distance-top:0pt;mso-wrap-distance-bottom:0pt;margin-top:87.1pt;mso-position-vertical-relative:text;margin-left:41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cript MT Bold" w:hAnsi="Script MT Bold" w:cs="Script MT Bold"/>
                          <w:color w:val="00B050"/>
                        </w:rPr>
                      </w:pPr>
                      <w:r>
                        <w:rPr>
                          <w:rFonts w:cs="Script MT Bold" w:ascii="Script MT Bold" w:hAnsi="Script MT Bold"/>
                          <w:color w:val="00B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57:00Z</dcterms:created>
  <dc:creator>BILGISAYAR</dc:creator>
  <dc:description/>
  <cp:keywords/>
  <dc:language>en-US</dc:language>
  <cp:lastModifiedBy>İhsan Durak</cp:lastModifiedBy>
  <dcterms:modified xsi:type="dcterms:W3CDTF">2015-12-05T16:49:00Z</dcterms:modified>
  <cp:revision>7</cp:revision>
  <dc:subject/>
  <dc:title/>
</cp:coreProperties>
</file>