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4:00Z</dcterms:created>
  <dc:creator>SABRİ</dc:creator>
  <dc:description/>
  <cp:keywords/>
  <dc:language>en-US</dc:language>
  <cp:lastModifiedBy>akın</cp:lastModifiedBy>
  <cp:lastPrinted>2006-11-15T02:13:00Z</cp:lastPrinted>
  <dcterms:modified xsi:type="dcterms:W3CDTF">2013-12-05T19:36:00Z</dcterms:modified>
  <cp:revision>3</cp:revision>
  <dc:subject/>
  <dc:title>OKU YAZ (5 defa oku 25 cümle seç bakmadan yaz)</dc:title>
</cp:coreProperties>
</file>