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8.95pt;height:11.2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-220345</wp:posOffset>
                </wp:positionV>
                <wp:extent cx="2908935" cy="579120"/>
                <wp:effectExtent l="7620" t="0" r="2730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800" cy="57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00. YIL İLKOKUL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21.45pt;margin-top:-17.35pt;width:229pt;height:45.5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100. YIL İLKOKULU</w:t>
                      </w:r>
                    </w:p>
                  </w:txbxContent>
                </v:textbox>
                <v:path textpathok="t"/>
                <v:textpath on="t" fitshape="t" string="100. YIL İLKOKULU" style="font-family:&quot;Arial Black&quot;;font-size:40pt"/>
                <v:fill o:detectmouseclick="t" type="solid" color2="black"/>
                <v:stroke color="blue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1350</wp:posOffset>
            </wp:positionH>
            <wp:positionV relativeFrom="paragraph">
              <wp:posOffset>-220345</wp:posOffset>
            </wp:positionV>
            <wp:extent cx="640080" cy="502285"/>
            <wp:effectExtent l="0" t="0" r="0" b="0"/>
            <wp:wrapNone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9090</wp:posOffset>
                </wp:positionH>
                <wp:positionV relativeFrom="paragraph">
                  <wp:posOffset>-220345</wp:posOffset>
                </wp:positionV>
                <wp:extent cx="2244090" cy="849630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84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7pt;margin-top:-17.35pt;width:176.65pt;height:6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I SOYADI :                                                                            TARİH :        </w:t>
      </w:r>
    </w:p>
    <w:p>
      <w:pPr>
        <w:pStyle w:val="Normal"/>
        <w:jc w:val="both"/>
        <w:rPr>
          <w:rFonts w:ascii="Hand Garden;Courier New" w:hAnsi="Hand Garden;Courier New" w:cs="Hand Garden;Courier New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</wp:posOffset>
                </wp:positionH>
                <wp:positionV relativeFrom="paragraph">
                  <wp:posOffset>133985</wp:posOffset>
                </wp:positionV>
                <wp:extent cx="6613525" cy="500380"/>
                <wp:effectExtent l="38735" t="38100" r="3810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LATİNORM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SON TEKRAR ÇALIŞMA KAĞIDI -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7pt;margin-top:10.55pt;width:520.7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LATİNORM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SON TEKRAR ÇALIŞMA KAĞIDI - 2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/>
        <w:t xml:space="preserve">          </w:t>
      </w:r>
    </w:p>
    <w:p>
      <w:pPr>
        <w:pStyle w:val="Normal"/>
        <w:jc w:val="both"/>
        <w:rPr>
          <w:rFonts w:ascii="Hand Garden;Courier New" w:hAnsi="Hand Garden;Courier New" w:cs="Hand Garden;Courier New"/>
          <w:lang w:val="en-US" w:eastAsia="en-US"/>
        </w:rPr>
      </w:pPr>
      <w:r>
        <w:rPr>
          <w:rFonts w:cs="Hand Garden;Courier New" w:ascii="Hand Garden;Courier New" w:hAnsi="Hand Garden;Courier New"/>
          <w:lang w:val="en-US" w:eastAsia="en-US"/>
        </w:rPr>
      </w:r>
    </w:p>
    <w:p>
      <w:pPr>
        <w:pStyle w:val="Normal"/>
        <w:ind w:left="-567" w:hanging="0"/>
        <w:jc w:val="both"/>
        <w:rPr>
          <w:rFonts w:ascii="Hand writing Mutlu" w:hAnsi="Hand writing Mutlu" w:cs="Hand Garden;Courier New"/>
          <w:lang w:val="en-US" w:eastAsia="en-US"/>
        </w:rPr>
      </w:pPr>
      <w:r>
        <w:rPr>
          <w:rFonts w:eastAsia="Hand writing Mutlu" w:cs="Hand writing Mutlu" w:ascii="Hand writing Mutlu" w:hAnsi="Hand writing Mutlu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yın Veli, aşağıdaki cümleleri düzgün okuyana kadar çocuğunuza okutturunuz. Daha sonra bu cümleleri siz söyleyiniz; çocuğunuz bakmadan defterlerine yazsın.</w:t>
      </w:r>
    </w:p>
    <w:p>
      <w:pPr>
        <w:pStyle w:val="Normal"/>
        <w:tabs>
          <w:tab w:val="clear" w:pos="708"/>
          <w:tab w:val="right" w:pos="9781" w:leader="none"/>
        </w:tabs>
        <w:spacing w:lineRule="auto" w:line="276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6995" distR="87630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144145</wp:posOffset>
                </wp:positionV>
                <wp:extent cx="6468745" cy="568325"/>
                <wp:effectExtent l="0" t="698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568440"/>
                          <a:chOff x="0" y="0"/>
                          <a:chExt cx="6468840" cy="56844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40080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40080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40080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68840" cy="568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2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36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1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1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305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900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48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14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67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268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85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5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049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644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3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2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41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012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607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19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78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380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61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756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351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94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53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12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19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31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90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493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08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68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7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86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46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12.15pt;width:504pt;height:43.25pt" coordorigin="-176,243" coordsize="10080,865">
                <v:group id="shape_0" style="position:absolute;left:-176;top:243;width:10080;height:865">
                  <v:rect id="shape_0" stroked="t" o:allowincell="f" style="position:absolute;left:-176;top:842;width:10079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509;width:10079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243;width:10079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176;top:243;width:10079;height:864">
                  <v:shape id="shape_0" coordsize="270,706" path="m270,0l0,706e" stroked="f" o:allowincell="f" style="position:absolute;left:-1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7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2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7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08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3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58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3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8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33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8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83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08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8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9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34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59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4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09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4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9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84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09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34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59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85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10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35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60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85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0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9355;top:242;width:295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960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Ata, otel nere?</w:t>
      </w:r>
    </w:p>
    <w:p>
      <w:pPr>
        <w:pStyle w:val="Normal"/>
        <w:tabs>
          <w:tab w:val="clear" w:pos="708"/>
          <w:tab w:val="right" w:pos="9781" w:leader="none"/>
        </w:tabs>
        <w:spacing w:lineRule="auto" w:line="276"/>
        <w:rPr/>
      </w:pPr>
      <w:r>
        <mc:AlternateContent>
          <mc:Choice Requires="wpg">
            <w:drawing>
              <wp:anchor behindDoc="0" distT="0" distB="0" distL="86995" distR="87630" simplePos="0" locked="0" layoutInCell="0" allowOverlap="1" relativeHeight="8">
                <wp:simplePos x="0" y="0"/>
                <wp:positionH relativeFrom="column">
                  <wp:posOffset>-146050</wp:posOffset>
                </wp:positionH>
                <wp:positionV relativeFrom="paragraph">
                  <wp:posOffset>144145</wp:posOffset>
                </wp:positionV>
                <wp:extent cx="6468745" cy="568325"/>
                <wp:effectExtent l="0" t="698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568440"/>
                          <a:chOff x="0" y="0"/>
                          <a:chExt cx="6468840" cy="56844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40080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40080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40080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68840" cy="568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2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36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1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1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305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900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48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14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67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268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85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5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049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644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3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2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41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012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607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19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78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380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61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756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351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94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53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12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19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31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90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493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08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68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7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86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46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12.15pt;width:504pt;height:43.25pt" coordorigin="-176,243" coordsize="10080,865">
                <v:group id="shape_0" style="position:absolute;left:-176;top:243;width:10080;height:865">
                  <v:rect id="shape_0" stroked="t" o:allowincell="f" style="position:absolute;left:-176;top:842;width:10079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509;width:10079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243;width:10079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176;top:243;width:10079;height:864">
                  <v:shape id="shape_0" coordsize="270,706" path="m270,0l0,706e" stroked="f" o:allowincell="f" style="position:absolute;left:-1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7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2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7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08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3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58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3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8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33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8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83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08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8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9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34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59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4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09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4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9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84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09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34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59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85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10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35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60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85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0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9355;top:242;width:295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960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Nimet, otel ora.</w:t>
      </w:r>
    </w:p>
    <w:p>
      <w:pPr>
        <w:pStyle w:val="Normal"/>
        <w:tabs>
          <w:tab w:val="clear" w:pos="708"/>
          <w:tab w:val="right" w:pos="9781" w:leader="none"/>
        </w:tabs>
        <w:spacing w:lineRule="auto" w:line="276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6995" distR="87630" simplePos="0" locked="0" layoutInCell="0" allowOverlap="1" relativeHeight="9">
                <wp:simplePos x="0" y="0"/>
                <wp:positionH relativeFrom="column">
                  <wp:posOffset>-146050</wp:posOffset>
                </wp:positionH>
                <wp:positionV relativeFrom="paragraph">
                  <wp:posOffset>144145</wp:posOffset>
                </wp:positionV>
                <wp:extent cx="6468745" cy="568325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568440"/>
                          <a:chOff x="0" y="0"/>
                          <a:chExt cx="6468840" cy="56844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40080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40080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40080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68840" cy="568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2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36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1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1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305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900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48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14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67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268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85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5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049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644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3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2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41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012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607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19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78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380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61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756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351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94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53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12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19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31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90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493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08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68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7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86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46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12.15pt;width:504pt;height:43.25pt" coordorigin="-176,243" coordsize="10080,865">
                <v:group id="shape_0" style="position:absolute;left:-176;top:243;width:10080;height:865">
                  <v:rect id="shape_0" stroked="t" o:allowincell="f" style="position:absolute;left:-176;top:842;width:10079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509;width:10079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243;width:10079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176;top:243;width:10079;height:864">
                  <v:shape id="shape_0" coordsize="270,706" path="m270,0l0,706e" stroked="f" o:allowincell="f" style="position:absolute;left:-1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7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2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7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08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3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58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3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8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33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8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83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08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8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9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34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59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4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09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4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9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84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09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34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59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85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10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35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60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85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0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9355;top:242;width:295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960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Otel</w:t>
      </w:r>
      <w:r>
        <w:rPr>
          <w:sz w:val="72"/>
          <w:szCs w:val="72"/>
        </w:rPr>
        <w:t>’</w:t>
      </w:r>
      <w:r>
        <w:rPr>
          <w:rFonts w:cs="Hand writing Mutlu" w:ascii="Hand writing Mutlu" w:hAnsi="Hand writing Mutlu"/>
          <w:sz w:val="72"/>
          <w:szCs w:val="72"/>
        </w:rPr>
        <w:t>e mantar al, et al.</w:t>
      </w:r>
    </w:p>
    <w:p>
      <w:pPr>
        <w:pStyle w:val="Normal"/>
        <w:tabs>
          <w:tab w:val="clear" w:pos="708"/>
          <w:tab w:val="right" w:pos="9781" w:leader="none"/>
        </w:tabs>
        <w:spacing w:lineRule="auto" w:line="276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6995" distR="87630" simplePos="0" locked="0" layoutInCell="0" allowOverlap="1" relativeHeight="10">
                <wp:simplePos x="0" y="0"/>
                <wp:positionH relativeFrom="column">
                  <wp:posOffset>-146050</wp:posOffset>
                </wp:positionH>
                <wp:positionV relativeFrom="paragraph">
                  <wp:posOffset>144145</wp:posOffset>
                </wp:positionV>
                <wp:extent cx="6468745" cy="568325"/>
                <wp:effectExtent l="0" t="698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568440"/>
                          <a:chOff x="0" y="0"/>
                          <a:chExt cx="6468840" cy="56844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40080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40080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40080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68840" cy="568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2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36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1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1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305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900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48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14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67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268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85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5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049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644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3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2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41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012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607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19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78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380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61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756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351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94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53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12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19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31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90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493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08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68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7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86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46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12.15pt;width:504pt;height:43.25pt" coordorigin="-176,243" coordsize="10080,865">
                <v:group id="shape_0" style="position:absolute;left:-176;top:243;width:10080;height:865">
                  <v:rect id="shape_0" stroked="t" o:allowincell="f" style="position:absolute;left:-176;top:842;width:10079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509;width:10079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243;width:10079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176;top:243;width:10079;height:864">
                  <v:shape id="shape_0" coordsize="270,706" path="m270,0l0,706e" stroked="f" o:allowincell="f" style="position:absolute;left:-1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7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2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7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08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3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58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3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8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33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8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83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08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8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9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34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59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4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09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4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9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84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09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34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59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85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10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35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60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85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0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9355;top:242;width:295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960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Nine, ona naneli et at.</w:t>
      </w:r>
    </w:p>
    <w:p>
      <w:pPr>
        <w:pStyle w:val="Normal"/>
        <w:tabs>
          <w:tab w:val="clear" w:pos="708"/>
          <w:tab w:val="right" w:pos="9781" w:leader="none"/>
        </w:tabs>
        <w:spacing w:lineRule="auto" w:line="276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6995" distR="87630" simplePos="0" locked="0" layoutInCell="0" allowOverlap="1" relativeHeight="11">
                <wp:simplePos x="0" y="0"/>
                <wp:positionH relativeFrom="column">
                  <wp:posOffset>-146050</wp:posOffset>
                </wp:positionH>
                <wp:positionV relativeFrom="paragraph">
                  <wp:posOffset>144145</wp:posOffset>
                </wp:positionV>
                <wp:extent cx="6468745" cy="568325"/>
                <wp:effectExtent l="0" t="6985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568440"/>
                          <a:chOff x="0" y="0"/>
                          <a:chExt cx="6468840" cy="56844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40080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40080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40080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68840" cy="568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2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36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1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1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305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900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48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14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67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268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85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5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049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644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3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2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41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012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607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19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78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380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61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756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351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94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53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12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19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31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90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493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08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68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7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86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46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12.15pt;width:504pt;height:43.25pt" coordorigin="-176,243" coordsize="10080,865">
                <v:group id="shape_0" style="position:absolute;left:-176;top:243;width:10080;height:865">
                  <v:rect id="shape_0" stroked="t" o:allowincell="f" style="position:absolute;left:-176;top:842;width:10079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509;width:10079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243;width:10079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176;top:243;width:10079;height:864">
                  <v:shape id="shape_0" coordsize="270,706" path="m270,0l0,706e" stroked="f" o:allowincell="f" style="position:absolute;left:-1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7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2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7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08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3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58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3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8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33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8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83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08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8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9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34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59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4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09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4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9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84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09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34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59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85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10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35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60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85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0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9355;top:242;width:295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960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Talat</w:t>
      </w:r>
      <w:r>
        <w:rPr>
          <w:sz w:val="72"/>
          <w:szCs w:val="72"/>
        </w:rPr>
        <w:t>’</w:t>
      </w:r>
      <w:r>
        <w:rPr>
          <w:rFonts w:cs="Hand writing Mutlu" w:ascii="Hand writing Mutlu" w:hAnsi="Hand writing Mutlu"/>
          <w:sz w:val="72"/>
          <w:szCs w:val="72"/>
        </w:rPr>
        <w:t>a iri at al.</w:t>
      </w:r>
    </w:p>
    <w:p>
      <w:pPr>
        <w:pStyle w:val="Normal"/>
        <w:tabs>
          <w:tab w:val="clear" w:pos="708"/>
          <w:tab w:val="right" w:pos="9781" w:leader="none"/>
        </w:tabs>
        <w:spacing w:lineRule="auto" w:line="276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mc:AlternateContent>
          <mc:Choice Requires="wpg">
            <w:drawing>
              <wp:anchor behindDoc="0" distT="0" distB="0" distL="86995" distR="87630" simplePos="0" locked="0" layoutInCell="0" allowOverlap="1" relativeHeight="12">
                <wp:simplePos x="0" y="0"/>
                <wp:positionH relativeFrom="column">
                  <wp:posOffset>-146050</wp:posOffset>
                </wp:positionH>
                <wp:positionV relativeFrom="paragraph">
                  <wp:posOffset>144145</wp:posOffset>
                </wp:positionV>
                <wp:extent cx="6468745" cy="568325"/>
                <wp:effectExtent l="0" t="6985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568440"/>
                          <a:chOff x="0" y="0"/>
                          <a:chExt cx="6468840" cy="56844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40080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40080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40080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68840" cy="568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2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36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1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1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305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900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48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14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67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268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85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5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049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644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3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2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41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012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607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19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78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380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61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756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351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94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53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12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19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31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90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493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08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68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7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86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46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12.15pt;width:504pt;height:43.25pt" coordorigin="-176,243" coordsize="10080,865">
                <v:group id="shape_0" style="position:absolute;left:-176;top:243;width:10080;height:865">
                  <v:rect id="shape_0" stroked="t" o:allowincell="f" style="position:absolute;left:-176;top:842;width:10079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509;width:10079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243;width:10079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176;top:243;width:10079;height:864">
                  <v:shape id="shape_0" coordsize="270,706" path="m270,0l0,706e" stroked="f" o:allowincell="f" style="position:absolute;left:-1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7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2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7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08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3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58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3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8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33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8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83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08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8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9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34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59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4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09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4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9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84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09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34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59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85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10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35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60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85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0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9355;top:242;width:295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960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Ali atleti eline alma.</w:t>
      </w:r>
    </w:p>
    <w:p>
      <w:pPr>
        <w:pStyle w:val="Normal"/>
        <w:tabs>
          <w:tab w:val="clear" w:pos="708"/>
          <w:tab w:val="right" w:pos="9781" w:leader="none"/>
        </w:tabs>
        <w:spacing w:lineRule="auto" w:line="276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6995" distR="87630" simplePos="0" locked="0" layoutInCell="0" allowOverlap="1" relativeHeight="13">
                <wp:simplePos x="0" y="0"/>
                <wp:positionH relativeFrom="column">
                  <wp:posOffset>-146050</wp:posOffset>
                </wp:positionH>
                <wp:positionV relativeFrom="paragraph">
                  <wp:posOffset>144145</wp:posOffset>
                </wp:positionV>
                <wp:extent cx="6468745" cy="568325"/>
                <wp:effectExtent l="0" t="6985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568440"/>
                          <a:chOff x="0" y="0"/>
                          <a:chExt cx="6468840" cy="56844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40080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40080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40080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68840" cy="568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2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36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1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1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305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900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48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14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67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268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85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5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049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644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3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2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41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012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607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19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78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380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61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756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351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94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53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12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19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31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90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493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08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68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7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86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46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12.15pt;width:504pt;height:43.25pt" coordorigin="-176,243" coordsize="10080,865">
                <v:group id="shape_0" style="position:absolute;left:-176;top:243;width:10080;height:865">
                  <v:rect id="shape_0" stroked="t" o:allowincell="f" style="position:absolute;left:-176;top:842;width:10079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509;width:10079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243;width:10079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176;top:243;width:10079;height:864">
                  <v:shape id="shape_0" coordsize="270,706" path="m270,0l0,706e" stroked="f" o:allowincell="f" style="position:absolute;left:-1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7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2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7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08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3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58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3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8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33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8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83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08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8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9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34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59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4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09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4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9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84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09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34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59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85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10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35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60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85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0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9355;top:242;width:295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960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Tamer, oteli tatil et.</w:t>
      </w:r>
    </w:p>
    <w:p>
      <w:pPr>
        <w:pStyle w:val="Normal"/>
        <w:tabs>
          <w:tab w:val="clear" w:pos="708"/>
          <w:tab w:val="right" w:pos="9781" w:leader="none"/>
        </w:tabs>
        <w:spacing w:lineRule="auto" w:line="276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6995" distR="87630" simplePos="0" locked="0" layoutInCell="0" allowOverlap="1" relativeHeight="14">
                <wp:simplePos x="0" y="0"/>
                <wp:positionH relativeFrom="column">
                  <wp:posOffset>-146050</wp:posOffset>
                </wp:positionH>
                <wp:positionV relativeFrom="paragraph">
                  <wp:posOffset>144145</wp:posOffset>
                </wp:positionV>
                <wp:extent cx="6468745" cy="568325"/>
                <wp:effectExtent l="0" t="6985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568440"/>
                          <a:chOff x="0" y="0"/>
                          <a:chExt cx="6468840" cy="56844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40080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40080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40080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68840" cy="568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2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36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1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1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305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900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48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14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67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268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85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5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049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644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3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2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41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012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607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19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78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380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61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756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351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94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53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12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19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31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90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493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08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68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7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86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46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12.15pt;width:504pt;height:43.25pt" coordorigin="-176,243" coordsize="10080,865">
                <v:group id="shape_0" style="position:absolute;left:-176;top:243;width:10080;height:865">
                  <v:rect id="shape_0" stroked="t" o:allowincell="f" style="position:absolute;left:-176;top:842;width:10079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509;width:10079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243;width:10079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176;top:243;width:10079;height:864">
                  <v:shape id="shape_0" coordsize="270,706" path="m270,0l0,706e" stroked="f" o:allowincell="f" style="position:absolute;left:-1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7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2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7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08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3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58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3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8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33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8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83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08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8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9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34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59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4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09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4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9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84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09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34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59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85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10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35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60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85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0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9355;top:242;width:295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960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Anne ninemi tara.</w:t>
      </w:r>
    </w:p>
    <w:p>
      <w:pPr>
        <w:pStyle w:val="Normal"/>
        <w:tabs>
          <w:tab w:val="clear" w:pos="708"/>
          <w:tab w:val="right" w:pos="9781" w:leader="none"/>
        </w:tabs>
        <w:spacing w:lineRule="auto" w:line="276"/>
        <w:rPr/>
      </w:pPr>
      <w:r>
        <mc:AlternateContent>
          <mc:Choice Requires="wpg">
            <w:drawing>
              <wp:anchor behindDoc="0" distT="0" distB="0" distL="86995" distR="87630" simplePos="0" locked="0" layoutInCell="0" allowOverlap="1" relativeHeight="15">
                <wp:simplePos x="0" y="0"/>
                <wp:positionH relativeFrom="column">
                  <wp:posOffset>-146050</wp:posOffset>
                </wp:positionH>
                <wp:positionV relativeFrom="paragraph">
                  <wp:posOffset>144145</wp:posOffset>
                </wp:positionV>
                <wp:extent cx="6468745" cy="568325"/>
                <wp:effectExtent l="0" t="6985" r="0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568440"/>
                          <a:chOff x="0" y="0"/>
                          <a:chExt cx="6468840" cy="56844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40080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40080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40080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68840" cy="568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2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36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1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1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305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900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48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14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67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268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85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5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049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644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3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2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41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012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607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19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78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380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61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756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351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94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53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12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19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31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90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493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08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68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7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86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46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12.15pt;width:504pt;height:43.25pt" coordorigin="-176,243" coordsize="10080,865">
                <v:group id="shape_0" style="position:absolute;left:-176;top:243;width:10080;height:865">
                  <v:rect id="shape_0" stroked="t" o:allowincell="f" style="position:absolute;left:-176;top:842;width:10079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509;width:10079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243;width:10079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176;top:243;width:10079;height:864">
                  <v:shape id="shape_0" coordsize="270,706" path="m270,0l0,706e" stroked="f" o:allowincell="f" style="position:absolute;left:-1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7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2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7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08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3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58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3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8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33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8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83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08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8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9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34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59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4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09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4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9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84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09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34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59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85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10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35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60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85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0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9355;top:242;width:295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960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Ali, nane al ama et alma.</w:t>
      </w:r>
    </w:p>
    <w:sectPr>
      <w:type w:val="nextPage"/>
      <w:pgSz w:w="11906" w:h="16838"/>
      <w:pgMar w:left="1134" w:right="99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 Black">
    <w:charset w:val="01"/>
    <w:family w:val="roman"/>
    <w:pitch w:val="default"/>
  </w:font>
  <w:font w:name="Comic Sans MS">
    <w:charset w:val="a2"/>
    <w:family w:val="script"/>
    <w:pitch w:val="variable"/>
  </w:font>
  <w:font w:name="Hand Garden">
    <w:altName w:val="Courier New"/>
    <w:charset w:val="00"/>
    <w:family w:val="auto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2:32:00Z</dcterms:created>
  <dc:creator>Casper</dc:creator>
  <dc:description/>
  <cp:keywords/>
  <dc:language>en-US</dc:language>
  <cp:lastModifiedBy>İhsan Durak</cp:lastModifiedBy>
  <cp:lastPrinted>2005-10-21T00:55:00Z</cp:lastPrinted>
  <dcterms:modified xsi:type="dcterms:W3CDTF">2015-12-03T18:36:00Z</dcterms:modified>
  <cp:revision>5</cp:revision>
  <dc:subject/>
  <dc:title/>
</cp:coreProperties>
</file>