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8.95pt;height:11.2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-220345</wp:posOffset>
                </wp:positionV>
                <wp:extent cx="2908935" cy="579120"/>
                <wp:effectExtent l="7620" t="0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80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00.YIL İLKOKUL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21.45pt;margin-top:-17.35pt;width:229pt;height:45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00.YIL İLKOKULU</w:t>
                      </w:r>
                    </w:p>
                  </w:txbxContent>
                </v:textbox>
                <v:path textpathok="t"/>
                <v:textpath on="t" fitshape="t" string="100.YIL İLKOKULU" style="font-family:&quot;Arial Black&quot;;font-size:40pt"/>
                <v:fill o:detectmouseclick="t" type="solid" color2="black"/>
                <v:stroke color="blue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1350</wp:posOffset>
            </wp:positionH>
            <wp:positionV relativeFrom="paragraph">
              <wp:posOffset>-220345</wp:posOffset>
            </wp:positionV>
            <wp:extent cx="640080" cy="502285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9090</wp:posOffset>
                </wp:positionH>
                <wp:positionV relativeFrom="paragraph">
                  <wp:posOffset>-220345</wp:posOffset>
                </wp:positionV>
                <wp:extent cx="2244090" cy="849630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84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7pt;margin-top:-17.35pt;width:176.65pt;height:6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I SOYADI :                                                                            TARİH :        </w:t>
      </w:r>
    </w:p>
    <w:p>
      <w:pPr>
        <w:pStyle w:val="Normal"/>
        <w:jc w:val="both"/>
        <w:rPr>
          <w:rFonts w:ascii="Hand Garden;Courier New" w:hAnsi="Hand Garden;Courier New" w:cs="Hand Garden;Courier Ne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133985</wp:posOffset>
                </wp:positionV>
                <wp:extent cx="6613525" cy="500380"/>
                <wp:effectExtent l="38735" t="38100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LATİNOR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SON TEKRAR ÇALIŞMA KAĞIDI -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7pt;margin-top:10.55pt;width:520.7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LATİNORM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SON TEKRAR ÇALIŞMA KAĞIDI - 1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/>
        <w:t xml:space="preserve">          </w:t>
      </w:r>
    </w:p>
    <w:p>
      <w:pPr>
        <w:pStyle w:val="Normal"/>
        <w:jc w:val="both"/>
        <w:rPr>
          <w:rFonts w:ascii="Hand Garden;Courier New" w:hAnsi="Hand Garden;Courier New" w:cs="Hand Garden;Courier New"/>
          <w:lang w:val="en-US" w:eastAsia="en-US"/>
        </w:rPr>
      </w:pPr>
      <w:r>
        <w:rPr>
          <w:rFonts w:cs="Hand Garden;Courier New" w:ascii="Hand Garden;Courier New" w:hAnsi="Hand Garden;Courier New"/>
          <w:lang w:val="en-US" w:eastAsia="en-US"/>
        </w:rPr>
      </w:r>
    </w:p>
    <w:p>
      <w:pPr>
        <w:pStyle w:val="Normal"/>
        <w:ind w:left="-567" w:hanging="0"/>
        <w:jc w:val="both"/>
        <w:rPr>
          <w:rFonts w:ascii="Hand writing Mutlu" w:hAnsi="Hand writing Mutlu" w:cs="Hand Garden;Courier New"/>
          <w:lang w:val="en-US" w:eastAsia="en-US"/>
        </w:rPr>
      </w:pPr>
      <w:r>
        <w:rPr>
          <w:rFonts w:eastAsia="Hand writing Mutlu" w:cs="Hand writing Mutlu" w:ascii="Hand writing Mutlu" w:hAnsi="Hand writing Mutlu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ın Veli, aşağıdaki cümleleri düzgün okuyana kadar çocuğunuza okutturunuz. Daha sonra bu cümleleri siz söyleyiniz; çocuğunuz bakmadan defterlerine yazsın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/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Ali, Nalan</w:t>
      </w:r>
      <w:r>
        <w:rPr>
          <w:sz w:val="72"/>
          <w:szCs w:val="72"/>
        </w:rPr>
        <w:t>’</w:t>
      </w:r>
      <w:r>
        <w:rPr>
          <w:rFonts w:cs="Hand writing Mutlu" w:ascii="Hand writing Mutlu" w:hAnsi="Hand writing Mutlu"/>
          <w:sz w:val="72"/>
          <w:szCs w:val="72"/>
        </w:rPr>
        <w:t>a lale al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8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On tane lale at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9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Anne, iri nar alma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10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Nineme tane tane nar al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/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11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Rana, atleti Nimet</w:t>
      </w:r>
      <w:r>
        <w:rPr>
          <w:sz w:val="72"/>
          <w:szCs w:val="72"/>
        </w:rPr>
        <w:t>’</w:t>
      </w:r>
      <w:r>
        <w:rPr>
          <w:rFonts w:cs="Hand writing Mutlu" w:ascii="Hand writing Mutlu" w:hAnsi="Hand writing Mutlu"/>
          <w:sz w:val="72"/>
          <w:szCs w:val="72"/>
        </w:rPr>
        <w:t>e at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mc:AlternateContent>
          <mc:Choice Requires="wpg">
            <w:drawing>
              <wp:anchor behindDoc="0" distT="0" distB="0" distL="86995" distR="87630" simplePos="0" locked="0" layoutInCell="0" allowOverlap="1" relativeHeight="12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Erol attan ata atla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/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13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Meltem, Temel</w:t>
      </w:r>
      <w:r>
        <w:rPr>
          <w:sz w:val="72"/>
          <w:szCs w:val="72"/>
        </w:rPr>
        <w:t>’</w:t>
      </w:r>
      <w:r>
        <w:rPr>
          <w:rFonts w:cs="Hand writing Mutlu" w:ascii="Hand writing Mutlu" w:hAnsi="Hand writing Mutlu"/>
          <w:sz w:val="72"/>
          <w:szCs w:val="72"/>
        </w:rPr>
        <w:t>e mantar al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Nineme tane tane nar al.</w:t>
      </w:r>
    </w:p>
    <w:p>
      <w:pPr>
        <w:pStyle w:val="Normal"/>
        <w:tabs>
          <w:tab w:val="clear" w:pos="708"/>
          <w:tab w:val="right" w:pos="9781" w:leader="none"/>
        </w:tabs>
        <w:spacing w:lineRule="auto" w:line="276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6995" distR="87630" simplePos="0" locked="0" layoutInCell="0" allowOverlap="1" relativeHeight="15">
                <wp:simplePos x="0" y="0"/>
                <wp:positionH relativeFrom="column">
                  <wp:posOffset>-146050</wp:posOffset>
                </wp:positionH>
                <wp:positionV relativeFrom="paragraph">
                  <wp:posOffset>144145</wp:posOffset>
                </wp:positionV>
                <wp:extent cx="6468745" cy="568325"/>
                <wp:effectExtent l="0" t="6985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568440"/>
                          <a:chOff x="0" y="0"/>
                          <a:chExt cx="6468840" cy="568440"/>
                        </a:xfrm>
                      </wpg:grpSpPr>
                      <wpg:grpSp>
                        <wpg:cNvGrpSpPr/>
                        <wpg:grpSpPr>
                          <a:xfrm>
                            <a:off x="34200" y="10080"/>
                            <a:ext cx="64008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640080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640080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080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8840" cy="5684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2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36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1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05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00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48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14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67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268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85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45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049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44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3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2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41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012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607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19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80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5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570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61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756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351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46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53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124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19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3144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902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4932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0880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682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277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8688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46360" y="9720"/>
                              <a:ext cx="18792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12.15pt;width:504pt;height:43.25pt" coordorigin="-176,243" coordsize="10080,865">
                <v:group id="shape_0" style="position:absolute;left:-176;top:243;width:10080;height:865">
                  <v:rect id="shape_0" stroked="t" o:allowincell="f" style="position:absolute;left:-176;top:842;width:10079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509;width:10079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176;top:243;width:10079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176;top:243;width:10079;height:864">
                  <v:shape id="shape_0" coordsize="270,706" path="m270,0l0,706e" stroked="f" o:allowincell="f" style="position:absolute;left:-1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7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7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7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08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3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58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3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8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33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8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83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08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8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3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9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34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59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4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09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45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9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84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097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348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599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785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100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351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602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853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04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9355;top:242;width:295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9606;top:242;width:295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Elma al ama mama alma.</w:t>
      </w:r>
    </w:p>
    <w:sectPr>
      <w:type w:val="nextPage"/>
      <w:pgSz w:w="11906" w:h="16838"/>
      <w:pgMar w:left="1134" w:right="99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Black">
    <w:charset w:val="01"/>
    <w:family w:val="roman"/>
    <w:pitch w:val="default"/>
  </w:font>
  <w:font w:name="Comic Sans MS">
    <w:charset w:val="a2"/>
    <w:family w:val="script"/>
    <w:pitch w:val="variable"/>
  </w:font>
  <w:font w:name="Hand Garden">
    <w:altName w:val="Courier New"/>
    <w:charset w:val="00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2:21:00Z</dcterms:created>
  <dc:creator>Casper</dc:creator>
  <dc:description/>
  <cp:keywords/>
  <dc:language>en-US</dc:language>
  <cp:lastModifiedBy>İhsan Durak</cp:lastModifiedBy>
  <cp:lastPrinted>2005-10-21T00:55:00Z</cp:lastPrinted>
  <dcterms:modified xsi:type="dcterms:W3CDTF">2015-12-03T18:37:00Z</dcterms:modified>
  <cp:revision>5</cp:revision>
  <dc:subject/>
  <dc:title/>
</cp:coreProperties>
</file>