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imini;Century Gothic" w:ascii="Bimini;Century Gothic" w:hAnsi="Bimini;Century Gothic"/>
        </w:rPr>
        <w:t>Say</w:t>
      </w:r>
      <w:r>
        <w:rPr>
          <w:rFonts w:cs="Arial" w:ascii="Arial" w:hAnsi="Arial"/>
        </w:rPr>
        <w:t>ın veli bu cümleleri tekrar tekrar okutunuz. Okuttuktan sonra bakmadan deftere yazmasını sağlay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ind w:left="708" w:firstLine="708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EL İLE TEMEL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el, ile Temel el ele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el, eline nane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el, eline mor lale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emel, eline on elma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Temel, eline nar ile elma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İN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8"/>
          <w:szCs w:val="48"/>
        </w:rPr>
        <w:t>Mine, mor lale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ine, mor nar alm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ine, mor nane alm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ine, on lale on elma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Mine, otele mor elma al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İNE</w:t>
        <w:br/>
        <w:t>Emine, lale alm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ine, tel alm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ine, mor laleler on lira.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Emine, mor narlar 15 lira.</w:t>
      </w:r>
    </w:p>
    <w:p>
      <w:pPr>
        <w:pStyle w:val="Normal"/>
        <w:tabs>
          <w:tab w:val="clear" w:pos="708"/>
          <w:tab w:val="left" w:pos="7995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ab/>
      </w:r>
    </w:p>
    <w:sectPr>
      <w:headerReference w:type="default" r:id="rId2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imini">
    <w:altName w:val="Century Gothic"/>
    <w:charset w:val="00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65673" o:spid="shape_0" fillcolor="silver" stroked="f" o:allowincell="f" style="position:absolute;margin-left:-74.8pt;margin-top:362.3pt;width:680.5pt;height:7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üleyman tanrıverd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AD-SOYAD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1:50:00Z</dcterms:created>
  <dc:creator>MEB</dc:creator>
  <dc:description/>
  <cp:keywords/>
  <dc:language>en-US</dc:language>
  <cp:lastModifiedBy>a</cp:lastModifiedBy>
  <cp:lastPrinted>2006-12-19T14:57:00Z</cp:lastPrinted>
  <dcterms:modified xsi:type="dcterms:W3CDTF">2012-04-04T21:35:00Z</dcterms:modified>
  <cp:revision>4</cp:revision>
  <dc:subject/>
  <dc:title>Sayın veli bu cümleleri tekrar tekrar okutunuz</dc:title>
</cp:coreProperties>
</file>