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14960</wp:posOffset>
            </wp:positionV>
            <wp:extent cx="130048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kın altı tane kemer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-12065</wp:posOffset>
                </wp:positionV>
                <wp:extent cx="2076450" cy="261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i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32"/>
                                <w:szCs w:val="32"/>
                              </w:rPr>
                              <w:t>İ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ak, tak ta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 inek k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k, tek tek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, kara te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ki ine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ki tek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 tek te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i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5.75pt;mso-wrap-distance-left:9.05pt;mso-wrap-distance-right:9.05pt;mso-wrap-distance-top:0pt;mso-wrap-distance-bottom:0pt;margin-top:-0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i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32"/>
                          <w:szCs w:val="32"/>
                        </w:rPr>
                        <w:t>İne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ak, tak taka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 inek kar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k, tek teke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, kara tek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ki inek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ki teke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 tek tek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i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arık tek tek makarna 7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Utku 8 tane ekmek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krem ona kum at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mil ninene kek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emal on kutu kalem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una okula on iki kalem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1410335" cy="1311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2"/>
        </w:rPr>
        <w:t>Temel taka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kin iki takı tak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61595</wp:posOffset>
            </wp:positionV>
            <wp:extent cx="1828800" cy="1275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2"/>
        </w:rPr>
        <w:t>Tekin erken kalk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ak tak kim o ?</w:t>
      </w:r>
    </w:p>
    <w:p>
      <w:pPr>
        <w:pStyle w:val="Normal"/>
        <w:rPr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kar ırmak akar.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Melek renk renk kilim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utlu ninene kına al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alan o konuk kim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210820</wp:posOffset>
                </wp:positionV>
                <wp:extent cx="1733550" cy="241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36"/>
                                <w:szCs w:val="36"/>
                              </w:rPr>
                              <w:t>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ara kale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ku Ker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k tek ok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kul o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Kerem ok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k tek o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0.5pt;mso-wrap-distance-left:9.05pt;mso-wrap-distance-right:9.05pt;mso-wrap-distance-top:0pt;mso-wrap-distance-bottom:0pt;margin-top:16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36"/>
                          <w:szCs w:val="36"/>
                        </w:rPr>
                        <w:t>Oku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Kara kalem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ku Kerem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k tek oku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kul oku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Kerem oku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k tek 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92075</wp:posOffset>
            </wp:positionV>
            <wp:extent cx="1447800" cy="20574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2"/>
          <w:szCs w:val="32"/>
        </w:rPr>
        <w:t>Ali</w:t>
      </w:r>
      <w:r>
        <w:rPr>
          <w:sz w:val="32"/>
          <w:szCs w:val="32"/>
        </w:rPr>
        <w:t xml:space="preserve"> ‘ </w:t>
      </w:r>
      <w:r>
        <w:rPr>
          <w:rFonts w:cs="Hand writing Mutlu" w:ascii="Hand writing Mutlu" w:hAnsi="Hand writing Mutlu"/>
          <w:sz w:val="32"/>
          <w:szCs w:val="32"/>
        </w:rPr>
        <w:t>nin karnı tok mu 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Rana tanık olma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amık kıtır kıtır ekmek 7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enan koltuk al, otu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an, merak etme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emal ile Ekrem akran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arık atı otlakta otlat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ekin maket roket al.</w:t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eastAsia="Hand writing Mutlu" w:cs="Hand writing Mutlu" w:ascii="Hand writing Mutlu" w:hAnsi="Hand writing Mutlu"/>
          <w:b/>
          <w:color w:val="FF0000"/>
          <w:sz w:val="32"/>
          <w:szCs w:val="32"/>
        </w:rPr>
        <w:t xml:space="preserve">  </w:t>
      </w:r>
      <w:r>
        <w:rPr>
          <w:rFonts w:cs="Arial" w:ascii="Hand writing Mutlu" w:hAnsi="Hand writing Mutlu"/>
          <w:b/>
          <w:sz w:val="32"/>
          <w:szCs w:val="32"/>
        </w:rPr>
        <w:t>Güzel meleğim ,metinleri bol bol oku.Kutulardakileri defterine ya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265" cy="1041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4:00Z</dcterms:created>
  <dc:creator>Casper</dc:creator>
  <dc:description/>
  <cp:keywords/>
  <dc:language>en-US</dc:language>
  <cp:lastModifiedBy>İhsan Durak</cp:lastModifiedBy>
  <cp:lastPrinted>2006-11-20T20:25:00Z</cp:lastPrinted>
  <dcterms:modified xsi:type="dcterms:W3CDTF">2015-12-14T19:59:00Z</dcterms:modified>
  <cp:revision>4</cp:revision>
  <dc:subject/>
  <dc:title>Dikmen İlköğretim Okulu  1/A  Sınıfı</dc:title>
</cp:coreProperties>
</file>