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gif" ContentType="image/gif"/>
  <Override PartName="/word/media/image7.gif" ContentType="image/gi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Okan ekmek  al.</w:t>
      </w:r>
      <w:r>
        <w:rPr/>
        <w:t xml:space="preserve">     </w:t>
      </w:r>
      <w:r>
        <w:rPr/>
        <w:drawing>
          <wp:inline distT="0" distB="0" distL="0" distR="0">
            <wp:extent cx="1471295" cy="7816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 xml:space="preserve">Anne un al. 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Nine ekmek al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Okan o oku al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Nine o ekmek mi?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44450</wp:posOffset>
            </wp:positionV>
            <wp:extent cx="1018540" cy="134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8"/>
          <w:szCs w:val="48"/>
        </w:rPr>
        <w:t>Oku</w:t>
      </w:r>
    </w:p>
    <w:p>
      <w:pPr>
        <w:pStyle w:val="Normal"/>
        <w:tabs>
          <w:tab w:val="clear" w:pos="708"/>
          <w:tab w:val="center" w:pos="4536" w:leader="none"/>
        </w:tabs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-O ne?</w:t>
        <w:tab/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 xml:space="preserve">-Kalem.         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- O kim?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-Kemal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- O kalem kimin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-O kalem Kemal</w:t>
      </w:r>
      <w:r>
        <w:rPr>
          <w:sz w:val="48"/>
          <w:szCs w:val="48"/>
        </w:rPr>
        <w:t>’</w:t>
      </w:r>
      <w:r>
        <w:rPr>
          <w:rFonts w:cs="Hand writing Mutlu" w:ascii="Hand writing Mutlu" w:hAnsi="Hand writing Mutlu"/>
          <w:sz w:val="48"/>
          <w:szCs w:val="48"/>
        </w:rPr>
        <w:t>in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Murat ekmek al.</w:t>
      </w:r>
      <w:r>
        <w:rPr/>
        <w:t xml:space="preserve"> </w:t>
      </w:r>
    </w:p>
    <w:p>
      <w:pPr>
        <w:pStyle w:val="Normal"/>
        <w:tabs>
          <w:tab w:val="clear" w:pos="708"/>
          <w:tab w:val="left" w:pos="5355" w:leader="none"/>
        </w:tabs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Mert olta al.</w:t>
        <w:tab/>
      </w:r>
      <w:r>
        <w:rPr/>
        <w:drawing>
          <wp:inline distT="0" distB="0" distL="0" distR="0">
            <wp:extent cx="1024890" cy="7404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Hand writing Mutlu" w:hAnsi="Hand writing Mutlu" w:cs="Hand writing Mutlu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95885</wp:posOffset>
            </wp:positionV>
            <wp:extent cx="1028700" cy="831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8"/>
          <w:szCs w:val="48"/>
        </w:rPr>
        <w:t>Anne onu koru.</w:t>
        <w:tab/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Tuna ona kalem al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Mete iki kalem al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382905</wp:posOffset>
            </wp:positionV>
            <wp:extent cx="914400" cy="739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8"/>
          <w:szCs w:val="48"/>
        </w:rPr>
        <w:t>Nur elli lira alma.</w:t>
      </w:r>
    </w:p>
    <w:p>
      <w:pPr>
        <w:pStyle w:val="Normal"/>
        <w:tabs>
          <w:tab w:val="clear" w:pos="708"/>
          <w:tab w:val="left" w:pos="6720" w:leader="none"/>
        </w:tabs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Ela kara kalem al.</w:t>
        <w:tab/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Lale ak un al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441325</wp:posOffset>
            </wp:positionV>
            <wp:extent cx="914400" cy="7391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 xml:space="preserve">Tutku kalem al.          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Tutku ekmek al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42545</wp:posOffset>
                </wp:positionV>
                <wp:extent cx="6858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pt;margin-top:3.35pt;width:53.95pt;height:44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48"/>
        </w:rPr>
        <w:t xml:space="preserve">Tutku o kutu.         </w:t>
      </w:r>
      <w:r>
        <w:rPr/>
        <w:t xml:space="preserve"> </w:t>
      </w:r>
      <w:r>
        <w:rPr/>
        <w:drawing>
          <wp:inline distT="0" distB="0" distL="0" distR="0">
            <wp:extent cx="803910" cy="629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70" w:leader="none"/>
        </w:tabs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Tutku kutu al.</w:t>
        <w:tab/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Tutku kutu atma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Tek      kek     tak     kal     kil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Kir     oku    okul    erken    toka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Ekle     ekli     ekme   ekmek   erken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Kara   kale    kalem   kolu   kotu</w:t>
      </w:r>
    </w:p>
    <w:sectPr>
      <w:footerReference w:type="default" r:id="rId11"/>
      <w:type w:val="nextPage"/>
      <w:pgSz w:w="11906" w:h="16838"/>
      <w:pgMar w:left="1417" w:right="1417" w:gutter="0" w:header="0" w:top="1417" w:footer="709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2:19:00Z</dcterms:created>
  <dc:creator>HY</dc:creator>
  <dc:description/>
  <cp:keywords/>
  <dc:language>en-US</dc:language>
  <cp:lastModifiedBy>YEŞİLOVA</cp:lastModifiedBy>
  <dcterms:modified xsi:type="dcterms:W3CDTF">2010-07-29T21:18:00Z</dcterms:modified>
  <cp:revision>2</cp:revision>
  <dc:subject/>
  <dc:title>Okan ekmek  al</dc:title>
</cp:coreProperties>
</file>