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and writing Mutlu"/>
          <w:color w:val="000000"/>
        </w:rPr>
        <w:t xml:space="preserve">                                                                   </w:t>
      </w:r>
      <w:r>
        <w:rPr>
          <w:color w:val="000000"/>
        </w:rPr>
        <w:t>OLUR MU OLUR</w:t>
      </w:r>
      <w:r>
        <w:rPr>
          <w:color w:val="000000"/>
          <w:sz w:val="48"/>
          <w:szCs w:val="48"/>
        </w:rPr>
        <w:t xml:space="preserve"> </w:t>
        <w:br/>
        <w:t xml:space="preserve">- Aaaa, o Melike mi? </w:t>
        <w:br/>
        <w:t>- Melike</w:t>
        <w:br/>
        <w:t>- Morlu kalem onun mu?</w:t>
        <w:br/>
        <w:t>- Onun.</w:t>
        <w:br/>
        <w:t>- Elleri unlu mu ?</w:t>
        <w:br/>
        <w:t xml:space="preserve">- Unlu. </w:t>
        <w:br/>
        <w:t>- Melike tutumlu mu?</w:t>
        <w:br/>
        <w:t>- Tutumlu.</w:t>
        <w:br/>
        <w:t>- Kartallara el etti mi ?</w:t>
        <w:br/>
        <w:t>- Etti.</w:t>
        <w:br/>
        <w:t>- Okan</w:t>
      </w:r>
      <w:r>
        <w:rPr>
          <w:rFonts w:cs="Verdana" w:ascii="Verdana" w:hAnsi="Verdana"/>
          <w:color w:val="000000"/>
          <w:sz w:val="48"/>
          <w:szCs w:val="48"/>
        </w:rPr>
        <w:t>’</w:t>
      </w:r>
      <w:r>
        <w:rPr>
          <w:color w:val="000000"/>
          <w:sz w:val="48"/>
          <w:szCs w:val="48"/>
        </w:rPr>
        <w:t xml:space="preserve">la balık tuttu mu ? </w:t>
        <w:br/>
        <w:t xml:space="preserve">- Tuttu. </w:t>
        <w:br/>
        <w:t>- O notu iletti mi?</w:t>
        <w:br/>
        <w:t>- Aaaa, unuttu</w:t>
        <w:br/>
        <w:t>- İnat etme , olur mu ?</w:t>
        <w:br/>
        <w:t>- Tamam, olur.</w:t>
        <w:br/>
        <w:t>- Annem mutlu ol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920</wp:posOffset>
                </wp:positionH>
                <wp:positionV relativeFrom="paragraph">
                  <wp:posOffset>-374650</wp:posOffset>
                </wp:positionV>
                <wp:extent cx="6289040" cy="63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635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şağıdaki metni 5 defa oku. Sonra aileden biri okusun sende yaz.Bakalım bakmadan ne kadar yazıyor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5.2pt;height:50pt;mso-wrap-distance-left:9.05pt;mso-wrap-distance-right:9.05pt;mso-wrap-distance-top:0pt;mso-wrap-distance-bottom:0pt;margin-top:-29.5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şağıdaki metni 5 defa oku. Sonra aileden biri okusun sende yaz.Bakalım bakmadan ne kadar yazıyor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d writing Mutl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nd writing Mutlu" w:hAnsi="Hand writing Mutlu" w:eastAsia="Times New Roman" w:cs="Hand writing Mutlu"/>
      <w:b/>
      <w:shadow/>
      <w:color w:val="auto"/>
      <w:sz w:val="40"/>
      <w:szCs w:val="4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7:58:00Z</dcterms:created>
  <dc:creator>HY</dc:creator>
  <dc:description/>
  <cp:keywords/>
  <dc:language>en-US</dc:language>
  <cp:lastModifiedBy>YEŞİLOVA</cp:lastModifiedBy>
  <cp:lastPrinted>2008-11-18T21:13:00Z</cp:lastPrinted>
  <dcterms:modified xsi:type="dcterms:W3CDTF">2010-07-29T21:20:00Z</dcterms:modified>
  <cp:revision>5</cp:revision>
  <dc:subject/>
  <dc:title>                                                                   OLUR MU OLUR </dc:title>
</cp:coreProperties>
</file>