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Hand writing Mutlu" w:hAnsi="Hand writing Mutlu" w:eastAsia="Hand writing Mutlu" w:cs="Hand writing Mutlu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6858000" cy="583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>
                            <a:alpha val="6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FFFF"/>
                                <w:lang w:val="tr-TR" w:bidi="ar-SA"/>
                              </w:rPr>
                              <w:t>K Sesi Çalışmaları                          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-0.95pt;width:539.9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FFFF"/>
                          <w:lang w:val="tr-TR" w:bidi="ar-SA"/>
                        </w:rPr>
                        <w:t>K Sesi Çalışmaları                            10</w:t>
                      </w:r>
                    </w:p>
                  </w:txbxContent>
                </v:textbox>
                <v:fill o:detectmouseclick="t" type="solid" color2="#7fffff" opacity="0.6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2057400" cy="46736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1pt;width:161.95pt;height:36.75pt" coordorigin="3780,3420" coordsize="3239,735">
                <v:line id="shape_0" from="3780,3420" to="701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634" to="7019,3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942" to="7019,3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156" to="7019,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9pt;margin-top:54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9pt;margin-top:54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1028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16pt;margin-top:108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pt" to="242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0pt" to="305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2057400" cy="46736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71pt;width:161.95pt;height:36.75pt" coordorigin="7560,3420" coordsize="3239,735">
                <v:line id="shape_0" from="7560,3420" to="1079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634" to="10799,3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942" to="10799,3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4156" to="10799,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78pt;margin-top:54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68pt;margin-top:54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10287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05pt;margin-top:108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0pt" to="431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0pt" to="494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  <w:lang w:val="en-US" w:eastAsia="en-US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858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0.9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6858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90pt;margin-top:0.9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5pt" to="53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0" t="444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116.9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0287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pt;margin-top:-0.2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028700" cy="571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143000" cy="571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0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3175</wp:posOffset>
                </wp:positionV>
                <wp:extent cx="1257300" cy="571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ak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0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ak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057400" cy="46736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5pt;width:161.95pt;height:36.7pt" coordorigin="0,151" coordsize="3239,734">
                <v:line id="shape_0" from="0,151" to="3239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5" to="3239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73" to="3239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87" to="3239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08" w:hanging="0"/>
        <w:rPr>
          <w:sz w:val="68"/>
        </w:rPr>
      </w:pPr>
      <w:r>
        <w:rPr>
          <w:rFonts w:eastAsia="Nurhan Uz" w:cs="Nurhan Uz" w:ascii="Nurhan Uz" w:hAnsi="Nurhan Uz"/>
          <w:sz w:val="68"/>
        </w:rPr>
        <w:t xml:space="preserve">                  </w:t>
      </w:r>
      <w:r>
        <w:rPr>
          <w:sz w:val="6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Nurhan Uz" w:hAnsi="Nurhan Uz" w:cs="Nurhan Uz"/>
          <w:b/>
          <w:b/>
          <w:bCs/>
          <w:iCs/>
          <w:color w:val="000000"/>
          <w:sz w:val="68"/>
          <w:lang w:val="en-US" w:eastAsia="en-US"/>
        </w:rPr>
      </w:pPr>
      <w:r>
        <w:rPr>
          <w:rFonts w:cs="Nurhan Uz" w:ascii="Nurhan Uz" w:hAnsi="Nurhan Uz"/>
          <w:b/>
          <w:bCs/>
          <w:iCs/>
          <w:color w:val="000000"/>
          <w:sz w:val="6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49095</wp:posOffset>
                </wp:positionV>
                <wp:extent cx="2057400" cy="46736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.85pt;width:161.95pt;height:36.75pt" coordorigin="0,2597" coordsize="3239,735">
                <v:line id="shape_0" from="0,2597" to="3239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11" to="3239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19" to="3239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333" to="3239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858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12.8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6858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90pt;margin-top:12.8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848995</wp:posOffset>
                </wp:positionV>
                <wp:extent cx="10287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pt;margin-top:66.8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20395</wp:posOffset>
                </wp:positionV>
                <wp:extent cx="342900" cy="228600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.85pt" to="53.95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20395</wp:posOffset>
                </wp:positionV>
                <wp:extent cx="342900" cy="228600"/>
                <wp:effectExtent l="0" t="4445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.85pt" to="116.95pt,6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49095</wp:posOffset>
                </wp:positionV>
                <wp:extent cx="2057400" cy="46736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9.85pt;width:161.95pt;height:36.75pt" coordorigin="3780,2597" coordsize="3239,735">
                <v:line id="shape_0" from="3780,2597" to="7019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811" to="7019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119" to="7019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333" to="7019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6858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9pt;margin-top:12.8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6858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9pt;margin-top:12.8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48995</wp:posOffset>
                </wp:positionV>
                <wp:extent cx="10287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16pt;margin-top:66.8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20395</wp:posOffset>
                </wp:positionV>
                <wp:extent cx="342900" cy="228600"/>
                <wp:effectExtent l="3175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85pt" to="242.95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20395</wp:posOffset>
                </wp:positionV>
                <wp:extent cx="342900" cy="228600"/>
                <wp:effectExtent l="0" t="4445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.85pt" to="305.95pt,6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649095</wp:posOffset>
                </wp:positionV>
                <wp:extent cx="2057400" cy="46736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9.85pt;width:161.95pt;height:36.75pt" coordorigin="7560,2597" coordsize="3239,735">
                <v:line id="shape_0" from="7560,2597" to="10799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811" to="10799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119" to="10799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333" to="10799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6858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78pt;margin-top:12.8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163195</wp:posOffset>
                </wp:positionV>
                <wp:extent cx="6858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68pt;margin-top:12.8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848995</wp:posOffset>
                </wp:positionV>
                <wp:extent cx="10287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05pt;margin-top:66.8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620395</wp:posOffset>
                </wp:positionV>
                <wp:extent cx="342900" cy="22860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8.85pt" to="431.95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620395</wp:posOffset>
                </wp:positionV>
                <wp:extent cx="342900" cy="228600"/>
                <wp:effectExtent l="0" t="444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8.85pt" to="494.95pt,6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1143000" cy="4572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914400" cy="4572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685800" cy="457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914400" cy="4572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r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09855</wp:posOffset>
                </wp:positionV>
                <wp:extent cx="685800" cy="4572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48895</wp:posOffset>
                </wp:positionV>
                <wp:extent cx="800100" cy="4572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Nurhan Uz" w:hAnsi="Nurhan Uz" w:cs="Nurhan Uz"/>
          <w:sz w:val="68"/>
        </w:rPr>
      </w:pPr>
      <w:r>
        <w:rPr>
          <w:rFonts w:eastAsia="Nurhan Uz" w:cs="Nurhan Uz" w:ascii="Nurhan Uz" w:hAnsi="Nurhan Uz"/>
          <w:sz w:val="6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1485900" cy="5715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028700" cy="5715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kr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7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k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94615</wp:posOffset>
                </wp:positionV>
                <wp:extent cx="1714500" cy="5715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rFonts w:eastAsia="Hand writing Mutlu" w:cs="Hand writing Mutlu" w:ascii="Hand writing Mutlu" w:hAnsi="Hand writing Mutlu"/>
        </w:rPr>
        <w:t xml:space="preserve">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rPr>
          <w:rFonts w:ascii="Nurhan Uz" w:hAnsi="Nurhan Uz" w:cs="Nurhan Uz"/>
          <w:b/>
          <w:b/>
          <w:bCs/>
          <w:iCs/>
          <w:color w:val="000000"/>
          <w:sz w:val="68"/>
          <w:lang w:val="en-US" w:eastAsia="en-US"/>
        </w:rPr>
      </w:pPr>
      <w:r>
        <w:rPr>
          <w:rFonts w:cs="Nurhan Uz" w:ascii="Nurhan Uz" w:hAnsi="Nurhan Uz"/>
          <w:b/>
          <w:bCs/>
          <w:iCs/>
          <w:color w:val="000000"/>
          <w:sz w:val="6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146935</wp:posOffset>
                </wp:positionV>
                <wp:extent cx="2057400" cy="46736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9.05pt;width:161.95pt;height:36.75pt" coordorigin="0,3381" coordsize="3239,735">
                <v:line id="shape_0" from="0,3381" to="3239,3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595" to="3239,3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03" to="3239,3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117" to="3239,4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61035</wp:posOffset>
                </wp:positionV>
                <wp:extent cx="6858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52.0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661035</wp:posOffset>
                </wp:positionV>
                <wp:extent cx="6858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90pt;margin-top:52.0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346835</wp:posOffset>
                </wp:positionV>
                <wp:extent cx="10287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pt;margin-top:106.0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118235</wp:posOffset>
                </wp:positionV>
                <wp:extent cx="342900" cy="228600"/>
                <wp:effectExtent l="3175" t="444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8.05pt" to="53.95pt,1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118235</wp:posOffset>
                </wp:positionV>
                <wp:extent cx="342900" cy="228600"/>
                <wp:effectExtent l="0" t="4445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8.05pt" to="116.95pt,10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2146935</wp:posOffset>
                </wp:positionV>
                <wp:extent cx="2057400" cy="46736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9.05pt;width:161.95pt;height:36.75pt" coordorigin="3780,3381" coordsize="3239,735">
                <v:line id="shape_0" from="3780,3381" to="7019,3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595" to="7019,3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903" to="7019,3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117" to="7019,4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661035</wp:posOffset>
                </wp:positionV>
                <wp:extent cx="6858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9pt;margin-top:52.0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661035</wp:posOffset>
                </wp:positionV>
                <wp:extent cx="6858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9pt;margin-top:52.0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346835</wp:posOffset>
                </wp:positionV>
                <wp:extent cx="10287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16pt;margin-top:106.0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118235</wp:posOffset>
                </wp:positionV>
                <wp:extent cx="342900" cy="228600"/>
                <wp:effectExtent l="3175" t="444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8.05pt" to="242.95pt,1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1118235</wp:posOffset>
                </wp:positionV>
                <wp:extent cx="342900" cy="228600"/>
                <wp:effectExtent l="635" t="4445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8.05pt" to="305.95pt,10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2146935</wp:posOffset>
                </wp:positionV>
                <wp:extent cx="2057400" cy="46736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69.05pt;width:161.95pt;height:36.75pt" coordorigin="7560,3381" coordsize="3239,735">
                <v:line id="shape_0" from="7560,3381" to="10799,3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595" to="10799,3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903" to="10799,3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4117" to="10799,4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661035</wp:posOffset>
                </wp:positionV>
                <wp:extent cx="6858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78pt;margin-top:52.0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661035</wp:posOffset>
                </wp:positionV>
                <wp:extent cx="6858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68pt;margin-top:52.0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1346835</wp:posOffset>
                </wp:positionV>
                <wp:extent cx="1028700" cy="571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05pt;margin-top:106.0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1118235</wp:posOffset>
                </wp:positionV>
                <wp:extent cx="342900" cy="228600"/>
                <wp:effectExtent l="3175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8.05pt" to="431.95pt,1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1118235</wp:posOffset>
                </wp:positionV>
                <wp:extent cx="342900" cy="228600"/>
                <wp:effectExtent l="0" t="4445" r="317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8.05pt" to="494.95pt,10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4379595</wp:posOffset>
                </wp:positionV>
                <wp:extent cx="2057400" cy="46736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4.85pt;width:161.95pt;height:36.75pt" coordorigin="0,6897" coordsize="3239,735">
                <v:line id="shape_0" from="0,6897" to="3239,6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111" to="3239,7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419" to="3239,7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633" to="3239,7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93695</wp:posOffset>
                </wp:positionV>
                <wp:extent cx="6858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227.8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2893695</wp:posOffset>
                </wp:positionV>
                <wp:extent cx="6858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90pt;margin-top:227.8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3579495</wp:posOffset>
                </wp:positionV>
                <wp:extent cx="1028700" cy="571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pt;margin-top:281.8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3350895</wp:posOffset>
                </wp:positionV>
                <wp:extent cx="342900" cy="228600"/>
                <wp:effectExtent l="3175" t="444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3.85pt" to="53.95pt,2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3350895</wp:posOffset>
                </wp:positionV>
                <wp:extent cx="342900" cy="228600"/>
                <wp:effectExtent l="635" t="4445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3.85pt" to="116.95pt,28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4379595</wp:posOffset>
                </wp:positionV>
                <wp:extent cx="2057400" cy="46736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44.85pt;width:161.95pt;height:36.75pt" coordorigin="3780,6897" coordsize="3239,735">
                <v:line id="shape_0" from="3780,6897" to="7019,6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111" to="7019,7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419" to="7019,7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633" to="7019,7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2893695</wp:posOffset>
                </wp:positionV>
                <wp:extent cx="6858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9pt;margin-top:227.8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2893695</wp:posOffset>
                </wp:positionV>
                <wp:extent cx="6858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9pt;margin-top:227.8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3579495</wp:posOffset>
                </wp:positionV>
                <wp:extent cx="1028700" cy="571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16pt;margin-top:281.8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3350895</wp:posOffset>
                </wp:positionV>
                <wp:extent cx="342900" cy="228600"/>
                <wp:effectExtent l="3175" t="444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3.85pt" to="242.95pt,2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3350895</wp:posOffset>
                </wp:positionV>
                <wp:extent cx="342900" cy="228600"/>
                <wp:effectExtent l="0" t="4445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3.85pt" to="305.95pt,28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4379595</wp:posOffset>
                </wp:positionV>
                <wp:extent cx="2057400" cy="46736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44.85pt;width:161.95pt;height:36.75pt" coordorigin="7560,6897" coordsize="3239,735">
                <v:line id="shape_0" from="7560,6897" to="10799,6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111" to="10799,7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419" to="10799,7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633" to="10799,7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2893695</wp:posOffset>
                </wp:positionV>
                <wp:extent cx="68580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78pt;margin-top:227.8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3600</wp:posOffset>
                </wp:positionH>
                <wp:positionV relativeFrom="paragraph">
                  <wp:posOffset>2893695</wp:posOffset>
                </wp:positionV>
                <wp:extent cx="6858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68pt;margin-top:227.8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00</wp:posOffset>
                </wp:positionH>
                <wp:positionV relativeFrom="paragraph">
                  <wp:posOffset>3579495</wp:posOffset>
                </wp:positionV>
                <wp:extent cx="1028700" cy="571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05pt;margin-top:281.8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3350895</wp:posOffset>
                </wp:positionV>
                <wp:extent cx="342900" cy="228600"/>
                <wp:effectExtent l="3175" t="444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3.85pt" to="431.95pt,2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43600</wp:posOffset>
                </wp:positionH>
                <wp:positionV relativeFrom="paragraph">
                  <wp:posOffset>3350895</wp:posOffset>
                </wp:positionV>
                <wp:extent cx="342900" cy="228600"/>
                <wp:effectExtent l="0" t="4445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3.85pt" to="494.95pt,28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46735</wp:posOffset>
                </wp:positionV>
                <wp:extent cx="685800" cy="4572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546735</wp:posOffset>
                </wp:positionV>
                <wp:extent cx="914400" cy="45720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3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293495</wp:posOffset>
                </wp:positionV>
                <wp:extent cx="1143000" cy="57150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k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01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546735</wp:posOffset>
                </wp:positionV>
                <wp:extent cx="800100" cy="45720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3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546735</wp:posOffset>
                </wp:positionV>
                <wp:extent cx="685800" cy="45720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3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1293495</wp:posOffset>
                </wp:positionV>
                <wp:extent cx="1485900" cy="57150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Ut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1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U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546735</wp:posOffset>
                </wp:positionV>
                <wp:extent cx="685800" cy="45720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3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607695</wp:posOffset>
                </wp:positionV>
                <wp:extent cx="800100" cy="45720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7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1293495</wp:posOffset>
                </wp:positionV>
                <wp:extent cx="1143000" cy="57150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a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01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779395</wp:posOffset>
                </wp:positionV>
                <wp:extent cx="685800" cy="45720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2779395</wp:posOffset>
                </wp:positionV>
                <wp:extent cx="914400" cy="45720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8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3579495</wp:posOffset>
                </wp:positionV>
                <wp:extent cx="1371600" cy="57150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am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81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a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2779395</wp:posOffset>
                </wp:positionV>
                <wp:extent cx="685800" cy="45720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8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2779395</wp:posOffset>
                </wp:positionV>
                <wp:extent cx="1143000" cy="45720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8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3579495</wp:posOffset>
                </wp:positionV>
                <wp:extent cx="1257300" cy="57150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81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2779395</wp:posOffset>
                </wp:positionV>
                <wp:extent cx="685800" cy="45720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8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29300</wp:posOffset>
                </wp:positionH>
                <wp:positionV relativeFrom="paragraph">
                  <wp:posOffset>2779395</wp:posOffset>
                </wp:positionV>
                <wp:extent cx="914400" cy="45720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r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8.8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3579495</wp:posOffset>
                </wp:positionV>
                <wp:extent cx="1371600" cy="571500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r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81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16:00Z</dcterms:created>
  <dc:creator>MUTLU</dc:creator>
  <dc:description/>
  <cp:keywords/>
  <dc:language>en-US</dc:language>
  <cp:lastModifiedBy>turgut</cp:lastModifiedBy>
  <dcterms:modified xsi:type="dcterms:W3CDTF">2013-02-02T12:28:00Z</dcterms:modified>
  <cp:revision>8</cp:revision>
  <dc:subject/>
  <dc:title> Lale  Ela  el  ele</dc:title>
</cp:coreProperties>
</file>