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6"/>
        <w:gridCol w:w="1347"/>
        <w:gridCol w:w="1346"/>
        <w:gridCol w:w="13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-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-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-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u-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-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-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-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u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</w:t>
      </w:r>
      <w:r>
        <w:rPr>
          <w:rFonts w:cs="Hand writing Mutlu" w:ascii="Hand writing Mutlu" w:hAnsi="Hand writing Mutlu"/>
          <w:sz w:val="40"/>
          <w:szCs w:val="40"/>
        </w:rPr>
        <w:t xml:space="preserve">OKU  - YAZ            </w:t>
      </w:r>
      <w:r>
        <w:rPr>
          <w:sz w:val="24"/>
          <w:szCs w:val="24"/>
        </w:rPr>
        <w:t>7 Aralık 2015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0"/>
        <w:gridCol w:w="1349"/>
        <w:gridCol w:w="1350"/>
        <w:gridCol w:w="1349"/>
        <w:gridCol w:w="1350"/>
        <w:gridCol w:w="1349"/>
        <w:gridCol w:w="135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-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-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e-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e-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-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-k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-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-m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k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m</w:t>
            </w:r>
          </w:p>
        </w:tc>
      </w:tr>
      <w:tr>
        <w:trPr>
          <w:trHeight w:val="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6"/>
        <w:gridCol w:w="1347"/>
        <w:gridCol w:w="1346"/>
        <w:gridCol w:w="13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-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-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-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-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-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-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-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-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n</w:t>
            </w:r>
          </w:p>
        </w:tc>
      </w:tr>
      <w:tr>
        <w:trPr>
          <w:trHeight w:val="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6"/>
        <w:gridCol w:w="1375"/>
        <w:gridCol w:w="1346"/>
        <w:gridCol w:w="13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-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-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-k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-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k-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k-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k-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k-l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k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k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k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k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kli</w:t>
            </w:r>
          </w:p>
        </w:tc>
      </w:tr>
      <w:tr>
        <w:trPr>
          <w:trHeight w:val="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Ödev</w:t>
      </w:r>
      <w:r>
        <w:rPr>
          <w:sz w:val="28"/>
          <w:szCs w:val="28"/>
        </w:rPr>
        <w:t>:  5.fasikül  sonuna kadar , eksik sayfalar  varsa  tamamlayınız. K harfini derste yaptık. Fotokopiyi dikkatli olarak okuyup yazınız. Heceler tam olarak kavranmalı.Çarşamba günü I harfine geçilecekti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18"/>
        <w:gridCol w:w="1377"/>
        <w:gridCol w:w="1338"/>
        <w:gridCol w:w="1314"/>
        <w:gridCol w:w="1321"/>
        <w:gridCol w:w="1425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k-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k-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-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-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-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o-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-l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e-ne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k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k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o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l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ene</w:t>
            </w:r>
          </w:p>
        </w:tc>
      </w:tr>
      <w:tr>
        <w:trPr>
          <w:trHeight w:val="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le-k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e-m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-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k-m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o-l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o-tu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lek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em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km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ol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otu</w:t>
            </w:r>
          </w:p>
        </w:tc>
      </w:tr>
      <w:tr>
        <w:trPr>
          <w:trHeight w:val="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o-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o-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-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-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-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ut-ku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o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o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utku</w:t>
            </w:r>
          </w:p>
        </w:tc>
      </w:tr>
      <w:tr>
        <w:trPr>
          <w:trHeight w:val="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27"/>
        <w:gridCol w:w="1788"/>
        <w:gridCol w:w="1787"/>
        <w:gridCol w:w="1787"/>
        <w:gridCol w:w="178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e-ki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r-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n-t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-n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-tek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eki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r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nt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n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tek</w:t>
            </w:r>
          </w:p>
        </w:tc>
      </w:tr>
      <w:tr>
        <w:trPr>
          <w:trHeight w:val="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sectPr>
          <w:type w:val="nextPage"/>
          <w:pgSz w:w="11906" w:h="16838"/>
          <w:pgMar w:left="567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emal o ekmek, ekmek al 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emal ekmek ile kek al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erem o kar, kar al, kar at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>Kerem, Ok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kar atm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takan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31813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 kur erken kalk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Erken kalk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26225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 oku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Nine elek al. Un al.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ine elek ile unu ele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Kemal unutma on lira al.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 lira ile toka, kemer al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krem kutu kola al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arul alma. Roka al tere 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krem kumlu marul al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arullar kirli, kumlu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alan aman keke un kat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alan kirli el ile un atm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ak tak tak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im o? Kim o?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aan ile Kenan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tur Kaan otur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tur Kenan otu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 onlar Kaan ile Kenan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lara kek ikram et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erim okulu kirletme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Nail ile otur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 oku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İki kere oku, on kere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20574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 oku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 oku anla. Annene an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>Nalan on kutu kalem 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alan kalemleri tek tek kul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alan tutumlu ol onları atm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nne elli lira al.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li lira ile iki kilo elma al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sz w:val="28"/>
          <w:szCs w:val="28"/>
        </w:rPr>
        <w:t>ki kilo et al. Ama kola alm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Lale iki tane ekmek al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kmekleri kuru kuru alm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Lale aman kuru ekmek alm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urten o inek, onlar iri inek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nekler kilolu, inekler kirl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nekler kaka etti. Kaka koktu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urten o kaka, aman kaka elleme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Mert o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277495" cy="28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 kime ait. 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Mert o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27368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>i kirala otur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Mert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278765" cy="29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>e kilim al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Mert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278765" cy="29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 al. Aile kur. Aile ol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>Altan, Ok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kum atm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an kirli olur, kirleni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an kirli kirli koka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Sayın veli; öğrencinizin en az 10 defa okuması ve bakmadan çerçeveli bölümleri yazmasını sağlayınız.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16:00Z</dcterms:created>
  <dc:creator>adnan</dc:creator>
  <dc:description/>
  <dc:language>en-US</dc:language>
  <cp:lastModifiedBy>İhsan Durak</cp:lastModifiedBy>
  <dcterms:modified xsi:type="dcterms:W3CDTF">2015-12-06T17:16:00Z</dcterms:modified>
  <cp:revision>2</cp:revision>
  <dc:subject/>
  <dc:title/>
</cp:coreProperties>
</file>