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Hand writing Mutlu" w:hAnsi="Hand writing Mutlu" w:eastAsia="Hand writing Mutlu" w:cs="Hand writing Mutlu"/>
          <w:sz w:val="68"/>
        </w:rPr>
      </w:pPr>
      <w:r>
        <w:rPr>
          <w:rFonts w:eastAsia="Hand writing Mutlu" w:cs="Hand writing Mutlu" w:ascii="Hand writing Mutlu" w:hAnsi="Hand writing Mutlu"/>
          <w:sz w:val="6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065</wp:posOffset>
                </wp:positionV>
                <wp:extent cx="6858000" cy="5835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8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00">
                            <a:alpha val="6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Hand writing Mutlu" w:hAnsi="Hand writing Mutlu" w:eastAsia="Times New Roman" w:cs="Hand writing Mutlu"/>
                                <w:color w:val="FFFFFF"/>
                                <w:lang w:val="tr-TR" w:bidi="ar-SA"/>
                              </w:rPr>
                              <w:t>K Sesi Çalışmaları                            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t" o:allowincell="f" style="position:absolute;margin-left:0pt;margin-top:-0.95pt;width:539.95pt;height:4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Hand writing Mutlu" w:hAnsi="Hand writing Mutlu" w:eastAsia="Times New Roman" w:cs="Hand writing Mutlu"/>
                          <w:color w:val="FFFFFF"/>
                          <w:lang w:val="tr-TR" w:bidi="ar-SA"/>
                        </w:rPr>
                        <w:t>K Sesi Çalışmaları                             6</w:t>
                      </w:r>
                    </w:p>
                  </w:txbxContent>
                </v:textbox>
                <v:fill o:detectmouseclick="t" type="solid" color2="#7fffff" opacity="0.6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2409825</wp:posOffset>
                </wp:positionV>
                <wp:extent cx="2514600" cy="46736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67280"/>
                          <a:chOff x="0" y="0"/>
                          <a:chExt cx="25146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89.75pt;width:197.95pt;height:36.75pt" coordorigin="6300,3795" coordsize="3959,735">
                <v:line id="shape_0" from="6300,3795" to="10259,3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009" to="10259,40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317" to="10259,4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531" to="10259,4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16002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42pt;margin-top:117pt;width:125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13716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</wp:posOffset>
                </wp:positionV>
                <wp:extent cx="10287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3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</wp:posOffset>
                </wp:positionV>
                <wp:extent cx="1143000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3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</wp:posOffset>
                </wp:positionV>
                <wp:extent cx="9144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  <w:sz w:val="68"/>
          <w:lang w:val="en-US" w:eastAsia="en-US"/>
        </w:rPr>
      </w:pPr>
      <w:r>
        <w:rPr>
          <w:rFonts w:cs="Hand writing Mutlu" w:ascii="Hand writing Mutlu" w:hAnsi="Hand writing Mutlu"/>
          <w:b/>
          <w:bCs/>
          <w:iCs/>
          <w:color w:val="000000"/>
          <w:sz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1028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0pt;margin-top:0.95pt;width:80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</wp:posOffset>
                </wp:positionV>
                <wp:extent cx="1028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17pt;margin-top:0.95pt;width:80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</wp:posOffset>
                </wp:positionV>
                <wp:extent cx="9144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15pt;margin-top:0.95pt;width: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2065</wp:posOffset>
                </wp:positionV>
                <wp:extent cx="10287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32pt;margin-top:0.95pt;width:80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65405</wp:posOffset>
                </wp:positionV>
                <wp:extent cx="457200" cy="228600"/>
                <wp:effectExtent l="2540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15pt" to="404.9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57800</wp:posOffset>
                </wp:positionH>
                <wp:positionV relativeFrom="paragraph">
                  <wp:posOffset>57785</wp:posOffset>
                </wp:positionV>
                <wp:extent cx="342900" cy="228600"/>
                <wp:effectExtent l="635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.55pt" to="440.95pt,2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color w:val="000000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1371600" cy="914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k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4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57785</wp:posOffset>
                </wp:positionV>
                <wp:extent cx="1485900" cy="9144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k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4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k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11125</wp:posOffset>
                </wp:positionV>
                <wp:extent cx="16002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7pt;margin-top:8.75pt;width:125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635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36pt" to="125.95pt,-1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800100</wp:posOffset>
                </wp:positionV>
                <wp:extent cx="457200" cy="22860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63pt" to="89.95pt,-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8" w:hanging="0"/>
        <w:rPr>
          <w:sz w:val="6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2514600" cy="46736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67280"/>
                          <a:chOff x="0" y="0"/>
                          <a:chExt cx="25146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5pt;width:197.95pt;height:36.75pt" coordorigin="0,250" coordsize="3959,735">
                <v:line id="shape_0" from="0,250" to="3959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3959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72" to="3959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6" to="3959,9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Nurhan Uz" w:cs="Nurhan Uz" w:ascii="Nurhan Uz" w:hAnsi="Nurhan Uz"/>
          <w:sz w:val="68"/>
        </w:rPr>
        <w:t xml:space="preserve">                  </w:t>
      </w:r>
      <w:r>
        <w:rPr>
          <w:sz w:val="68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Cs/>
          <w:color w:val="000000"/>
          <w:sz w:val="68"/>
        </w:rPr>
      </w:pPr>
      <w:r>
        <w:rPr>
          <w:b/>
          <w:bCs/>
          <w:iCs/>
          <w:color w:val="000000"/>
          <w:sz w:val="68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155575</wp:posOffset>
                </wp:positionV>
                <wp:extent cx="1028700" cy="914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2.2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Nurhan Uz" w:hAnsi="Nurhan Uz" w:cs="Nurhan Uz"/>
          <w:b/>
          <w:b/>
          <w:bCs/>
          <w:iCs/>
          <w:color w:val="000000"/>
          <w:sz w:val="68"/>
          <w:lang w:val="en-US" w:eastAsia="en-US"/>
        </w:rPr>
      </w:pPr>
      <w:r>
        <w:rPr>
          <w:rFonts w:cs="Nurhan Uz" w:ascii="Nurhan Uz" w:hAnsi="Nurhan Uz"/>
          <w:b/>
          <w:bCs/>
          <w:iCs/>
          <w:color w:val="000000"/>
          <w:sz w:val="6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52320</wp:posOffset>
                </wp:positionV>
                <wp:extent cx="2514600" cy="46736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67280"/>
                          <a:chOff x="0" y="0"/>
                          <a:chExt cx="25146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1.6pt;width:197.95pt;height:36.75pt" coordorigin="0,3232" coordsize="3959,735">
                <v:line id="shape_0" from="0,3232" to="3959,3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446" to="3959,3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754" to="3959,3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968" to="3959,3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128395</wp:posOffset>
                </wp:positionV>
                <wp:extent cx="16002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27pt;margin-top:88.85pt;width:125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983740</wp:posOffset>
                </wp:positionV>
                <wp:extent cx="2514600" cy="46736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67280"/>
                          <a:chOff x="0" y="0"/>
                          <a:chExt cx="25146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56.2pt;width:197.95pt;height:36.7pt" coordorigin="6300,3124" coordsize="3959,734">
                <v:line id="shape_0" from="6300,3124" to="10259,3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338" to="10259,3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646" to="10259,3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860" to="10259,3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1059815</wp:posOffset>
                </wp:positionV>
                <wp:extent cx="16002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42pt;margin-top:83.45pt;width:125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1028700" cy="9144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7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94615</wp:posOffset>
                </wp:positionV>
                <wp:extent cx="1143000" cy="9144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7.4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1257300" cy="9144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2.4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>
          <w:rFonts w:ascii="Nurhan Uz" w:hAnsi="Nurhan Uz" w:cs="Nurhan Uz"/>
          <w:sz w:val="6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9144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0pt;margin-top:12.05pt;width:71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9144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17pt;margin-top:12.05pt;width:71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84455</wp:posOffset>
                </wp:positionV>
                <wp:extent cx="10287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15pt;margin-top:6.65pt;width:80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84455</wp:posOffset>
                </wp:positionV>
                <wp:extent cx="10287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32pt;margin-top:6.65pt;width:80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612775</wp:posOffset>
                </wp:positionV>
                <wp:extent cx="457200" cy="228600"/>
                <wp:effectExtent l="2540" t="444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8.25pt" to="395.95pt,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605155</wp:posOffset>
                </wp:positionV>
                <wp:extent cx="342900" cy="228600"/>
                <wp:effectExtent l="635" t="4445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7.65pt" to="431.95pt,6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urhan Uz" w:cs="Nurhan Uz" w:ascii="Nurhan Uz" w:hAnsi="Nurhan Uz"/>
          <w:sz w:val="6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00</wp:posOffset>
                </wp:positionH>
                <wp:positionV relativeFrom="paragraph">
                  <wp:posOffset>655955</wp:posOffset>
                </wp:positionV>
                <wp:extent cx="2286000" cy="9144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k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51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k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8" w:hanging="0"/>
        <w:rPr>
          <w:rFonts w:ascii="Hand writing Mutlu" w:hAnsi="Hand writing Mutlu" w:eastAsia="Hand writing Mutlu" w:cs="Hand writing Mutl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800</wp:posOffset>
                </wp:positionH>
                <wp:positionV relativeFrom="paragraph">
                  <wp:posOffset>52705</wp:posOffset>
                </wp:positionV>
                <wp:extent cx="457200" cy="228600"/>
                <wp:effectExtent l="2540" t="4445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5pt" to="89.95pt,2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7300</wp:posOffset>
                </wp:positionH>
                <wp:positionV relativeFrom="paragraph">
                  <wp:posOffset>45085</wp:posOffset>
                </wp:positionV>
                <wp:extent cx="342900" cy="228600"/>
                <wp:effectExtent l="0" t="4445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55pt" to="125.95pt,2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1828800" cy="9144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k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3.9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k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bCs/>
          <w:iCs/>
          <w:color w:val="000000"/>
        </w:rPr>
      </w:pPr>
      <w:r>
        <w:rPr>
          <w:rFonts w:cs="Hand writing Mutlu" w:ascii="Hand writing Mutlu" w:hAnsi="Hand writing Mutlu"/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  <w:lang w:val="en-US" w:eastAsia="en-US"/>
        </w:rPr>
      </w:pPr>
      <w:r>
        <w:rPr>
          <w:b/>
          <w:bCs/>
          <w:i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3807460</wp:posOffset>
                </wp:positionV>
                <wp:extent cx="2514600" cy="46736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67280"/>
                          <a:chOff x="0" y="0"/>
                          <a:chExt cx="25146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99.8pt;width:197.95pt;height:36.7pt" coordorigin="180,5996" coordsize="3959,734">
                <v:line id="shape_0" from="180,5996" to="4139,5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210" to="4139,6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518" to="4139,6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732" to="4139,6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083435</wp:posOffset>
                </wp:positionV>
                <wp:extent cx="1028700" cy="571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9pt;margin-top:164.05pt;width:80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2083435</wp:posOffset>
                </wp:positionV>
                <wp:extent cx="1257300" cy="571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126pt;margin-top:164.05pt;width:98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2883535</wp:posOffset>
                </wp:positionV>
                <wp:extent cx="1600200" cy="5715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6pt;margin-top:227.05pt;width:125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0</wp:posOffset>
                </wp:positionH>
                <wp:positionV relativeFrom="paragraph">
                  <wp:posOffset>3807460</wp:posOffset>
                </wp:positionV>
                <wp:extent cx="2514600" cy="46736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67280"/>
                          <a:chOff x="0" y="0"/>
                          <a:chExt cx="2514600" cy="46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5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99.8pt;width:197.95pt;height:36.7pt" coordorigin="6480,5996" coordsize="3959,734">
                <v:line id="shape_0" from="6480,5996" to="10439,5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6210" to="10439,6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6518" to="10439,65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6732" to="10439,6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083435</wp:posOffset>
                </wp:positionV>
                <wp:extent cx="1028700" cy="5715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24pt;margin-top:164.05pt;width:80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2083435</wp:posOffset>
                </wp:positionV>
                <wp:extent cx="1028700" cy="571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441pt;margin-top:164.05pt;width:80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2883535</wp:posOffset>
                </wp:positionV>
                <wp:extent cx="1828800" cy="571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00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00" stroked="t" o:allowincell="f" style="position:absolute;margin-left:351pt;margin-top:227.05pt;width:143.95pt;height:44.95pt;mso-wrap-style:none;v-text-anchor:middle">
                <v:fill o:detectmouseclick="t" type="solid" color2="#0033ff" opacity="0.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2611755</wp:posOffset>
                </wp:positionV>
                <wp:extent cx="457200" cy="228600"/>
                <wp:effectExtent l="2540" t="444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5.65pt" to="413.95pt,2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2604135</wp:posOffset>
                </wp:positionV>
                <wp:extent cx="342900" cy="228600"/>
                <wp:effectExtent l="635" t="4445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05.05pt" to="449.95pt,2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0100</wp:posOffset>
                </wp:positionH>
                <wp:positionV relativeFrom="paragraph">
                  <wp:posOffset>2622550</wp:posOffset>
                </wp:positionV>
                <wp:extent cx="457200" cy="228600"/>
                <wp:effectExtent l="2540" t="444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6.5pt" to="98.95pt,22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2604135</wp:posOffset>
                </wp:positionV>
                <wp:extent cx="342900" cy="228600"/>
                <wp:effectExtent l="635" t="4445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5.05pt" to="134.95pt,2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854835</wp:posOffset>
                </wp:positionV>
                <wp:extent cx="1257300" cy="9144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46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804035</wp:posOffset>
                </wp:positionV>
                <wp:extent cx="1485900" cy="914400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142.0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2654935</wp:posOffset>
                </wp:positionV>
                <wp:extent cx="1943100" cy="9144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k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209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k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854835</wp:posOffset>
                </wp:positionV>
                <wp:extent cx="1028700" cy="9144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46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86400</wp:posOffset>
                </wp:positionH>
                <wp:positionV relativeFrom="paragraph">
                  <wp:posOffset>1854835</wp:posOffset>
                </wp:positionV>
                <wp:extent cx="1257300" cy="91440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146.0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2718435</wp:posOffset>
                </wp:positionV>
                <wp:extent cx="1943100" cy="91440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 writing Mutlu" w:hAnsi="Hand writing Mutlu" w:cs="Hand writing Mutlu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90"/>
                                <w:szCs w:val="90"/>
                              </w:rPr>
                              <w:t>k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214.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and writing Mutlu" w:hAnsi="Hand writing Mutlu" w:cs="Hand writing Mutlu"/>
                          <w:sz w:val="90"/>
                          <w:szCs w:val="90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90"/>
                          <w:szCs w:val="90"/>
                        </w:rPr>
                        <w:t>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Nurhan Uz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16:00Z</dcterms:created>
  <dc:creator>MUTLU</dc:creator>
  <dc:description/>
  <cp:keywords/>
  <dc:language>en-US</dc:language>
  <cp:lastModifiedBy>turgut</cp:lastModifiedBy>
  <dcterms:modified xsi:type="dcterms:W3CDTF">2013-02-02T12:28:00Z</dcterms:modified>
  <cp:revision>6</cp:revision>
  <dc:subject/>
  <dc:title> Lale  Ela  el  ele</dc:title>
</cp:coreProperties>
</file>