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Hand writing Mutlu" w:hAnsi="Hand writing Mutlu" w:eastAsia="Hand writing Mutlu" w:cs="Hand writing Mutlu"/>
          <w:sz w:val="68"/>
        </w:rPr>
      </w:pPr>
      <w:r>
        <w:rPr>
          <w:rFonts w:eastAsia="Hand writing Mutlu" w:cs="Hand writing Mutlu" w:ascii="Hand writing Mutlu" w:hAnsi="Hand writing Mutlu"/>
          <w:sz w:val="6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6858000" cy="583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>
                            <a:alpha val="6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FFFF"/>
                                <w:lang w:val="tr-TR" w:bidi="ar-SA"/>
                              </w:rPr>
                              <w:t>K Sesi Çalışmaları                       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0pt;margin-top:-0.95pt;width:539.9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FFFF"/>
                          <w:lang w:val="tr-TR" w:bidi="ar-SA"/>
                        </w:rPr>
                        <w:t>K Sesi Çalışmaları                             4</w:t>
                      </w:r>
                    </w:p>
                  </w:txbxContent>
                </v:textbox>
                <v:fill o:detectmouseclick="t" type="solid" color2="#7fffff" opacity="0.6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409825</wp:posOffset>
                </wp:positionV>
                <wp:extent cx="2514600" cy="46736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67280"/>
                          <a:chOff x="0" y="0"/>
                          <a:chExt cx="25146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9.75pt;width:197.95pt;height:36.75pt" coordorigin="6300,3795" coordsize="3959,735">
                <v:line id="shape_0" from="6300,3795" to="10259,3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009" to="10259,4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317" to="10259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531" to="10259,4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8001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15pt;margin-top:54pt;width:6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16002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42pt;margin-top:117pt;width:125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715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5715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3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0287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11430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9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  <w:lang w:val="en-US" w:eastAsia="en-US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8001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0.95pt;width:6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800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17pt;margin-top:0.95pt;width:62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</wp:posOffset>
                </wp:positionV>
                <wp:extent cx="9144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32pt;margin-top:0.95pt;width:71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65405</wp:posOffset>
                </wp:positionV>
                <wp:extent cx="457200" cy="228600"/>
                <wp:effectExtent l="2540" t="444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15pt" to="404.9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57785</wp:posOffset>
                </wp:positionV>
                <wp:extent cx="342900" cy="228600"/>
                <wp:effectExtent l="635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5pt" to="440.95pt,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000000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1143000" cy="914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4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16002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pt;margin-top:8.75pt;width:125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635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6pt" to="125.95pt,-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457200" cy="2286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3pt" to="89.95pt,-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" w:hanging="0"/>
        <w:rPr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14600" cy="46736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67280"/>
                          <a:chOff x="0" y="0"/>
                          <a:chExt cx="25146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197.95pt;height:36.75pt" coordorigin="0,250" coordsize="3959,735">
                <v:line id="shape_0" from="0,250" to="3959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3959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3959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3959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</w:rPr>
        <w:t xml:space="preserve">                  </w:t>
      </w:r>
      <w:r>
        <w:rPr>
          <w:sz w:val="6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color w:val="000000"/>
          <w:sz w:val="68"/>
        </w:rPr>
      </w:pPr>
      <w:r>
        <w:rPr>
          <w:b/>
          <w:bCs/>
          <w:iCs/>
          <w:color w:val="000000"/>
          <w:sz w:val="68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55575</wp:posOffset>
                </wp:positionV>
                <wp:extent cx="1028700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rhan Uz" w:hAnsi="Nurhan Uz" w:cs="Nurhan Uz"/>
          <w:b/>
          <w:b/>
          <w:bCs/>
          <w:iCs/>
          <w:color w:val="000000"/>
          <w:sz w:val="68"/>
          <w:lang w:val="en-US" w:eastAsia="en-US"/>
        </w:rPr>
      </w:pPr>
      <w:r>
        <w:rPr>
          <w:rFonts w:cs="Nurhan Uz" w:ascii="Nurhan Uz" w:hAnsi="Nurhan Uz"/>
          <w:b/>
          <w:bCs/>
          <w:iCs/>
          <w:color w:val="000000"/>
          <w:sz w:val="6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52320</wp:posOffset>
                </wp:positionV>
                <wp:extent cx="2514600" cy="46736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67280"/>
                          <a:chOff x="0" y="0"/>
                          <a:chExt cx="25146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1.6pt;width:197.95pt;height:36.75pt" coordorigin="0,3232" coordsize="3959,735">
                <v:line id="shape_0" from="0,3232" to="3959,3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446" to="3959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754" to="3959,3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68" to="3959,3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128395</wp:posOffset>
                </wp:positionV>
                <wp:extent cx="16002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pt;margin-top:88.85pt;width:125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983740</wp:posOffset>
                </wp:positionV>
                <wp:extent cx="2514600" cy="46736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67280"/>
                          <a:chOff x="0" y="0"/>
                          <a:chExt cx="25146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6.2pt;width:197.95pt;height:36.7pt" coordorigin="6300,3124" coordsize="3959,734">
                <v:line id="shape_0" from="6300,3124" to="10259,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338" to="10259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646" to="10259,3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60" to="10259,3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059815</wp:posOffset>
                </wp:positionV>
                <wp:extent cx="16002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42pt;margin-top:83.45pt;width:125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1028700" cy="914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1143000" cy="9144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7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571500" cy="9144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2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Nurhan Uz" w:hAnsi="Nurhan Uz" w:cs="Nurhan Uz"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9144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12.05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9144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17pt;margin-top:12.05pt;width:71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10287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15pt;margin-top:6.65pt;width:8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10287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32pt;margin-top:6.6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612775</wp:posOffset>
                </wp:positionV>
                <wp:extent cx="457200" cy="228600"/>
                <wp:effectExtent l="2540" t="444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8.25pt" to="395.95pt,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605155</wp:posOffset>
                </wp:positionV>
                <wp:extent cx="342900" cy="228600"/>
                <wp:effectExtent l="635" t="4445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7.65pt" to="431.95pt,6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rhan Uz" w:cs="Nurhan Uz" w:ascii="Nurhan Uz" w:hAnsi="Nurhan Uz"/>
          <w:sz w:val="6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55955</wp:posOffset>
                </wp:positionV>
                <wp:extent cx="1485900" cy="9144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51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Hand writing Mutlu" w:hAnsi="Hand writing Mutlu" w:eastAsia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457200" cy="228600"/>
                <wp:effectExtent l="2540" t="444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5pt" to="89.9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0" t="4445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5pt" to="125.95pt,2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828800" cy="9144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807460</wp:posOffset>
                </wp:positionV>
                <wp:extent cx="2514600" cy="46736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67280"/>
                          <a:chOff x="0" y="0"/>
                          <a:chExt cx="25146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9.8pt;width:197.95pt;height:36.7pt" coordorigin="180,5996" coordsize="3959,734">
                <v:line id="shape_0" from="180,5996" to="4139,5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210" to="4139,6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518" to="4139,6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732" to="4139,6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083435</wp:posOffset>
                </wp:positionV>
                <wp:extent cx="10287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9pt;margin-top:164.05pt;width:8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083435</wp:posOffset>
                </wp:positionV>
                <wp:extent cx="10287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26pt;margin-top:164.0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883535</wp:posOffset>
                </wp:positionV>
                <wp:extent cx="16002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6pt;margin-top:227.05pt;width:125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807460</wp:posOffset>
                </wp:positionV>
                <wp:extent cx="2514600" cy="46736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67280"/>
                          <a:chOff x="0" y="0"/>
                          <a:chExt cx="25146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99.8pt;width:197.95pt;height:36.7pt" coordorigin="6480,5996" coordsize="3959,734">
                <v:line id="shape_0" from="6480,5996" to="10439,5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210" to="10439,6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518" to="10439,6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732" to="10439,6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83435</wp:posOffset>
                </wp:positionV>
                <wp:extent cx="10287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24pt;margin-top:164.05pt;width:8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2083435</wp:posOffset>
                </wp:positionV>
                <wp:extent cx="10287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41pt;margin-top:164.0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2883535</wp:posOffset>
                </wp:positionV>
                <wp:extent cx="18288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51pt;margin-top:227.05pt;width:143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2611755</wp:posOffset>
                </wp:positionV>
                <wp:extent cx="457200" cy="228600"/>
                <wp:effectExtent l="2540" t="444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5.65pt" to="413.95pt,2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2604135</wp:posOffset>
                </wp:positionV>
                <wp:extent cx="342900" cy="228600"/>
                <wp:effectExtent l="635" t="4445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5.05pt" to="449.95pt,2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2622550</wp:posOffset>
                </wp:positionV>
                <wp:extent cx="457200" cy="228600"/>
                <wp:effectExtent l="2540" t="444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6.5pt" to="98.95pt,2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604135</wp:posOffset>
                </wp:positionV>
                <wp:extent cx="342900" cy="228600"/>
                <wp:effectExtent l="635" t="4445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5.05pt" to="134.95pt,2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854835</wp:posOffset>
                </wp:positionV>
                <wp:extent cx="800100" cy="9144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46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854835</wp:posOffset>
                </wp:positionV>
                <wp:extent cx="1143000" cy="9144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46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654935</wp:posOffset>
                </wp:positionV>
                <wp:extent cx="1943100" cy="9144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e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209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e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854835</wp:posOffset>
                </wp:positionV>
                <wp:extent cx="1028700" cy="9144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46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1854835</wp:posOffset>
                </wp:positionV>
                <wp:extent cx="1257300" cy="9144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46.0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2718435</wp:posOffset>
                </wp:positionV>
                <wp:extent cx="1943100" cy="9144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i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214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58:00Z</dcterms:created>
  <dc:creator>MUTLU</dc:creator>
  <dc:description/>
  <cp:keywords/>
  <dc:language>en-US</dc:language>
  <cp:lastModifiedBy>turgut</cp:lastModifiedBy>
  <dcterms:modified xsi:type="dcterms:W3CDTF">2013-02-02T12:27:00Z</dcterms:modified>
  <cp:revision>6</cp:revision>
  <dc:subject/>
  <dc:title> Lale  Ela  el  ele</dc:title>
</cp:coreProperties>
</file>