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w:rPr>
          <w:rFonts w:eastAsia="Hand writing Mutlu" w:cs="Hand writing Mutlu" w:ascii="Hand writing Mutlu" w:hAnsi="Hand writing Mutlu"/>
          <w:sz w:val="6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 3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409825</wp:posOffset>
                </wp:positionV>
                <wp:extent cx="2514600" cy="4673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9.75pt;width:197.95pt;height:36.75pt" coordorigin="6300,3795" coordsize="3959,735">
                <v:line id="shape_0" from="6300,3795" to="10259,3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009" to="10259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317" to="10259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531" to="10259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8001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15pt;margin-top:54pt;width:6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800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32pt;margin-top:54pt;width:62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2pt;margin-top:117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71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5715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5715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5715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0</wp:posOffset>
                </wp:positionV>
                <wp:extent cx="11430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9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800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0.95pt;width:6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800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17pt;margin-top:0.95pt;width:62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5pt" to="404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5pt" to="440.9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1430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6002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8.7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63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6pt" to="125.9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457200" cy="2286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3pt" to="89.95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14600" cy="46736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197.95pt;height:36.75pt" coordorigin="0,250" coordsize="3959,735">
                <v:line id="shape_0" from="0,250" to="3959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395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3959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3959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</w:rPr>
        <w:t xml:space="preserve">                  </w:t>
      </w:r>
      <w:r>
        <w:rPr>
          <w:sz w:val="6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sz w:val="68"/>
        </w:rPr>
      </w:pPr>
      <w:r>
        <w:rPr>
          <w:b/>
          <w:bCs/>
          <w:iCs/>
          <w:color w:val="000000"/>
          <w:sz w:val="68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rFonts w:ascii="Nurhan Uz" w:hAnsi="Nurhan Uz" w:cs="Nurhan Uz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Nurhan Uz" w:ascii="Nurhan Uz" w:hAnsi="Nurhan Uz"/>
          <w:b/>
          <w:bCs/>
          <w:iCs/>
          <w:color w:val="000000"/>
          <w:sz w:val="6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52320</wp:posOffset>
                </wp:positionV>
                <wp:extent cx="2514600" cy="46736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1.6pt;width:197.95pt;height:36.75pt" coordorigin="0,3232" coordsize="3959,735">
                <v:line id="shape_0" from="0,3232" to="3959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46" to="3959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4" to="3959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68" to="3959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8001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25.85pt;width:6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328295</wp:posOffset>
                </wp:positionV>
                <wp:extent cx="8001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17pt;margin-top:25.85pt;width:62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28395</wp:posOffset>
                </wp:positionV>
                <wp:extent cx="1600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88.8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983740</wp:posOffset>
                </wp:positionV>
                <wp:extent cx="2514600" cy="46736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6.2pt;width:197.95pt;height:36.7pt" coordorigin="6300,3124" coordsize="3959,734">
                <v:line id="shape_0" from="6300,3124" to="10259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338" to="10259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646" to="10259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60" to="10259,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59715</wp:posOffset>
                </wp:positionV>
                <wp:extent cx="800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15pt;margin-top:20.45pt;width:6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259715</wp:posOffset>
                </wp:positionV>
                <wp:extent cx="8001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32pt;margin-top:20.45pt;width:62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059815</wp:posOffset>
                </wp:positionV>
                <wp:extent cx="16002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2pt;margin-top:83.4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571500" cy="914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571500" cy="914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7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99795</wp:posOffset>
                </wp:positionV>
                <wp:extent cx="1143000" cy="9144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70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571500" cy="914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571500" cy="914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2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31215</wp:posOffset>
                </wp:positionV>
                <wp:extent cx="1143000" cy="9144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65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Nurhan Uz" w:hAnsi="Nurhan Uz" w:cs="Nurhan Uz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12775</wp:posOffset>
                </wp:positionV>
                <wp:extent cx="457200" cy="228600"/>
                <wp:effectExtent l="2540" t="444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.25pt" to="395.95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05155</wp:posOffset>
                </wp:positionV>
                <wp:extent cx="342900" cy="228600"/>
                <wp:effectExtent l="635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65pt" to="431.95pt,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rhan Uz" w:cs="Nurhan Uz" w:ascii="Nurhan Uz" w:hAnsi="Nurhan Uz"/>
          <w:sz w:val="68"/>
        </w:rPr>
        <w:t xml:space="preserve"> </w:t>
      </w:r>
    </w:p>
    <w:p>
      <w:pPr>
        <w:pStyle w:val="Normal"/>
        <w:ind w:right="-108" w:hanging="0"/>
        <w:rPr>
          <w:rFonts w:ascii="Hand writing Mutlu" w:hAnsi="Hand writing Mutlu" w:eastAsia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2540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5pt" to="89.9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0" t="4445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125.9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807460</wp:posOffset>
                </wp:positionV>
                <wp:extent cx="2514600" cy="46736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9.8pt;width:197.95pt;height:36.7pt" coordorigin="180,5996" coordsize="3959,734">
                <v:line id="shape_0" from="180,5996" to="4139,5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10" to="4139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518" to="4139,6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732" to="4139,6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083435</wp:posOffset>
                </wp:positionV>
                <wp:extent cx="8001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pt;margin-top:164.05pt;width:6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083435</wp:posOffset>
                </wp:positionV>
                <wp:extent cx="8001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26pt;margin-top:164.05pt;width:62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883535</wp:posOffset>
                </wp:positionV>
                <wp:extent cx="16002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6pt;margin-top:227.0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807460</wp:posOffset>
                </wp:positionV>
                <wp:extent cx="2514600" cy="46736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9.8pt;width:197.95pt;height:36.7pt" coordorigin="6480,5996" coordsize="3959,734">
                <v:line id="shape_0" from="6480,5996" to="10439,5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210" to="10439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518" to="10439,6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732" to="10439,6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83435</wp:posOffset>
                </wp:positionV>
                <wp:extent cx="8001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4pt;margin-top:164.05pt;width:6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083435</wp:posOffset>
                </wp:positionV>
                <wp:extent cx="8001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41pt;margin-top:164.05pt;width:62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883535</wp:posOffset>
                </wp:positionV>
                <wp:extent cx="16002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51pt;margin-top:227.0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2611755</wp:posOffset>
                </wp:positionV>
                <wp:extent cx="457200" cy="228600"/>
                <wp:effectExtent l="2540" t="444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5.65pt" to="413.95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2604135</wp:posOffset>
                </wp:positionV>
                <wp:extent cx="342900" cy="228600"/>
                <wp:effectExtent l="635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5.05pt" to="449.95pt,2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0</wp:posOffset>
                </wp:positionV>
                <wp:extent cx="457200" cy="228600"/>
                <wp:effectExtent l="2540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5pt" to="98.95pt,2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604135</wp:posOffset>
                </wp:positionV>
                <wp:extent cx="342900" cy="228600"/>
                <wp:effectExtent l="635" t="4445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5.05pt" to="134.95pt,2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54835</wp:posOffset>
                </wp:positionV>
                <wp:extent cx="571500" cy="9144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46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854835</wp:posOffset>
                </wp:positionV>
                <wp:extent cx="571500" cy="9144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4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654935</wp:posOffset>
                </wp:positionV>
                <wp:extent cx="1143000" cy="9144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09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854835</wp:posOffset>
                </wp:positionV>
                <wp:extent cx="571500" cy="9144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46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854835</wp:posOffset>
                </wp:positionV>
                <wp:extent cx="571500" cy="9144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46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654935</wp:posOffset>
                </wp:positionV>
                <wp:extent cx="1143000" cy="9144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09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06:00Z</dcterms:created>
  <dc:creator>MUTLU</dc:creator>
  <dc:description/>
  <cp:keywords/>
  <dc:language>en-US</dc:language>
  <cp:lastModifiedBy>turgut</cp:lastModifiedBy>
  <dcterms:modified xsi:type="dcterms:W3CDTF">2013-02-02T12:27:00Z</dcterms:modified>
  <cp:revision>7</cp:revision>
  <dc:subject/>
  <dc:title> Lale  Ela  el  ele</dc:title>
</cp:coreProperties>
</file>