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2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 xml:space="preserve">Okan kutu kola al.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605" w:leader="none"/>
        </w:tabs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İki kilo kek al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emal tekne kirala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5440" w:leader="none"/>
        </w:tabs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erim iki kelime etti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ind w:right="-108" w:hanging="0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12:00Z</dcterms:created>
  <dc:creator>Sinan KILINÇ</dc:creator>
  <dc:description/>
  <cp:keywords/>
  <dc:language>en-US</dc:language>
  <cp:lastModifiedBy>İhsan Durak</cp:lastModifiedBy>
  <dcterms:modified xsi:type="dcterms:W3CDTF">2015-12-14T19:45:00Z</dcterms:modified>
  <cp:revision>8</cp:revision>
  <dc:subject/>
  <dc:title> Lale  Ela  el  ele</dc:title>
</cp:coreProperties>
</file>