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1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erem Emel</w:t>
      </w:r>
      <w:r>
        <w:rPr>
          <w:sz w:val="68"/>
        </w:rPr>
        <w:t>’</w:t>
      </w:r>
      <w:r>
        <w:rPr>
          <w:rFonts w:cs="Hand writing Mutlu" w:ascii="Hand writing Mutlu" w:hAnsi="Hand writing Mutlu"/>
          <w:sz w:val="68"/>
        </w:rPr>
        <w:t xml:space="preserve">e kilim al.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4605" w:leader="none"/>
        </w:tabs>
        <w:ind w:right="-108" w:hanging="0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Kemal koltuk al, otur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Mert okul kimin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center" w:pos="5440" w:leader="none"/>
        </w:tabs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  <w:r>
        <w:rPr>
          <w:rFonts w:cs="Hand writing Mutlu" w:ascii="Hand writing Mutlu" w:hAnsi="Hand writing Mutlu"/>
          <w:sz w:val="68"/>
        </w:rPr>
        <w:t>Anne nineme terlik al.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Hand writing Mutlu" w:hAnsi="Hand writing Mutlu" w:cs="Hand writing Mutlu"/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857365" cy="4673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67280"/>
                          <a:chOff x="0" y="0"/>
                          <a:chExt cx="685728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539.9pt;height:36.75pt" coordorigin="0,250" coordsize="10798,735">
                <v:line id="shape_0" from="0,250" to="10798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0798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10798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10798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</w: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06:00Z</dcterms:created>
  <dc:creator>MUTLU</dc:creator>
  <dc:description/>
  <cp:keywords/>
  <dc:language>en-US</dc:language>
  <cp:lastModifiedBy>İhsan Durak</cp:lastModifiedBy>
  <dcterms:modified xsi:type="dcterms:W3CDTF">2015-12-14T19:45:00Z</dcterms:modified>
  <cp:revision>9</cp:revision>
  <dc:subject/>
  <dc:title> Lale  Ela  el  ele</dc:title>
</cp:coreProperties>
</file>