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emal                                      Kemal al.                                 Kemal kek al.                          Kemal iki kek al.                           Kemal kek al.                          Kemal al.                         Kem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emal                                      Kemal al.                                 Kemal kek al.                          Kemal iki kek al.                           Kemal kek al.                          Kemal al.                         Kema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Kk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Kk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kan                                     Okan kat.                                 Okan kekik kat.                          Okan ete kekik kat                           Okan kekik kat.                          Okan kat.                         Ok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kan                                     Okan kat.                                 Okan kekik kat.                          Okan ete kekik kat                           Okan kekik kat.                          Okan kat.                         Ok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elek                                      Melek tak.                                 Melek toka tak.                          Melek iki toka tak.                           Melek toka tak.                          Melek tak.                         Mel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elek                                      Melek tak.                                 Melek toka tak.                          Melek iki toka tak.                           Melek toka tak.                          Melek tak.                         Melek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İlker                                     İlker alma.                                 İlker kola alma.                          İlker kutu kola alma.                           İlker kola alma.                          İlker alma.                         İl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İlker                                     İlker alma.                                 İlker kola alma.                          İlker kutu kola alma.                           İlker kola alma.                          İlker alma.                         İlk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5:00Z</dcterms:created>
  <dc:creator>eymen</dc:creator>
  <dc:description/>
  <dc:language>en-US</dc:language>
  <cp:lastModifiedBy>İhsan Durak</cp:lastModifiedBy>
  <cp:lastPrinted>2013-03-11T20:53:00Z</cp:lastPrinted>
  <dcterms:modified xsi:type="dcterms:W3CDTF">2015-12-10T19:45:00Z</dcterms:modified>
  <cp:revision>2</cp:revision>
  <dc:subject/>
  <dc:title/>
</cp:coreProperties>
</file>