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kin                                      Ekin al.                                 Ekin etek al.                          Ekin kot etek al.                           Ekin etek al.                          Ekin al.                         Ek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kin                                      Ekin al.                                 Ekin etek al.                          Ekin kot etek al.                           Ekin etek al.                          Ekin al.                         Ekin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 xml:space="preserve">Kk SESİ İLE İLGİLİ HIZLI OKUMA METNİ –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 xml:space="preserve">Kk SESİ İLE İLGİLİ HIZLI OKUMA METNİ – 2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Kenan                                     Kenan tat.                                 Kenan erik tat.                          Kenan kara erik tat                           Kenan erik tat.                          Kenan tat.                         Ken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Kenan                                     Kenan tat.                                 Kenan erik tat.                          Kenan kara erik tat                           Kenan erik tat.                          Kenan tat.                         Ken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rkin                                      Erkin ekle.                                 Erkin keke ekle.                          Erkin unu keke ekle.                           Erkin keke ekle.                          Erkin ekle.                         Erk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rkin                                      Erkin ekle.                                 Erkin keke ekle.                          Erkin unu keke ekle.                           Erkin keke ekle.                          Erkin ekle.                         Erkin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Kamil                                     Kamil oku.                                 Kamil kuran oku.                          Kamil tek kuran oku.                           Kamil kuran oku.                          Kamil oku.                         Kam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Kamil                                     Kamil oku.                                 Kamil kuran oku.                          Kamil tek kuran oku.                           Kamil kuran oku.                          Kamil oku.                         Kam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46:00Z</dcterms:created>
  <dc:creator>eymen</dc:creator>
  <dc:description/>
  <dc:language>en-US</dc:language>
  <cp:lastModifiedBy>İhsan Durak</cp:lastModifiedBy>
  <cp:lastPrinted>2013-03-11T20:53:00Z</cp:lastPrinted>
  <dcterms:modified xsi:type="dcterms:W3CDTF">2015-12-10T19:46:00Z</dcterms:modified>
  <cp:revision>2</cp:revision>
  <dc:subject/>
  <dc:title/>
</cp:coreProperties>
</file>