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ka    lem     ke    lek      ki    lim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K SESİ İLE İLGİLİ KELİMELER ETKİNLİĞİ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K SESİ İLE İLGİLİ KELİMELER ETKİNLİĞİ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ko    nu      ku   ru      ke    ma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 xml:space="preserve">ka    le       ki    ra      ku   rak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ka    ra      ke   mer     kor   ku 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Hand writing Mutlu" w:ascii="Hand writing Mutlu" w:hAnsi="Hand writing Mutlu"/>
          <w:sz w:val="56"/>
        </w:rPr>
        <w:t>ter   lik      ak   mak     er    ke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48:00Z</dcterms:created>
  <dc:creator>eymen</dc:creator>
  <dc:description/>
  <dc:language>en-US</dc:language>
  <cp:lastModifiedBy>İhsan Durak</cp:lastModifiedBy>
  <dcterms:modified xsi:type="dcterms:W3CDTF">2015-12-10T19:48:00Z</dcterms:modified>
  <cp:revision>2</cp:revision>
  <dc:subject/>
  <dc:title/>
</cp:coreProperties>
</file>