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" name="Düz Bağlayıcı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3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" name="Düz Bağlayıcı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3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3" name="Düz Bağlayıcı 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3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4" name="Düz Bağlayıcı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3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5" name="Düz Bağlayıcı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3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" name="Düz Bağlayıcı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3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7" name="Düz Bağlayıcı 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3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8" name="Düz Bağlayıcı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3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9" name="Düz Bağlayıcı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3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0" name="Düz Bağlayıcı 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3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1" name="Düz Bağlayıcı 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2" name="Düz Bağlayıcı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3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" name="Düz Bağlayıcı 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3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" name="Düz Bağlayıcı 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5" name="Düz Bağlayıcı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6" name="Düz Bağlayıcı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7" name="Düz Bağlayıcı 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3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8" name="Düz Bağlayıcı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3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9" name="Düz Bağlayıcı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3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" name="Düz Bağlayıcı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3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1" name="Düz Bağlayıcı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3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2" name="Düz Bağlayıcı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3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3" name="Düz Bağlayıcı 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3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4" name="Düz Bağlayıcı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3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5" name="Düz Bağlayıcı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3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6" name="Düz Bağlayıcı 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3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7" name="Düz Bağlayıcı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3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8" name="Düz Ok Bağlayıcısı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Düz Ok Bağlayıcısı 368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9" name="Düz Ok Bağlayıcısı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7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0" name="Düz Ok Bağlayıcısı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6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31" name="Düz Ok Bağlayıcısı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3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32" name="Düz Ok Bağlayıcısı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5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33" name="Düz Ok Bağlayıcısı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64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34" name="Düz Bağlayıcı 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3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35" name="Düz Bağlayıcı 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3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36" name="Düz Bağlayıcı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3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37" name="Düz Bağlayıcı 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3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38" name="Düz Bağlayıcı 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3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39" name="Düz Bağlayıcı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3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0" name="Düz Bağlayıcı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3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41" name="Düz Bağlayıcı 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3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42" name="Düz Bağlayıcı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>Ke   mal     Ke   nan     Ek   rem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94995</wp:posOffset>
                </wp:positionH>
                <wp:positionV relativeFrom="paragraph">
                  <wp:posOffset>-591820</wp:posOffset>
                </wp:positionV>
                <wp:extent cx="6934200" cy="333375"/>
                <wp:effectExtent l="0" t="0" r="9525" b="9525"/>
                <wp:wrapNone/>
                <wp:docPr id="4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725" cy="342900"/>
                        </a:xfrm>
                        <a:prstGeom prst="rect"/>
                        <a:gradFill rotWithShape="0">
                          <a:gsLst>
                            <a:gs pos="0">
                              <a:srgbClr val="c9b5e8"/>
                            </a:gs>
                            <a:gs pos="100000">
                              <a:srgbClr val="f0eaf9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7D60A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SINIF – K SESİ İLE İLGİLİ KELİMELER ETKİNLİĞİ -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D60A0" strokeweight="0pt" fillcolor="#C9B5E8" style="position:absolute;rotation:-0;width:546.75pt;height:27pt;mso-wrap-distance-left:9.05pt;mso-wrap-distance-right:9.05pt;mso-wrap-distance-top:0pt;mso-wrap-distance-bottom:0pt;margin-top:-46.6pt;mso-position-vertical-relative:text;margin-left:-46.85pt;mso-position-horizontal-relative:text">
                <v:shadow on="t" color="#000000" offset="0.75pt,0.75pt"/>
                <v:fill type="gradient" color2="#F0EAF9"/>
                <v:textbox>
                  <w:txbxContent>
                    <w:p>
                      <w:pPr>
                        <w:pStyle w:val="ListeParagraf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SINIF – K SESİ İLE İLGİLİ KELİMELER ETKİNLİĞİ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44" name="Düz Bağlayıcı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3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45" name="Düz Bağlayıcı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6" name="Düz Bağlayıcı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3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47" name="Düz Bağlayıcı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3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48" name="Düz Bağlayıcı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3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49" name="Düz Bağlayıcı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0" name="Düz Bağlayıcı 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3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1" name="Düz Bağlayıcı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3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52" name="Düz Bağlayıcı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3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53" name="Düz Bağlayıcı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4" name="Düz Bağlayıcı 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3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55" name="Düz Bağlayıcı 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3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56" name="Düz Bağlayıcı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3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57" name="Düz Bağlayıcı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58" name="Düz Bağlayıcı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3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59" name="Düz Bağlayıcı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3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60" name="Düz Bağlayıcı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3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61" name="Düz Bağlayıcı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3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62" name="Düz Bağlayıcı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3" name="Düz Bağlayıcı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64" name="Düz Bağlayıcı 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65" name="Düz Bağlayıcı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6" name="Düz Bağlayıcı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67" name="Düz Bağlayıcı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68" name="Düz Bağlayıcı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69" name="Düz Bağlayıcı 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0" name="Düz Bağlayıcı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71" name="Düz Bağlayıcı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2" name="Düz Bağlayıcı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73" name="Düz Bağlayıcı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74" name="Düz Bağlayıcı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75" name="Düz Bağlayıcı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76" name="Düz Bağlayıcı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77" name="Düz Bağlayıcı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78" name="Düz Bağlayıcı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79" name="Düz Bağlayıcı 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0" name="Düz Bağlayıcı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81" name="Düz Bağlayıcı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82" name="Düz Bağlayıcı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3" name="Düz Bağlayıcı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84" name="Düz Bağlayıcı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85" name="Düz Bağlayıcı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86" name="Düz Bağlayıcı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87" name="Düz Bağlayıcı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88" name="Düz Bağlayıcı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89" name="Düz Ok Bağlayıcısı 4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0" name="Düz Ok Bağlayıcısı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39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1" name="Düz Ok Bağlayıcısı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92" name="Düz Ok Bağlayıcısı 4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93" name="Düz Ok Bağlayıcısı 4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94" name="Düz Ok Bağlayıcısı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0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95" name="Düz Bağlayıcı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96" name="Düz Bağlayıcı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4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97" name="Düz Bağlayıcı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98" name="Düz Bağlayıcı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99" name="Düz Bağlayıcı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0" name="Düz Bağlayıcı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1" name="Düz Bağlayıcı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02" name="Düz Bağlayıcı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03" name="Düz Bağlayıcı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O    kan     E     kin     Tar   kan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04" name="Düz Bağlayıcı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4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05" name="Düz Bağlayıcı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4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6" name="Düz Bağlayıcı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4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07" name="Düz Bağlayıcı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4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08" name="Düz Bağlayıcı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4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09" name="Düz Bağlayıcı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4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0" name="Düz Bağlayıcı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4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1" name="Düz Bağlayıcı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4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12" name="Düz Bağlayıcı 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4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13" name="Düz Bağlayıcı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4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4" name="Düz Bağlayıcı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4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15" name="Düz Bağlayıcı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4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16" name="Düz Bağlayıcı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4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17" name="Düz Bağlayıcı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4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18" name="Düz Bağlayıcı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4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19" name="Düz Bağlayıcı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4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20" name="Düz Bağlayıcı 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4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21" name="Düz Bağlayıcı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4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</w:t>
      </w:r>
    </w:p>
    <w:p>
      <w:pPr>
        <w:pStyle w:val="Normal"/>
        <w:ind w:left="-851" w:hanging="0"/>
        <w:rPr/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22" name="Düz Bağlayıcı 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4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3" name="Düz Bağlayıcı 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4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24" name="Düz Bağlayıcı 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4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25" name="Düz Bağlayıcı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4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6" name="Düz Bağlayıcı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4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27" name="Düz Bağlayıcı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4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28" name="Düz Bağlayıcı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4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29" name="Düz Bağlayıcı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48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0" name="Düz Bağlayıcı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31" name="Düz Bağlayıcı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4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2" name="Düz Bağlayıcı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4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33" name="Düz Bağlayıcı 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4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34" name="Düz Bağlayıcı 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4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35" name="Düz Bağlayıcı 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4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36" name="Düz Bağlayıcı 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4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37" name="Düz Bağlayıcı 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4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38" name="Düz Bağlayıcı 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4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39" name="Düz Bağlayıcı 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4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0" name="Düz Bağlayıcı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4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141" name="Düz Bağlayıcı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4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142" name="Düz Bağlayıcı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4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3" name="Düz Bağlayıcı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4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44" name="Düz Bağlayıcı 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4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145" name="Düz Bağlayıcı 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4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146" name="Düz Bağlayıcı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4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47" name="Düz Bağlayıcı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4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148" name="Düz Bağlayıcı 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4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149" name="Düz Ok Bağlayıcısı 4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0" name="Düz Ok Bağlayıcısı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5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1" name="Düz Ok Bağlayıcısı 4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152" name="Düz Ok Bağlayıcısı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153" name="Düz Ok Bağlayıcısı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154" name="Düz Ok Bağlayıcısı 4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46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155" name="Düz Bağlayıcı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4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56" name="Düz Bağlayıcı 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157" name="Düz Bağlayıcı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4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158" name="Düz Bağlayıcı 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4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159" name="Düz Bağlayıcı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4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0" name="Düz Bağlayıcı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4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1" name="Düz Bağlayıcı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162" name="Düz Bağlayıcı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4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163" name="Düz Bağlayıcı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</w:t>
      </w:r>
      <w:r>
        <w:rPr>
          <w:rFonts w:cs="Hand writing Mutlu" w:ascii="Hand writing Mutlu" w:hAnsi="Hand writing Mutlu"/>
          <w:sz w:val="56"/>
        </w:rPr>
        <w:t xml:space="preserve">Er   kan     Ke   rem     Ka    an    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164" name="Düz Bağlayıcı 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165" name="Düz Bağlayıcı 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6" name="Düz Bağlayıcı 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167" name="Düz Bağlayıcı 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168" name="Düz Bağlayıcı 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169" name="Düz Bağlayıcı 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0" name="Düz Bağlayıcı 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1" name="Düz Bağlayıcı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172" name="Düz Bağlayıcı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173" name="Düz Bağlayıcı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4" name="Düz Bağlayıcı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175" name="Düz Bağlayıcı 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176" name="Düz Bağlayıcı 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177" name="Düz Bağlayıcı 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178" name="Düz Bağlayıcı 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179" name="Düz Bağlayıcı 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180" name="Düz Bağlayıcı 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181" name="Düz Bağlayıcı 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182" name="Düz Bağlayıcı 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5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3" name="Düz Bağlayıcı 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5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184" name="Düz Bağlayıcı 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5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185" name="Düz Bağlayıcı 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5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6" name="Düz Bağlayıcı 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5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87" name="Düz Bağlayıcı 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5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188" name="Düz Bağlayıcı 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5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189" name="Düz Bağlayıcı 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5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0" name="Düz Bağlayıcı 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5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191" name="Düz Bağlayıcı 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5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2" name="Düz Bağlayıcı 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5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193" name="Düz Bağlayıcı 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194" name="Düz Bağlayıcı 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195" name="Düz Bağlayıcı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196" name="Düz Bağlayıcı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197" name="Düz Bağlayıcı 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198" name="Düz Bağlayıcı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199" name="Düz Bağlayıcı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0" name="Düz Bağlayıcı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01" name="Düz Bağlayıcı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02" name="Düz Bağlayıcı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3" name="Düz Bağlayıcı 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04" name="Düz Bağlayıcı 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05" name="Düz Bağlayıcı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06" name="Düz Bağlayıcı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07" name="Düz Bağlayıcı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08" name="Düz Bağlayıcı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09" name="Düz Ok Bağlayıcısı 5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0" name="Düz Ok Bağlayıcısı 5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1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1" name="Düz Ok Bağlayıcısı 5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12" name="Düz Ok Bağlayıcısı 5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13" name="Düz Ok Bağlayıcısı 5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14" name="Düz Ok Bağlayıcısı 5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2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15" name="Düz Bağlayıcı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5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16" name="Düz Bağlayıcı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5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17" name="Düz Bağlayıcı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5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18" name="Düz Bağlayıcı 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5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19" name="Düz Bağlayıcı 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5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0" name="Düz Bağlayıcı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5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1" name="Düz Bağlayıcı 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5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22" name="Düz Bağlayıcı 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5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23" name="Düz Bağlayıcı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5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 xml:space="preserve">Ka   mil    Ata  kan     İl     ker    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24" name="Düz Bağlayıcı 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5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25" name="Düz Bağlayıcı 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5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6" name="Düz Bağlayıcı 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5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27" name="Düz Bağlayıcı 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5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28" name="Düz Bağlayıcı 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5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29" name="Düz Bağlayıcı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5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0" name="Düz Bağlayıcı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5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1" name="Düz Bağlayıcı 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5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32" name="Düz Bağlayıcı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5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33" name="Düz Bağlayıcı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5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4" name="Düz Bağlayıcı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5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35" name="Düz Bağlayıcı 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5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36" name="Düz Bağlayıcı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5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37" name="Düz Bağlayıcı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5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38" name="Düz Bağlayıcı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5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39" name="Düz Bağlayıcı 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5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240" name="Düz Bağlayıcı 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5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241" name="Düz Bağlayıcı 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5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709" w:leader="none"/>
        </w:tabs>
        <w:ind w:left="-851" w:hanging="0"/>
        <w:rPr/>
      </w:pPr>
      <w:r>
        <w:rPr>
          <w:rFonts w:cs="Calibri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-442595</wp:posOffset>
                </wp:positionH>
                <wp:positionV relativeFrom="paragraph">
                  <wp:posOffset>519430</wp:posOffset>
                </wp:positionV>
                <wp:extent cx="876300" cy="0"/>
                <wp:effectExtent l="0" t="5080" r="0" b="5080"/>
                <wp:wrapNone/>
                <wp:docPr id="242" name="Düz Bağlayıcı 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0.9pt" to="34.1pt,40.9pt" ID="Düz Bağlayıcı 60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442595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3" name="Düz Bağlayıcı 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30.4pt" to="34.1pt,30.4pt" ID="Düz Bağlayıcı 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-442595</wp:posOffset>
                </wp:positionH>
                <wp:positionV relativeFrom="paragraph">
                  <wp:posOffset>110490</wp:posOffset>
                </wp:positionV>
                <wp:extent cx="876300" cy="0"/>
                <wp:effectExtent l="0" t="5080" r="0" b="5080"/>
                <wp:wrapNone/>
                <wp:docPr id="244" name="Düz Bağlayıcı 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7pt" to="34.1pt,8.7pt" ID="Düz Bağlayıcı 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-442595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45" name="Düz Bağlayıcı 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8.45pt" to="34.1pt,18.45pt" ID="Düz Bağlayıcı 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44259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6" name="Düz Bağlayıcı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8.65pt" to="-34.85pt,40.1pt" ID="Düz Bağlayıcı 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337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47" name="Düz Bağlayıcı 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8.65pt" to="34.15pt,40.1pt" ID="Düz Bağlayıcı 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876300" cy="0"/>
                <wp:effectExtent l="0" t="5080" r="0" b="5080"/>
                <wp:wrapNone/>
                <wp:docPr id="248" name="Düz Bağlayıcı 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117.35pt,8.65pt" ID="Düz Bağlayıcı 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614680</wp:posOffset>
                </wp:positionH>
                <wp:positionV relativeFrom="paragraph">
                  <wp:posOffset>386080</wp:posOffset>
                </wp:positionV>
                <wp:extent cx="876300" cy="0"/>
                <wp:effectExtent l="0" t="5080" r="0" b="5080"/>
                <wp:wrapNone/>
                <wp:docPr id="249" name="Düz Bağlayıcı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30.4pt" to="117.35pt,30.4pt" ID="Düz Bağlayıcı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614680</wp:posOffset>
                </wp:positionH>
                <wp:positionV relativeFrom="paragraph">
                  <wp:posOffset>510540</wp:posOffset>
                </wp:positionV>
                <wp:extent cx="876300" cy="0"/>
                <wp:effectExtent l="0" t="5080" r="0" b="5080"/>
                <wp:wrapNone/>
                <wp:docPr id="250" name="Düz Bağlayıcı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40.2pt" to="117.35pt,40.2pt" ID="Düz Bağlayıcı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4680</wp:posOffset>
                </wp:positionH>
                <wp:positionV relativeFrom="paragraph">
                  <wp:posOffset>234315</wp:posOffset>
                </wp:positionV>
                <wp:extent cx="876300" cy="0"/>
                <wp:effectExtent l="0" t="5080" r="0" b="5080"/>
                <wp:wrapNone/>
                <wp:docPr id="251" name="Düz Bağlayıcı 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8.45pt" to="117.35pt,18.45pt" ID="Düz Bağlayıcı 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146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2" name="Düz Bağlayıcı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8.65pt" to="48.4pt,40.1pt" ID="Düz Bağlayıcı 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490980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53" name="Düz Bağlayıcı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8.65pt" to="117.4pt,40.1pt" ID="Düz Bağlayıcı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938655</wp:posOffset>
                </wp:positionH>
                <wp:positionV relativeFrom="paragraph">
                  <wp:posOffset>108585</wp:posOffset>
                </wp:positionV>
                <wp:extent cx="876300" cy="0"/>
                <wp:effectExtent l="0" t="5080" r="0" b="5080"/>
                <wp:wrapNone/>
                <wp:docPr id="254" name="Düz Bağlayıcı 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55pt" to="221.6pt,8.55pt" ID="Düz Bağlayıcı 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38655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55" name="Düz Bağlayıcı 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30.3pt" to="221.6pt,30.3pt" ID="Düz Bağlayıcı 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38655</wp:posOffset>
                </wp:positionH>
                <wp:positionV relativeFrom="paragraph">
                  <wp:posOffset>518795</wp:posOffset>
                </wp:positionV>
                <wp:extent cx="876300" cy="0"/>
                <wp:effectExtent l="0" t="5080" r="0" b="5080"/>
                <wp:wrapNone/>
                <wp:docPr id="256" name="Düz Bağlayıcı 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40.85pt" to="221.6pt,40.85pt" ID="Düz Bağlayıcı 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38655</wp:posOffset>
                </wp:positionH>
                <wp:positionV relativeFrom="paragraph">
                  <wp:posOffset>233045</wp:posOffset>
                </wp:positionV>
                <wp:extent cx="876300" cy="0"/>
                <wp:effectExtent l="0" t="5080" r="0" b="5080"/>
                <wp:wrapNone/>
                <wp:docPr id="257" name="Düz Bağlayıcı 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8.35pt" to="221.6pt,18.35pt" ID="Düz Bağlayıcı 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938655</wp:posOffset>
                </wp:positionH>
                <wp:positionV relativeFrom="paragraph">
                  <wp:posOffset>109855</wp:posOffset>
                </wp:positionV>
                <wp:extent cx="0" cy="390525"/>
                <wp:effectExtent l="5080" t="0" r="5080" b="0"/>
                <wp:wrapNone/>
                <wp:docPr id="258" name="Düz Bağlayıcı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.65pt" to="152.65pt,39.35pt" ID="Düz Bağlayıcı 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8149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59" name="Düz Bağlayıcı 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8.65pt" to="221.65pt,40.85pt" ID="Düz Bağlayıcı 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76880</wp:posOffset>
                </wp:positionH>
                <wp:positionV relativeFrom="paragraph">
                  <wp:posOffset>508635</wp:posOffset>
                </wp:positionV>
                <wp:extent cx="876300" cy="0"/>
                <wp:effectExtent l="0" t="5080" r="0" b="5080"/>
                <wp:wrapNone/>
                <wp:docPr id="260" name="Düz Bağlayıcı 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40.05pt" to="303.35pt,40.05pt" ID="Düz Bağlayıcı 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976880</wp:posOffset>
                </wp:positionH>
                <wp:positionV relativeFrom="paragraph">
                  <wp:posOffset>384810</wp:posOffset>
                </wp:positionV>
                <wp:extent cx="876300" cy="0"/>
                <wp:effectExtent l="0" t="5080" r="0" b="5080"/>
                <wp:wrapNone/>
                <wp:docPr id="261" name="Düz Bağlayıcı 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30.3pt" to="303.35pt,30.3pt" ID="Düz Bağlayıcı 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976880</wp:posOffset>
                </wp:positionH>
                <wp:positionV relativeFrom="paragraph">
                  <wp:posOffset>109220</wp:posOffset>
                </wp:positionV>
                <wp:extent cx="876300" cy="0"/>
                <wp:effectExtent l="0" t="5080" r="0" b="5080"/>
                <wp:wrapNone/>
                <wp:docPr id="262" name="Düz Bağlayıcı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8.6pt" to="303.35pt,8.6pt" ID="Düz Bağlayıcı 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976880</wp:posOffset>
                </wp:positionH>
                <wp:positionV relativeFrom="paragraph">
                  <wp:posOffset>242570</wp:posOffset>
                </wp:positionV>
                <wp:extent cx="876300" cy="0"/>
                <wp:effectExtent l="0" t="5080" r="0" b="5080"/>
                <wp:wrapNone/>
                <wp:docPr id="263" name="Düz Bağlayıcı 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19.1pt" to="303.35pt,19.1pt" ID="Düz Bağlayıcı 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6880</wp:posOffset>
                </wp:positionH>
                <wp:positionV relativeFrom="paragraph">
                  <wp:posOffset>100330</wp:posOffset>
                </wp:positionV>
                <wp:extent cx="0" cy="419100"/>
                <wp:effectExtent l="5080" t="0" r="5080" b="0"/>
                <wp:wrapNone/>
                <wp:docPr id="264" name="Düz Bağlayıcı 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4pt,7.9pt" to="234.4pt,40.85pt" ID="Düz Bağlayıcı 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853180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65" name="Düz Bağlayıcı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4pt,8.65pt" to="303.4pt,38.6pt" ID="Düz Bağlayıcı 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28180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66" name="Düz Bağlayıcı 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4pt" to="406.1pt,8.4pt" ID="Düz Bağlayıcı 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4281805</wp:posOffset>
                </wp:positionH>
                <wp:positionV relativeFrom="paragraph">
                  <wp:posOffset>382905</wp:posOffset>
                </wp:positionV>
                <wp:extent cx="876300" cy="0"/>
                <wp:effectExtent l="0" t="5080" r="0" b="5080"/>
                <wp:wrapNone/>
                <wp:docPr id="267" name="Düz Bağlayıcı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30.15pt" to="406.1pt,30.15pt" ID="Düz Bağlayıcı 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291330</wp:posOffset>
                </wp:positionH>
                <wp:positionV relativeFrom="paragraph">
                  <wp:posOffset>516890</wp:posOffset>
                </wp:positionV>
                <wp:extent cx="876300" cy="0"/>
                <wp:effectExtent l="0" t="5080" r="0" b="5080"/>
                <wp:wrapNone/>
                <wp:docPr id="268" name="Düz Bağlayıcı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9pt,40.7pt" to="406.85pt,40.7pt" ID="Düz Bağlayıcı 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428180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69" name="Düz Bağlayıcı 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17.45pt" to="406.1pt,17.45pt" ID="Düz Bağlayıcı 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2818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70" name="Düz Bağlayıcı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5pt,8.65pt" to="337.15pt,40.1pt" ID="Düz Bağlayıcı 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158105</wp:posOffset>
                </wp:positionH>
                <wp:positionV relativeFrom="paragraph">
                  <wp:posOffset>109855</wp:posOffset>
                </wp:positionV>
                <wp:extent cx="0" cy="400050"/>
                <wp:effectExtent l="5080" t="0" r="5080" b="0"/>
                <wp:wrapNone/>
                <wp:docPr id="271" name="Düz Bağlayıcı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8.65pt" to="406.15pt,40.1pt" ID="Düz Bağlayıcı 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367655</wp:posOffset>
                </wp:positionH>
                <wp:positionV relativeFrom="paragraph">
                  <wp:posOffset>106680</wp:posOffset>
                </wp:positionV>
                <wp:extent cx="876300" cy="0"/>
                <wp:effectExtent l="0" t="5080" r="0" b="5080"/>
                <wp:wrapNone/>
                <wp:docPr id="272" name="Düz Bağlayıcı 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4pt" to="491.6pt,8.4pt" ID="Düz Bağlayıcı 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367655</wp:posOffset>
                </wp:positionH>
                <wp:positionV relativeFrom="paragraph">
                  <wp:posOffset>373380</wp:posOffset>
                </wp:positionV>
                <wp:extent cx="876300" cy="0"/>
                <wp:effectExtent l="0" t="5080" r="0" b="5080"/>
                <wp:wrapNone/>
                <wp:docPr id="273" name="Düz Bağlayıcı 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29.4pt" to="491.6pt,29.4pt" ID="Düz Bağlayıcı 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5367655</wp:posOffset>
                </wp:positionH>
                <wp:positionV relativeFrom="paragraph">
                  <wp:posOffset>497840</wp:posOffset>
                </wp:positionV>
                <wp:extent cx="876300" cy="0"/>
                <wp:effectExtent l="0" t="5080" r="0" b="5080"/>
                <wp:wrapNone/>
                <wp:docPr id="274" name="Düz Bağlayıcı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39.2pt" to="491.6pt,39.2pt" ID="Düz Bağlayıcı 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67655</wp:posOffset>
                </wp:positionH>
                <wp:positionV relativeFrom="paragraph">
                  <wp:posOffset>221615</wp:posOffset>
                </wp:positionV>
                <wp:extent cx="876300" cy="0"/>
                <wp:effectExtent l="0" t="5080" r="0" b="5080"/>
                <wp:wrapNone/>
                <wp:docPr id="275" name="Düz Bağlayıcı 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17.45pt" to="491.6pt,17.45pt" ID="Düz Bağlayıcı 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5367655</wp:posOffset>
                </wp:positionH>
                <wp:positionV relativeFrom="paragraph">
                  <wp:posOffset>109855</wp:posOffset>
                </wp:positionV>
                <wp:extent cx="0" cy="409575"/>
                <wp:effectExtent l="5080" t="0" r="5080" b="0"/>
                <wp:wrapNone/>
                <wp:docPr id="276" name="Düz Bağlayıcı 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65pt,8.65pt" to="422.65pt,40.85pt" ID="Düz Bağlayıcı 58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6243955</wp:posOffset>
                </wp:positionH>
                <wp:positionV relativeFrom="paragraph">
                  <wp:posOffset>109855</wp:posOffset>
                </wp:positionV>
                <wp:extent cx="0" cy="381000"/>
                <wp:effectExtent l="5080" t="0" r="5080" b="0"/>
                <wp:wrapNone/>
                <wp:docPr id="277" name="Düz Bağlayıcı 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65pt,8.65pt" to="491.65pt,38.6pt" ID="Düz Bağlayıcı 5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column">
                  <wp:posOffset>-90170</wp:posOffset>
                </wp:positionH>
                <wp:positionV relativeFrom="paragraph">
                  <wp:posOffset>518160</wp:posOffset>
                </wp:positionV>
                <wp:extent cx="304800" cy="247650"/>
                <wp:effectExtent l="0" t="0" r="0" b="0"/>
                <wp:wrapNone/>
                <wp:docPr id="278" name="Düz Ok Bağlayıcısı 5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4" stroked="t" o:allowincell="f" style="position:absolute;margin-left:-7.1pt;margin-top:40.8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column">
                  <wp:posOffset>681355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79" name="Düz Ok Bağlayıcısı 5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79" stroked="t" o:allowincell="f" style="position:absolute;margin-left:53.65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column">
                  <wp:posOffset>311023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80" name="Düz Ok Bağlayıcısı 5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0" stroked="t" o:allowincell="f" style="position:absolute;margin-left:244.9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column">
                  <wp:posOffset>5453380</wp:posOffset>
                </wp:positionH>
                <wp:positionV relativeFrom="paragraph">
                  <wp:posOffset>577215</wp:posOffset>
                </wp:positionV>
                <wp:extent cx="285750" cy="247650"/>
                <wp:effectExtent l="0" t="0" r="0" b="0"/>
                <wp:wrapNone/>
                <wp:docPr id="281" name="Düz Ok Bağlayıcısı 5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1" stroked="t" o:allowincell="f" style="position:absolute;margin-left:429.4pt;margin-top:45.4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column">
                  <wp:posOffset>2252980</wp:posOffset>
                </wp:positionH>
                <wp:positionV relativeFrom="paragraph">
                  <wp:posOffset>520065</wp:posOffset>
                </wp:positionV>
                <wp:extent cx="304800" cy="247650"/>
                <wp:effectExtent l="0" t="0" r="0" b="0"/>
                <wp:wrapNone/>
                <wp:docPr id="282" name="Düz Ok Bağlayıcısı 5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3" stroked="t" o:allowincell="f" style="position:absolute;margin-left:177.4pt;margin-top:40.95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column">
                  <wp:posOffset>4700905</wp:posOffset>
                </wp:positionH>
                <wp:positionV relativeFrom="paragraph">
                  <wp:posOffset>529590</wp:posOffset>
                </wp:positionV>
                <wp:extent cx="304800" cy="247650"/>
                <wp:effectExtent l="0" t="0" r="0" b="0"/>
                <wp:wrapNone/>
                <wp:docPr id="283" name="Düz Ok Bağlayıcısı 5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üz Ok Bağlayıcısı 582" stroked="t" o:allowincell="f" style="position:absolute;margin-left:370.15pt;margin-top:41.7pt;width:0pt;height:0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  <w:r>
        <w:rPr>
          <w:rFonts w:cs="Hand writing Mutlu" w:ascii="Hand writing Mutlu" w:hAnsi="Hand writing Mutlu"/>
          <w:sz w:val="56"/>
        </w:rPr>
        <w:t>İlk   nur    Me   lek      Te     kin</w:t>
      </w:r>
      <w:r>
        <w:rPr>
          <w:rFonts w:cs="Hand writing Mutlu" w:ascii="Hand writing Mutlu" w:hAnsi="Hand writing Mutlu"/>
          <w:sz w:val="72"/>
        </w:rPr>
        <w:t xml:space="preserve"> </w:t>
      </w:r>
      <w:r>
        <w:rPr>
          <w:rFonts w:cs="Hand writing Mutlu" w:ascii="Hand writing Mutlu" w:hAnsi="Hand writing Mutlu"/>
          <w:sz w:val="52"/>
        </w:rPr>
        <w:t xml:space="preserve">  </w:t>
      </w:r>
      <w:r>
        <w:rPr>
          <w:rFonts w:cs="Hand writing Mutlu" w:ascii="Hand writing Mutlu" w:hAnsi="Hand writing Mutlu"/>
        </w:rPr>
        <w:t xml:space="preserve">              </w:t>
      </w:r>
    </w:p>
    <w:p>
      <w:pPr>
        <w:pStyle w:val="Normal"/>
        <w:ind w:left="-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118745</wp:posOffset>
                </wp:positionH>
                <wp:positionV relativeFrom="paragraph">
                  <wp:posOffset>63500</wp:posOffset>
                </wp:positionV>
                <wp:extent cx="1247775" cy="0"/>
                <wp:effectExtent l="0" t="5080" r="0" b="5080"/>
                <wp:wrapNone/>
                <wp:docPr id="284" name="Düz Bağlayıcı 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pt" to="88.85pt,5pt" ID="Düz Bağlayıcı 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0</wp:posOffset>
                </wp:positionV>
                <wp:extent cx="1247775" cy="0"/>
                <wp:effectExtent l="0" t="5080" r="0" b="5080"/>
                <wp:wrapNone/>
                <wp:docPr id="285" name="Düz Bağlayıcı 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8.5pt" to="88.85pt,18.5pt" ID="Düz Bağlayıcı 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6" name="Düz Bağlayıcı 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4.65pt" to="-9.35pt,40.6pt" ID="Düz Bağlayıcı 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38555</wp:posOffset>
                </wp:positionH>
                <wp:positionV relativeFrom="paragraph">
                  <wp:posOffset>59055</wp:posOffset>
                </wp:positionV>
                <wp:extent cx="0" cy="457200"/>
                <wp:effectExtent l="5080" t="0" r="5080" b="0"/>
                <wp:wrapNone/>
                <wp:docPr id="287" name="Düz Bağlayıcı 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65pt,4.65pt" to="89.65pt,40.6pt" ID="Düz Bağlayıcı 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2252980</wp:posOffset>
                </wp:positionH>
                <wp:positionV relativeFrom="paragraph">
                  <wp:posOffset>63500</wp:posOffset>
                </wp:positionV>
                <wp:extent cx="1257300" cy="0"/>
                <wp:effectExtent l="0" t="5080" r="0" b="5080"/>
                <wp:wrapNone/>
                <wp:docPr id="288" name="Düz Bağlayıcı 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pt" to="276.35pt,5pt" ID="Düz Bağlayıcı 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252980</wp:posOffset>
                </wp:positionH>
                <wp:positionV relativeFrom="paragraph">
                  <wp:posOffset>234950</wp:posOffset>
                </wp:positionV>
                <wp:extent cx="1257300" cy="0"/>
                <wp:effectExtent l="0" t="5080" r="0" b="5080"/>
                <wp:wrapNone/>
                <wp:docPr id="289" name="Düz Bağlayıcı 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8.5pt" to="276.35pt,18.5pt" ID="Düz Bağlayıcı 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2529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0" name="Düz Bağlayıcı 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4.4pt" to="177.4pt,40.35pt" ID="Düz Bağlayıcı 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351028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1" name="Düz Bağlayıcı 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4pt,4.4pt" to="276.4pt,40.35pt" ID="Düz Bağlayıcı 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05655</wp:posOffset>
                </wp:positionH>
                <wp:positionV relativeFrom="paragraph">
                  <wp:posOffset>60325</wp:posOffset>
                </wp:positionV>
                <wp:extent cx="1247775" cy="0"/>
                <wp:effectExtent l="0" t="5080" r="0" b="5080"/>
                <wp:wrapNone/>
                <wp:docPr id="292" name="Düz Bağlayıcı 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75pt" to="460.85pt,4.75pt" ID="Düz Bağlayıcı 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05655</wp:posOffset>
                </wp:positionH>
                <wp:positionV relativeFrom="paragraph">
                  <wp:posOffset>231775</wp:posOffset>
                </wp:positionV>
                <wp:extent cx="1247775" cy="0"/>
                <wp:effectExtent l="0" t="5080" r="0" b="5080"/>
                <wp:wrapNone/>
                <wp:docPr id="293" name="Düz Bağlayıcı 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8.25pt" to="460.85pt,18.25pt" ID="Düz Bağlayıcı 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05655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4" name="Düz Bağlayıcı 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4.4pt" to="362.65pt,40.35pt" ID="Düz Bağlayıcı 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853430</wp:posOffset>
                </wp:positionH>
                <wp:positionV relativeFrom="paragraph">
                  <wp:posOffset>55880</wp:posOffset>
                </wp:positionV>
                <wp:extent cx="0" cy="457200"/>
                <wp:effectExtent l="5080" t="0" r="5080" b="0"/>
                <wp:wrapNone/>
                <wp:docPr id="295" name="Düz Bağlayıcı 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4.4pt" to="460.9pt,40.35pt" ID="Düz Bağlayıcı 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118745</wp:posOffset>
                </wp:positionH>
                <wp:positionV relativeFrom="paragraph">
                  <wp:posOffset>73660</wp:posOffset>
                </wp:positionV>
                <wp:extent cx="1247775" cy="0"/>
                <wp:effectExtent l="0" t="5080" r="0" b="5080"/>
                <wp:wrapNone/>
                <wp:docPr id="296" name="Düz Bağlayıcı 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5.8pt" to="88.85pt,5.8pt" ID="Düz Bağlayıcı 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118745</wp:posOffset>
                </wp:positionH>
                <wp:positionV relativeFrom="paragraph">
                  <wp:posOffset>197485</wp:posOffset>
                </wp:positionV>
                <wp:extent cx="1247775" cy="0"/>
                <wp:effectExtent l="0" t="5080" r="0" b="5080"/>
                <wp:wrapNone/>
                <wp:docPr id="297" name="Düz Bağlayıcı 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5pt,15.55pt" to="88.85pt,15.55pt" ID="Düz Bağlayıcı 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252980</wp:posOffset>
                </wp:positionH>
                <wp:positionV relativeFrom="paragraph">
                  <wp:posOffset>73660</wp:posOffset>
                </wp:positionV>
                <wp:extent cx="1257300" cy="0"/>
                <wp:effectExtent l="0" t="5080" r="0" b="5080"/>
                <wp:wrapNone/>
                <wp:docPr id="298" name="Düz Bağlayıcı 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5.8pt" to="276.35pt,5.8pt" ID="Düz Bağlayıcı 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252980</wp:posOffset>
                </wp:positionH>
                <wp:positionV relativeFrom="paragraph">
                  <wp:posOffset>197485</wp:posOffset>
                </wp:positionV>
                <wp:extent cx="1257300" cy="0"/>
                <wp:effectExtent l="0" t="5080" r="0" b="5080"/>
                <wp:wrapNone/>
                <wp:docPr id="299" name="Düz Bağlayıcı 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5.55pt" to="276.35pt,15.55pt" ID="Düz Bağlayıcı 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05655</wp:posOffset>
                </wp:positionH>
                <wp:positionV relativeFrom="paragraph">
                  <wp:posOffset>70485</wp:posOffset>
                </wp:positionV>
                <wp:extent cx="1247775" cy="0"/>
                <wp:effectExtent l="0" t="5080" r="0" b="5080"/>
                <wp:wrapNone/>
                <wp:docPr id="300" name="Düz Bağlayıcı 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5.55pt" to="460.85pt,5.55pt" ID="Düz Bağlayıcı 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05655</wp:posOffset>
                </wp:positionH>
                <wp:positionV relativeFrom="paragraph">
                  <wp:posOffset>194310</wp:posOffset>
                </wp:positionV>
                <wp:extent cx="1247775" cy="0"/>
                <wp:effectExtent l="0" t="5080" r="0" b="5080"/>
                <wp:wrapNone/>
                <wp:docPr id="301" name="Düz Bağlayıcı 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65pt,15.3pt" to="460.85pt,15.3pt" ID="Düz Bağlayıcı 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566" w:gutter="0" w:header="0" w:top="1417" w:footer="0" w:bottom="1417"/>
      <w:pgBorders w:display="allPages" w:offsetFrom="page">
        <w:top w:val="dotDash" w:sz="4" w:space="24" w:color="7030A0"/>
        <w:left w:val="dotDash" w:sz="4" w:space="24" w:color="7030A0"/>
        <w:bottom w:val="dotDash" w:sz="4" w:space="24" w:color="7030A0"/>
        <w:right w:val="dotDash" w:sz="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9:49:00Z</dcterms:created>
  <dc:creator>eymen</dc:creator>
  <dc:description/>
  <dc:language>en-US</dc:language>
  <cp:lastModifiedBy>İhsan Durak</cp:lastModifiedBy>
  <dcterms:modified xsi:type="dcterms:W3CDTF">2015-12-10T19:49:00Z</dcterms:modified>
  <cp:revision>2</cp:revision>
  <dc:subject/>
  <dc:title/>
</cp:coreProperties>
</file>