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color w:val="FF0000"/>
          <w:sz w:val="32"/>
          <w:szCs w:val="32"/>
        </w:rPr>
      </w:pPr>
      <w:r>
        <w:rPr>
          <w:rFonts w:cs="Hand writing Mutlu" w:ascii="Hand writing Mutlu" w:hAnsi="Hand writing Mutlu"/>
          <w:color w:val="FF0000"/>
          <w:sz w:val="32"/>
          <w:szCs w:val="32"/>
        </w:rPr>
        <w:t>Şehit Hamza Ece İlkokulu 1/D Sınıf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Hand writing Mutlu" w:ascii="Hand writing Mutlu" w:hAnsi="Hand writing Mutlu"/>
          <w:sz w:val="32"/>
          <w:szCs w:val="32"/>
        </w:rPr>
        <w:t>Cümle Okuma Yazma Çalışması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Sayın Veli, aşağıdaki cümleleri hece hece okutarak, 1 sayfasını bakmadan yazdırınız. Tekrar okutunu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48"/>
          <w:szCs w:val="48"/>
        </w:rPr>
        <w:t>O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kan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, o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nu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i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ki ke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re o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ku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8"/>
          <w:szCs w:val="48"/>
        </w:rPr>
        <w:t>Ka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an o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ku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la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ok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at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mak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o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lur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m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48"/>
          <w:szCs w:val="48"/>
        </w:rPr>
        <w:t>Ner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min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on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la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ra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kan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8"/>
          <w:szCs w:val="48"/>
        </w:rPr>
        <w:t>Ke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nan, a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ra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ta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ra, mut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la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ka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i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ki kek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8"/>
          <w:szCs w:val="48"/>
        </w:rPr>
        <w:t>Ke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mal,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o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na 1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ke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man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al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8"/>
          <w:szCs w:val="48"/>
        </w:rPr>
        <w:t>Ek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rem,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an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ne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ne ka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ra ma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ka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ra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48"/>
          <w:szCs w:val="48"/>
        </w:rPr>
        <w:t>İl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ker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, e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li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ne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ka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me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ra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8"/>
          <w:szCs w:val="48"/>
        </w:rPr>
        <w:t>An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ne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ar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mut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lu kek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al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mam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48"/>
          <w:szCs w:val="48"/>
        </w:rPr>
        <w:t>U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mut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, o i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ri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1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ku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la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48"/>
          <w:szCs w:val="48"/>
        </w:rPr>
        <w:t>İ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lk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nur,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kat kat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e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tek kat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la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ma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8"/>
          <w:szCs w:val="48"/>
        </w:rPr>
        <w:t>Ni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ne, İ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lk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nu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r</w:t>
      </w:r>
      <w:r>
        <w:rPr>
          <w:rFonts w:cs="TimesNewRoman" w:ascii="TimesNewRoman" w:hAnsi="TimesNewRoman"/>
          <w:color w:val="0000FF"/>
          <w:sz w:val="48"/>
          <w:szCs w:val="48"/>
        </w:rPr>
        <w:t>’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a kot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e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tek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8"/>
          <w:szCs w:val="48"/>
        </w:rPr>
        <w:t>Na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lan, e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lek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le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un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e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le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8"/>
          <w:szCs w:val="48"/>
        </w:rPr>
        <w:t>An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ne,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o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un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la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ek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mek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o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lur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m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8"/>
          <w:szCs w:val="48"/>
        </w:rPr>
        <w:t>Ra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na,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mi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nik i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te ke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mik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li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et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at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48"/>
          <w:szCs w:val="48"/>
        </w:rPr>
        <w:t>Er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kan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,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Kar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tal o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to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48"/>
          <w:szCs w:val="48"/>
        </w:rPr>
        <w:t>Ta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lat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, e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lin ka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nar, o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nu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al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ma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8"/>
          <w:szCs w:val="48"/>
        </w:rPr>
        <w:t>Ni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ne, o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tank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tar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la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na i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ner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mi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48"/>
          <w:szCs w:val="48"/>
        </w:rPr>
        <w:t>E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la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, Ni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l</w:t>
      </w:r>
      <w:r>
        <w:rPr>
          <w:rFonts w:cs="TimesNewRoman" w:ascii="TimesNewRoman" w:hAnsi="TimesNewRoman"/>
          <w:color w:val="0000FF"/>
          <w:sz w:val="48"/>
          <w:szCs w:val="48"/>
        </w:rPr>
        <w:t>’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i o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ta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rak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la ta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ra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8"/>
          <w:szCs w:val="48"/>
        </w:rPr>
        <w:t>Ne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ri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man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, on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lar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i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ki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er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kek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48"/>
          <w:szCs w:val="48"/>
        </w:rPr>
        <w:t>O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kan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, an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nem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e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mek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li o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lur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m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8"/>
          <w:szCs w:val="48"/>
        </w:rPr>
        <w:t>Nur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, i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nek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le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re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ot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at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8"/>
          <w:szCs w:val="48"/>
        </w:rPr>
        <w:t>Ke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mal,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rek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lam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la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ra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kan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8"/>
          <w:szCs w:val="48"/>
        </w:rPr>
        <w:t>Ke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rem,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o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te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le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e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tik rek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lam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al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48"/>
          <w:szCs w:val="48"/>
        </w:rPr>
        <w:t>La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le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, mar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ket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ten ar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mut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,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nar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, e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rik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8"/>
          <w:szCs w:val="48"/>
        </w:rPr>
        <w:t>Ni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ne,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an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nem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mut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la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ka tok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tu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8"/>
          <w:szCs w:val="48"/>
        </w:rPr>
        <w:t>Ka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mer, e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li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ni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nok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ta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nok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ta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ka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ra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la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48"/>
          <w:szCs w:val="48"/>
        </w:rPr>
        <w:t>Or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kun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, i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ki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ta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ne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lo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kum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8"/>
          <w:szCs w:val="48"/>
        </w:rPr>
        <w:t>Ta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mer,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kir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li e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lin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le ek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mek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al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ma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8"/>
          <w:szCs w:val="48"/>
        </w:rPr>
        <w:t>Ni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ne,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un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la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lok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ma o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lur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m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000000"/>
          <w:sz w:val="48"/>
          <w:szCs w:val="48"/>
        </w:rPr>
        <w:t>O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luk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o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luk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a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kan kan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Ni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l</w:t>
      </w:r>
      <w:r>
        <w:rPr>
          <w:rFonts w:cs="TimesNewRoman" w:ascii="TimesNewRoman" w:hAnsi="TimesNewRoman"/>
          <w:color w:val="0000FF"/>
          <w:sz w:val="48"/>
          <w:szCs w:val="48"/>
        </w:rPr>
        <w:t>’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i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tut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tu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8"/>
          <w:szCs w:val="48"/>
        </w:rPr>
        <w:t>An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ne, An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ka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ra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il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mi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8"/>
          <w:szCs w:val="48"/>
        </w:rPr>
        <w:t>Ra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na,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Ke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ma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l</w:t>
      </w:r>
      <w:r>
        <w:rPr>
          <w:rFonts w:cs="TimesNewRoman" w:ascii="TimesNewRoman" w:hAnsi="TimesNewRoman"/>
          <w:color w:val="0000FF"/>
          <w:sz w:val="48"/>
          <w:szCs w:val="48"/>
        </w:rPr>
        <w:t>’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i terk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et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me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andwritingMutlu;Times New Roman" w:ascii="Hand writing Mutlu" w:hAnsi="Hand writing Mutlu"/>
          <w:color w:val="FF0000"/>
          <w:sz w:val="48"/>
          <w:szCs w:val="48"/>
        </w:rPr>
        <w:t>Er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man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i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le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Ne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ri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man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el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e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le,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 xml:space="preserve">kol 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ko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la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andwritingMutlu;Times New Roman" w:ascii="Hand writing Mutlu" w:hAnsi="Hand writing Mutlu"/>
          <w:color w:val="000000"/>
          <w:sz w:val="48"/>
          <w:szCs w:val="48"/>
        </w:rPr>
        <w:t>An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ne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, U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mut</w:t>
      </w:r>
      <w:r>
        <w:rPr>
          <w:rFonts w:cs="TimesNewRoman" w:ascii="TimesNewRoman" w:hAnsi="TimesNewRoman"/>
          <w:color w:val="000000"/>
          <w:sz w:val="48"/>
          <w:szCs w:val="48"/>
        </w:rPr>
        <w:t>’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la O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ka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n</w:t>
      </w:r>
      <w:r>
        <w:rPr>
          <w:rFonts w:cs="TimesNewRoman" w:ascii="TimesNewRoman" w:hAnsi="TimesNewRoman"/>
          <w:color w:val="000000"/>
          <w:sz w:val="48"/>
          <w:szCs w:val="48"/>
        </w:rPr>
        <w:t>’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a mi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nik kuk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 xml:space="preserve">la </w:t>
      </w:r>
      <w:r>
        <w:rPr>
          <w:rFonts w:cs="HandwritingMutlu;Times New Roman" w:ascii="Hand writing Mutlu" w:hAnsi="Hand writing Mutlu"/>
          <w:color w:val="FF0000"/>
          <w:sz w:val="48"/>
          <w:szCs w:val="48"/>
        </w:rPr>
        <w:t>al</w:t>
      </w:r>
      <w:r>
        <w:rPr>
          <w:rFonts w:cs="HandwritingMutlu;Times New Roman" w:ascii="Hand writing Mutlu" w:hAnsi="Hand writing Mutlu"/>
          <w:color w:val="000000"/>
          <w:sz w:val="48"/>
          <w:szCs w:val="48"/>
        </w:rPr>
        <w:t>.</w:t>
      </w:r>
    </w:p>
    <w:sectPr>
      <w:type w:val="nextPage"/>
      <w:pgSz w:w="11906" w:h="16838"/>
      <w:pgMar w:left="851" w:right="851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NewRoman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Times New Roman"/>
      <w:b/>
      <w:bCs/>
      <w:color w:val="FF0000"/>
      <w:sz w:val="20"/>
      <w:szCs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Verdana" w:hAnsi="Verdana" w:eastAsia="Times New Roman" w:cs="Times New Roman"/>
      <w:b/>
      <w:bCs/>
      <w:color w:val="FF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5:42:00Z</dcterms:created>
  <dc:creator>YILDIRAY UYSAL</dc:creator>
  <dc:description/>
  <dc:language>en-US</dc:language>
  <cp:lastModifiedBy>İhsan Durak</cp:lastModifiedBy>
  <cp:lastPrinted>2012-12-25T10:00:00Z</cp:lastPrinted>
  <dcterms:modified xsi:type="dcterms:W3CDTF">2015-12-05T15:42:00Z</dcterms:modified>
  <cp:revision>2</cp:revision>
  <dc:subject/>
  <dc:title/>
</cp:coreProperties>
</file>