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k-K Sesi Cümleler</w:t>
      </w:r>
    </w:p>
    <w:p>
      <w:pPr>
        <w:pStyle w:val="Normal"/>
        <w:tabs>
          <w:tab w:val="clear" w:pos="708"/>
          <w:tab w:val="left" w:pos="4470" w:leader="none"/>
        </w:tabs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;Courier New" w:cs="Nurhan Uz;Courier New" w:ascii="Nurhan Uz;Courier New" w:hAnsi="Nurhan Uz;Courier New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 xml:space="preserve">Ali  ok  at. 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Ela  ak  lale  al.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39700</wp:posOffset>
                </wp:positionV>
                <wp:extent cx="6919595" cy="51689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.9pt;width:540.05pt;height:39pt" coordorigin="-134,238" coordsize="10801,780">
                <v:group id="shape_0" style="position:absolute;left:-134;top:238;width:10800;height:779">
                  <v:rect id="shape_0" stroked="t" o:allowincell="f" style="position:absolute;left:-134;top:778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478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8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8;width:10800;height:779">
                  <v:shape id="shape_0" coordsize="270,706" path="m270,0l0,706e" stroked="t" o:allowincell="f" style="position:absolute;left:-13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Onur  iki  tel  al.</w:t>
      </w:r>
      <w:r>
        <w:rPr>
          <w:rFonts w:cs="Hand writing Mutlu" w:ascii="Hand writing Mutlu" w:hAnsi="Hand writing Mutlu"/>
          <w:sz w:val="68"/>
          <w:szCs w:val="68"/>
        </w:rPr>
        <w:t xml:space="preserve"> 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5pt;width:540pt;height:39pt" coordorigin="-136,3419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9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ab/>
        <w:t>Talat  kel  olma.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Nil  tek  otur.</w:t>
      </w:r>
      <w:r>
        <w:rPr>
          <w:rFonts w:cs="Hand writing Mutlu" w:ascii="Hand writing Mutlu" w:hAnsi="Hand writing Mutlu"/>
          <w:sz w:val="68"/>
          <w:szCs w:val="68"/>
        </w:rPr>
        <w:t xml:space="preserve"> </w:t>
      </w: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85725</wp:posOffset>
            </wp:positionH>
            <wp:positionV relativeFrom="paragraph">
              <wp:posOffset>99060</wp:posOffset>
            </wp:positionV>
            <wp:extent cx="419100" cy="55245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8"/>
          <w:szCs w:val="68"/>
        </w:rPr>
        <w:t xml:space="preserve">   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Umut  kek  tat.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Nalan  o  1  kare.</w:t>
      </w:r>
      <w:r>
        <w:rPr>
          <w:rFonts w:cs="Hand writing Mutlu" w:ascii="Hand writing Mutlu" w:hAnsi="Hand writing Mutlu"/>
          <w:sz w:val="68"/>
          <w:szCs w:val="68"/>
        </w:rPr>
        <w:t xml:space="preserve"> 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Ata  ora  okul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Nurten  etek  al.</w:t>
      </w:r>
      <w:r>
        <w:rPr>
          <w:rFonts w:cs="Hand writing Mutlu" w:ascii="Hand writing Mutlu" w:hAnsi="Hand writing Mutlu"/>
          <w:sz w:val="68"/>
          <w:szCs w:val="68"/>
        </w:rPr>
        <w:t xml:space="preserve"> 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2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Ala  kurt  ulur.</w:t>
      </w:r>
      <w:r>
        <w:rPr>
          <w:rFonts w:cs="Hand writing Mutlu" w:ascii="Hand writing Mutlu" w:hAnsi="Hand writing Mutlu"/>
          <w:sz w:val="68"/>
          <w:szCs w:val="68"/>
        </w:rPr>
        <w:t xml:space="preserve"> 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2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Nuri  iki  kere  oku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mc:AlternateContent>
          <mc:Choice Requires="wpg">
            <w:drawing>
              <wp:anchor behindDoc="1" distT="0" distB="0" distL="88265" distR="8763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2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Tan  kentli.</w:t>
      </w:r>
      <w:r>
        <w:rPr>
          <w:rFonts w:cs="Hand writing Mutlu" w:ascii="Hand writing Mutlu" w:hAnsi="Hand writing Mutlu"/>
          <w:sz w:val="68"/>
          <w:szCs w:val="68"/>
        </w:rPr>
        <w:t xml:space="preserve"> </w:t>
      </w:r>
      <w:r>
        <mc:AlternateContent>
          <mc:Choice Requires="wpg">
            <w:drawing>
              <wp:anchor behindDoc="1" distT="0" distB="0" distL="88265" distR="8763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2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8"/>
          <w:szCs w:val="6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470" w:leader="none"/>
        </w:tabs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;Courier New" w:cs="Nurhan Uz;Courier New" w:ascii="Nurhan Uz;Courier New" w:hAnsi="Nurhan Uz;Courier New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Nail  erken kalk.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İnek  kuru  ot  7.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139700</wp:posOffset>
                </wp:positionV>
                <wp:extent cx="6919595" cy="516890"/>
                <wp:effectExtent l="0" t="698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.9pt;width:540.05pt;height:39pt" coordorigin="-134,238" coordsize="10801,780">
                <v:group id="shape_0" style="position:absolute;left:-134;top:238;width:10800;height:779">
                  <v:rect id="shape_0" stroked="t" o:allowincell="f" style="position:absolute;left:-134;top:778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478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8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8;width:10800;height:779">
                  <v:shape id="shape_0" coordsize="270,706" path="m270,0l0,706e" stroked="t" o:allowincell="f" style="position:absolute;left:-13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Onat  iki  koli  al.</w:t>
      </w:r>
      <w:r>
        <w:rPr>
          <w:rFonts w:cs="Hand writing Mutlu" w:ascii="Hand writing Mutlu" w:hAnsi="Hand writing Mutlu"/>
          <w:sz w:val="68"/>
          <w:szCs w:val="68"/>
        </w:rPr>
        <w:t xml:space="preserve"> 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9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20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21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5pt;width:540pt;height:39pt" coordorigin="-136,3419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9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3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ab/>
        <w:t>Nil  lale  kokla.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Mert  karne  al.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5725</wp:posOffset>
            </wp:positionH>
            <wp:positionV relativeFrom="paragraph">
              <wp:posOffset>99060</wp:posOffset>
            </wp:positionV>
            <wp:extent cx="419100" cy="552450"/>
            <wp:effectExtent l="0" t="0" r="0" b="0"/>
            <wp:wrapNone/>
            <wp:docPr id="4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Murat  kara  kalem  al.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4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Mete  merak  etti.</w:t>
      </w:r>
      <w:r>
        <w:rPr>
          <w:rFonts w:cs="Hand writing Mutlu" w:ascii="Hand writing Mutlu" w:hAnsi="Hand writing Mutlu"/>
          <w:sz w:val="68"/>
          <w:szCs w:val="68"/>
        </w:rPr>
        <w:t xml:space="preserve"> 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2">
                <wp:simplePos x="0" y="0"/>
                <wp:positionH relativeFrom="column">
                  <wp:posOffset>-111760</wp:posOffset>
                </wp:positionH>
                <wp:positionV relativeFrom="paragraph">
                  <wp:posOffset>128270</wp:posOffset>
                </wp:positionV>
                <wp:extent cx="6919595" cy="516890"/>
                <wp:effectExtent l="0" t="698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0.95pt;width:540pt;height:38.95pt" coordorigin="-128,219" coordsize="10800,779">
                <v:group id="shape_0" style="position:absolute;left:-128;top:220;width:10800;height:779">
                  <v:rect id="shape_0" stroked="t" o:allowincell="f" style="position:absolute;left:-128;top:76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46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22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28;top:219;width:10800;height:779">
                  <v:shape id="shape_0" coordsize="270,706" path="m270,0l0,706e" stroked="t" o:allowincell="f" style="position:absolute;left:-1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4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Kara  it  kemik  7.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3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4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Tarık  o  atlet  kirli.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4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4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Kara  inek  tok.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Nur  karton  kutu  al.</w:t>
      </w:r>
      <w:r>
        <w:rPr>
          <w:rFonts w:cs="Hand writing Mutlu" w:ascii="Hand writing Mutlu" w:hAnsi="Hand writing Mutlu"/>
          <w:sz w:val="68"/>
          <w:szCs w:val="68"/>
        </w:rPr>
        <w:t xml:space="preserve"> 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5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Kolileri  kenara  it.</w:t>
      </w:r>
      <w:r>
        <w:rPr>
          <w:rFonts w:cs="Hand writing Mutlu" w:ascii="Hand writing Mutlu" w:hAnsi="Hand writing Mutlu"/>
          <w:sz w:val="68"/>
          <w:szCs w:val="68"/>
        </w:rPr>
        <w:t xml:space="preserve"> 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5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Utku  elli  kelime  okur.</w:t>
      </w:r>
      <w:r>
        <w:rPr>
          <w:rFonts w:cs="Hand writing Mutlu" w:ascii="Hand writing Mutlu" w:hAnsi="Hand writing Mutlu"/>
          <w:sz w:val="68"/>
          <w:szCs w:val="6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Anne  kekikli  et  tat.</w:t>
      </w:r>
      <w:r>
        <w:rPr>
          <w:rFonts w:cs="Hand writing Mutlu" w:ascii="Hand writing Mutlu" w:hAnsi="Hand writing Mutlu"/>
          <w:sz w:val="68"/>
          <w:szCs w:val="68"/>
        </w:rPr>
        <w:t xml:space="preserve">                                 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Emir  kemikli  et  tart.</w:t>
      </w:r>
    </w:p>
    <w:p>
      <w:pPr>
        <w:pStyle w:val="Normal"/>
        <w:rPr>
          <w:rFonts w:ascii="Nurhan Uz;Courier New" w:hAnsi="Nurhan Uz;Courier New" w:cs="Nurhan Uz;Courier New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Nurhan Uz;Courier New" w:ascii="Nurhan Uz;Courier New" w:hAnsi="Nurhan Uz;Courier New"/>
          <w:sz w:val="68"/>
          <w:szCs w:val="68"/>
        </w:rPr>
        <w:t>Tuna  o  tarla  iri  kumlu.</w:t>
      </w:r>
    </w:p>
    <w:p>
      <w:pPr>
        <w:pStyle w:val="Normal"/>
        <w:ind w:firstLine="708"/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</w:r>
    </w:p>
    <w:sectPr>
      <w:headerReference w:type="default" r:id="rId32"/>
      <w:type w:val="nextPage"/>
      <w:pgSz w:w="11906" w:h="16838"/>
      <w:pgMar w:left="567" w:right="567" w:gutter="0" w:header="345" w:top="41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Nurhan Uz">
    <w:altName w:val="Courier New"/>
    <w:charset w:val="00"/>
    <w:family w:val="auto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"/>
      <w:gridCol w:w="239"/>
    </w:tblGrid>
    <w:tr>
      <w:trPr>
        <w:trHeight w:val="792" w:hRule="exact"/>
      </w:trPr>
      <w:tc>
        <w:tcPr>
          <w:tcW w:w="792" w:type="dxa"/>
          <w:tcBorders/>
          <w:shd w:fill="C0504D" w:val="clear"/>
          <w:vAlign w:val="center"/>
        </w:tcPr>
        <w:p>
          <w:pPr>
            <w:pStyle w:val="Footer"/>
            <w:snapToGrid w:val="false"/>
            <w:jc w:val="center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Footer"/>
            <w:snapToGrid w:val="false"/>
            <w:rPr>
              <w:rFonts w:ascii="Cambria" w:hAnsi="Cambria" w:cs="Cambria"/>
              <w:color w:val="FFFFFF"/>
              <w:sz w:val="28"/>
              <w:szCs w:val="28"/>
            </w:rPr>
          </w:pPr>
          <w:r>
            <w:rPr>
              <w:rFonts w:cs="Cambria" w:ascii="Cambria" w:hAnsi="Cambria"/>
              <w:color w:val="FFFFFF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0:06:00Z</dcterms:created>
  <dc:creator>aksam</dc:creator>
  <dc:description/>
  <dc:language>en-US</dc:language>
  <cp:lastModifiedBy>İhsan Durak</cp:lastModifiedBy>
  <cp:lastPrinted>2014-10-14T14:00:00Z</cp:lastPrinted>
  <dcterms:modified xsi:type="dcterms:W3CDTF">2015-12-06T20:06:00Z</dcterms:modified>
  <cp:revision>2</cp:revision>
  <dc:subject/>
  <dc:title/>
</cp:coreProperties>
</file>