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outline/>
          <w:color w:val="333333"/>
        </w:rPr>
      </w:pPr>
      <w:r>
        <w:rPr>
          <w:outline/>
          <w:color w:val="333333"/>
        </w:rPr>
        <w:t xml:space="preserve"> </w:t>
      </w:r>
      <w:r>
        <w:rPr/>
        <w:t>Sayın Veli, Öğrencilerimizde okumanın yanında yazı yazmanında gelişmesi gerekiyor. Bu nedenle aşağıda  verilen cümleleri On kez okumalarını ve bakmadan defterlerine yazmalarını sağlayınız. Ezberletmeyiniz.</w:t>
      </w:r>
    </w:p>
    <w:p>
      <w:pPr>
        <w:pStyle w:val="Normal"/>
        <w:rPr>
          <w:rFonts w:ascii="Hand writing Mutlu" w:hAnsi="Hand writing Mutlu" w:cs="Hand writing Mutlu"/>
          <w:outline/>
          <w:color w:val="333333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57365" cy="456565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539.9pt;height:35.9pt" coordorigin="0,143" coordsize="10798,718">
                <v:line id="shape_0" from="0,143" to="10794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8" to="1079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46" to="10798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62" to="10798,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43" to="10799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3" to="4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Melek ineklere ot at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Kaan ora Ankara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Nur mor etek alma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Umut minik erik alma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Murat unla ekmek al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Nuran elekle un el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Ekrem annene kara makara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Talat elin kanar, onu alm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Onur kara kalem alma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Emel toka tak.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Annem ile Nuri tok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 xml:space="preserve">Tarkan aman karalama. 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Nine nolur kal.</w:t>
      </w:r>
      <w:r>
        <w:rPr>
          <w:rFonts w:cs="Hand writing Mutlu" w:ascii="Hand writing Mutlu" w:hAnsi="Hand writing Mutlu"/>
          <w:outline/>
          <w:color w:val="333333"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outline/>
          <w:color w:val="333333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7365" cy="456565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56480"/>
                          <a:chOff x="0" y="0"/>
                          <a:chExt cx="68572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8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39.9pt;height:35.9pt" coordorigin="0,180" coordsize="10798,718">
                <v:line id="shape_0" from="0,180" to="1079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5" to="1079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3" to="10798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9" to="1079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80" to="10799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0" to="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sz w:val="60"/>
          <w:szCs w:val="60"/>
        </w:rPr>
        <w:t>Emine makarna al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Not: Çocuklarımızdan bazıları çalışmaları ezberliyor;  karışık sorduğum zaman bilemiyor. Bu yüzden çalıştırırken ezberlemeden çalışmalarını ve anlamalarını sağlayınız. Siz de karışık kelime ve cümleler sorarak kavrayıp kavramadığını anlayabilirsiniz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5:00Z</dcterms:created>
  <dc:creator>user</dc:creator>
  <dc:description/>
  <dc:language>en-US</dc:language>
  <cp:lastModifiedBy>İhsan Durak</cp:lastModifiedBy>
  <cp:lastPrinted>2008-12-18T01:14:00Z</cp:lastPrinted>
  <dcterms:modified xsi:type="dcterms:W3CDTF">2015-12-09T18:25:00Z</dcterms:modified>
  <cp:revision>2</cp:revision>
  <dc:subject/>
  <dc:title>u u u u u u u u u u u u u</dc:title>
</cp:coreProperties>
</file>