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1. SINIF – K SESİ İLE İLGİLİ CÜMLELER ETKİNLİĞ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1. SINIF – K SESİ İLE İLGİLİ CÜMLELER ETKİNLİĞ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Ekin iki ekmek al.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Okan itten k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emal ninni oku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1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2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3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4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5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6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7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8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9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0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1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2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3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ekin o kim?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4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5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6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7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8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İlker onu terk et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9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0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1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2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3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4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5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6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7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8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Kemal onu oku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9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0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1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2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3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4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5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79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0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1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Melek kirli olma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5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6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7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8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9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İlknur oku atma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0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1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2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3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4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5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6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7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8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99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enan lokum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0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1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2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3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4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5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Melike keki tat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6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7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9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0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rkan kalem al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Sayın veli… Aşağıda karışık şekilde verilen kelimelerden bir cümle oluşturup yandaki boşluğa yazmalarını sağlayalım. Yazdıkları cümleleri en az10 defa okutalım. Defterlere bir satır yazdır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1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2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3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4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5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6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-ekmek-iki-Okan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ma-kek-Kemal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nek-al-iki-Ekrem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ola-alma-Kenan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kna-onu-Ekin-et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-oku-İlknur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oka-Melek-tak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k-kemer-Kerem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kin-Tekin-ek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irli-olma-İlker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50:00Z</dcterms:created>
  <dc:creator>eymen</dc:creator>
  <dc:description/>
  <dc:language>en-US</dc:language>
  <cp:lastModifiedBy>İhsan Durak</cp:lastModifiedBy>
  <cp:lastPrinted>2012-12-26T17:08:00Z</cp:lastPrinted>
  <dcterms:modified xsi:type="dcterms:W3CDTF">2015-12-10T19:50:00Z</dcterms:modified>
  <cp:revision>2</cp:revision>
  <dc:subject/>
  <dc:title/>
</cp:coreProperties>
</file>