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cs="Calibri"/>
          <w:b/>
          <w:b/>
        </w:rPr>
      </w:pPr>
      <w:r>
        <w:rPr>
          <w:rFonts w:cs="Calibri"/>
          <w:b/>
        </w:rPr>
        <w:t xml:space="preserve">Sayın veli. Cümleleri öğrencilerimize 10’ar kez okutalım. Yandaki boş yerlere yazdıralım. Sonra tekrar oku- talım. Her cümleyi defterlere bir satır yazdıralım. Siz söyleyin, öğrenciler bakmadan deftere yazsınla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590550</wp:posOffset>
                </wp:positionH>
                <wp:positionV relativeFrom="paragraph">
                  <wp:posOffset>-585470</wp:posOffset>
                </wp:positionV>
                <wp:extent cx="6924675" cy="31432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1. SINIF – K SESİ İLE İLGİLİ CÜMLELER ETKİNLİĞ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546pt;height:25.5pt;mso-wrap-distance-left:9.05pt;mso-wrap-distance-right:9.05pt;mso-wrap-distance-top:0pt;mso-wrap-distance-bottom:0pt;margin-top:-46.1pt;mso-position-vertical-relative:text;margin-left:-46.5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1. SINIF – K SESİ İLE İLGİLİ CÜMLELER ETKİNLİĞ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w:t>Umut mumu al.</w:t>
      </w:r>
      <w:r>
        <w:rPr>
          <w:lang w:val="en-US" w:eastAsia="en-US"/>
        </w:rPr>
        <w:t xml:space="preserve"> </w:t>
      </w:r>
      <w:r>
        <w:rPr>
          <w:rFonts w:cs="Hand writing Mutlu" w:ascii="Hand writing Mutlu" w:hAnsi="Hand writing Mutlu"/>
          <w:color w:val="A6A6A6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2" name="Düz Bağlayıcı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" name="Düz Bağlayıcı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" name="Düz Bağlayıcı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5" name="Düz Bağlayıcı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" name="Düz Bağlayıc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" name="Düz Bağlayıcı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8" name="Düz Bağlayıcı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9" name="Düz Bağlayıcı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10" name="Düz Bağlayıcı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11" name="Düz Bağlayıcı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2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-35.6pt,645.9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3443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3" name="Düz Bağlayıcı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8.45pt" to="490.9pt,645.9pt" ID="Düz Bağlayıcı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2923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4" name="Düz Bağlayıcı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8.45pt" to="214.9pt,645.9pt" ID="Düz Bağlayıcı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5" name="Düz Bağlayıcı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6" name="Düz Bağlayıcı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7" name="Düz Bağlayıcı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709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8" name="Düz Bağlayıc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9" name="Düz Bağlayıc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20" name="Düz Bağlayıc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21" name="Düz Bağlayıc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22" name="Düz Bağlayıc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23" name="Düz Bağlayıc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24" name="Düz Bağlayıc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25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26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27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Nur memur olm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28" name="Düz Bağlayıc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29" name="Düz Bağlayıc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0" name="Düz Bağlayıc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31" name="Düz Bağlayıc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2" name="Düz Bağlayıcı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33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4" name="Düz Bağlayıcı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5" name="Düz Bağlayıcı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36" name="Düz Bağlayıcı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7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38" name="Düz Bağlayıc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39" name="Düz Bağlayıcı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40" name="Düz Bağlayıcı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Onur ata otur.</w:t>
      </w:r>
      <w:r>
        <w:rPr>
          <w:rFonts w:cs="Hand writing Mutlu" w:ascii="Hand writing Mutlu" w:hAnsi="Hand writing Mutlu"/>
          <w:color w:val="A6A6A6"/>
          <w:sz w:val="56"/>
          <w:lang w:val="en-US" w:eastAsia="en-US"/>
        </w:rPr>
        <w:t xml:space="preserve"> </w:t>
      </w:r>
      <w:r>
        <w:rPr>
          <w:rFonts w:cs="Hand writing Mutlu" w:ascii="Hand writing Mutlu" w:hAnsi="Hand writing Mutlu"/>
          <w:sz w:val="56"/>
        </w:rPr>
        <w:t xml:space="preserve"> </w:t>
      </w:r>
      <w:r>
        <w:rPr>
          <w:rFonts w:cs="Hand writing Mutlu" w:ascii="Hand writing Mutlu" w:hAnsi="Hand writing Mutlu"/>
          <w:color w:val="A6A6A6"/>
          <w:sz w:val="56"/>
        </w:rPr>
        <w:t xml:space="preserve">  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41" name="Düz Bağlayıcı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2" name="Düz Bağlayıcı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3" name="Düz Bağlayıcı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44" name="Düz Bağlayıcı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5" name="Düz Bağlayıcı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6" name="Düz Bağlayıcı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47" name="Düz Bağlayıcı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8" name="Düz Bağlayıcı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9" name="Düz Bağlayıcı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50" name="Düz Bağlayıcı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51" name="Düz Bağlayıcı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52" name="Düz Bağlayıcı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53" name="Düz Bağlayıcı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Tuna onu unut.</w: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54" name="Düz Bağlayıcı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52120</wp:posOffset>
                </wp:positionH>
                <wp:positionV relativeFrom="paragraph">
                  <wp:posOffset>265430</wp:posOffset>
                </wp:positionV>
                <wp:extent cx="6686550" cy="0"/>
                <wp:effectExtent l="0" t="5080" r="0" b="5080"/>
                <wp:wrapNone/>
                <wp:docPr id="55" name="Düz Bağlayıcı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0.9pt" to="490.85pt,20.9pt" ID="Düz Bağlayıcı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56" name="Düz Bağlayıcı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57" name="Düz Bağlayıcı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58" name="Düz Bağlayıcı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Murat unu ele.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59" name="Düz Bağlayıcı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0" name="Düz Bağlayıcı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61" name="Düz Bağlayıcı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2" name="Düz Bağlayıcı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3" name="Düz Bağlayıcı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64" name="Düz Bağlayıcı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5" name="Düz Bağlayıcı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66" name="Düz Bağlayıcı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67" name="Düz Bağlayıcı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68" name="Düz Bağlayıcı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Nurten iti tut.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9" name="Düz Bağlayıcı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0" name="Düz Bağlayıcı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1" name="Düz Bağlayıcı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72" name="Düz Bağlayıcı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3" name="Düz Bağlayıcı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4" name="Düz Bağlayıcı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5" name="Düz Bağlayıcı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6" name="Düz Bağlayıcı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7" name="Düz Bağlayıcı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8" name="Düz Bağlayıcı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79" name="Düz Bağlayıcı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80" name="Düz Bağlayıcı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81" name="Düz Bağlayıcı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Mutlu elimi tut.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82" name="Düz Bağlayıcı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83" name="Düz Bağlayıcı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84" name="Düz Bağlayıcı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85" name="Düz Bağlayıcı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86" name="Düz Bağlayıcı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52120</wp:posOffset>
                </wp:positionH>
                <wp:positionV relativeFrom="paragraph">
                  <wp:posOffset>550545</wp:posOffset>
                </wp:positionV>
                <wp:extent cx="6686550" cy="0"/>
                <wp:effectExtent l="0" t="5080" r="0" b="5080"/>
                <wp:wrapNone/>
                <wp:docPr id="87" name="Düz Bağlayıcı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35pt" to="490.85pt,43.35pt" ID="Düz Bağlayıcı 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88" name="Düz Bağlayıcı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89" name="Düz Bağlayıcı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Nuri tutumlu ol. 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90" name="Düz Bağlayıcı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91" name="Düz Bağlayıcı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92" name="Düz Bağlayıcı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3" name="Düz Bağlayıcı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94" name="Düz Bağlayıcı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95" name="Düz Bağlayıcı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6" name="Düz Bağlayıcı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97" name="Düz Bağlayıcı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98" name="Düz Bağlayıcı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99" name="Düz Bağlayıcı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Nuran mimar ol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00" name="Düz Bağlayıcı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01" name="Düz Bağlayıcı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02" name="Düz Bağlayıcı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03" name="Düz Bağlayıcı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04" name="Düz Bağlayıcı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05" name="Düz Bağlayıcı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Numan attan in.</w:t>
      </w:r>
    </w:p>
    <w:p>
      <w:pPr>
        <w:pStyle w:val="Normal"/>
        <w:ind w:left="-567" w:hanging="0"/>
        <w:rPr>
          <w:rFonts w:ascii="Hand writing Mutlu" w:hAnsi="Hand writing Mutlu" w:cs="Hand writing Mutlu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06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07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08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09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2540"/>
                <wp:effectExtent l="635" t="5080" r="635" b="5080"/>
                <wp:wrapNone/>
                <wp:docPr id="110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25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Turan unu eleme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Sayın veli… Aşağıda karışık şekilde verilen kelimelerden bir cümle oluşturup yandaki boşluğa yazmalarını sağlayalım. Yazdıkları cümleleri en az10 defa okutalım. Defterlere bir satır yazdıralım. Lütfen okutmayı ihmal etmeyelim. </w:t>
      </w:r>
    </w:p>
    <w:p>
      <w:pPr>
        <w:pStyle w:val="Normal"/>
        <w:ind w:left="-567" w:hanging="0"/>
        <w:rPr>
          <w:rFonts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11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61645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12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5pt,21.35pt" to="490.1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13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14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15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16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-35.6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23443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17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8.45pt" to="490.9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2923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18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8.45pt" to="214.9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tma-ite-ot-Nur</w:t>
      </w:r>
    </w:p>
    <w:p>
      <w:pPr>
        <w:pStyle w:val="Normal"/>
        <w:ind w:left="-567" w:hanging="0"/>
        <w:rPr>
          <w:rFonts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19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20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21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22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23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lma-Nuri-elma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24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25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26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27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28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inme-Onur-attan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29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30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31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32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33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Umut-mor-al-lale</w:t>
      </w:r>
    </w:p>
    <w:p>
      <w:pPr>
        <w:pStyle w:val="Normal"/>
        <w:ind w:left="-567" w:hanging="0"/>
        <w:rPr>
          <w:rFonts w:ascii="Times New Roman" w:hAnsi="Times New Roman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34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35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36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37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38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imam-ol-Turan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39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40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41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42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43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l-mama-Nuran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44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45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46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47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48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itme-Eren-Nur</w:t>
      </w:r>
      <w:r>
        <w:rPr>
          <w:rFonts w:cs="Times New Roman" w:ascii="Times New Roman" w:hAnsi="Times New Roman"/>
          <w:sz w:val="56"/>
        </w:rPr>
        <w:t>’</w:t>
      </w:r>
      <w:r>
        <w:rPr>
          <w:rFonts w:cs="Hand writing Mutlu" w:ascii="Hand writing Mutlu" w:hAnsi="Hand writing Mutlu"/>
          <w:sz w:val="56"/>
        </w:rPr>
        <w:t>u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49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50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51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52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nar-al-Nurten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53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54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55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56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57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inat-Mutlu-etme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58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59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60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61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62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Tuna-al-limon</w:t>
      </w: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ind w:left="-567" w:hanging="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B0F0"/>
        <w:left w:val="dotDash" w:sz="4" w:space="24" w:color="00B0F0"/>
        <w:bottom w:val="dotDash" w:sz="4" w:space="24" w:color="00B0F0"/>
        <w:right w:val="dotDash" w:sz="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48:00Z</dcterms:created>
  <dc:creator>eymen</dc:creator>
  <dc:description/>
  <dc:language>en-US</dc:language>
  <cp:lastModifiedBy>İhsan Durak</cp:lastModifiedBy>
  <cp:lastPrinted>2012-12-26T17:08:00Z</cp:lastPrinted>
  <dcterms:modified xsi:type="dcterms:W3CDTF">2015-12-10T19:48:00Z</dcterms:modified>
  <cp:revision>2</cp:revision>
  <dc:subject/>
  <dc:title/>
</cp:coreProperties>
</file>