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9" w:hanging="0"/>
        <w:rPr>
          <w:rFonts w:ascii="Hand Garden;Courier New" w:hAnsi="Hand Garden;Courier New" w:cs="Hand Garden;Courier New"/>
          <w:b/>
          <w:b/>
          <w:sz w:val="180"/>
          <w:szCs w:val="120"/>
        </w:rPr>
      </w:pP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06680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514475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780540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935990" cy="109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rilen görsellerde K sesi, sözcüğün başında ise ilk kutucuk; ortasında ise ortadaki kutucuk; sonunda ise sondaki kutucuk işaretlenecek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23570</wp:posOffset>
                </wp:positionH>
                <wp:positionV relativeFrom="paragraph">
                  <wp:posOffset>-135890</wp:posOffset>
                </wp:positionV>
                <wp:extent cx="6943725" cy="35242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K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10.7pt;mso-position-vertical-relative:text;margin-left:-49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K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  <w:szCs w:val="120"/>
          <w:lang w:val="en-US" w:eastAsia="en-US"/>
        </w:rPr>
      </w:pPr>
      <w:r>
        <w:rPr>
          <w:rFonts w:cs="Comic Sans MS" w:ascii="Comic Sans MS" w:hAnsi="Comic Sans MS"/>
          <w:b/>
          <w:sz w:val="24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78300</wp:posOffset>
            </wp:positionH>
            <wp:positionV relativeFrom="paragraph">
              <wp:posOffset>188595</wp:posOffset>
            </wp:positionV>
            <wp:extent cx="1198880" cy="655320"/>
            <wp:effectExtent l="0" t="0" r="0" b="0"/>
            <wp:wrapNone/>
            <wp:docPr id="6" name="Resim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76200</wp:posOffset>
            </wp:positionH>
            <wp:positionV relativeFrom="paragraph">
              <wp:posOffset>106045</wp:posOffset>
            </wp:positionV>
            <wp:extent cx="615315" cy="800100"/>
            <wp:effectExtent l="0" t="0" r="0" b="0"/>
            <wp:wrapNone/>
            <wp:docPr id="7" name="Resim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414780</wp:posOffset>
            </wp:positionH>
            <wp:positionV relativeFrom="paragraph">
              <wp:posOffset>188595</wp:posOffset>
            </wp:positionV>
            <wp:extent cx="909320" cy="618490"/>
            <wp:effectExtent l="0" t="0" r="0" b="0"/>
            <wp:wrapNone/>
            <wp:docPr id="8" name="Res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105150</wp:posOffset>
            </wp:positionH>
            <wp:positionV relativeFrom="paragraph">
              <wp:posOffset>118745</wp:posOffset>
            </wp:positionV>
            <wp:extent cx="543560" cy="787400"/>
            <wp:effectExtent l="0" t="0" r="0" b="0"/>
            <wp:wrapNone/>
            <wp:docPr id="9" name="Resim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644015</wp:posOffset>
            </wp:positionH>
            <wp:positionV relativeFrom="paragraph">
              <wp:posOffset>241935</wp:posOffset>
            </wp:positionV>
            <wp:extent cx="513715" cy="844550"/>
            <wp:effectExtent l="0" t="0" r="0" b="0"/>
            <wp:wrapNone/>
            <wp:docPr id="22" name="Resim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107950</wp:posOffset>
            </wp:positionH>
            <wp:positionV relativeFrom="paragraph">
              <wp:posOffset>308610</wp:posOffset>
            </wp:positionV>
            <wp:extent cx="799465" cy="844550"/>
            <wp:effectExtent l="0" t="0" r="0" b="0"/>
            <wp:wrapNone/>
            <wp:docPr id="23" name="Resim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457700</wp:posOffset>
            </wp:positionH>
            <wp:positionV relativeFrom="paragraph">
              <wp:posOffset>308610</wp:posOffset>
            </wp:positionV>
            <wp:extent cx="793115" cy="664210"/>
            <wp:effectExtent l="0" t="0" r="0" b="0"/>
            <wp:wrapNone/>
            <wp:docPr id="24" name="Resi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60395</wp:posOffset>
            </wp:positionH>
            <wp:positionV relativeFrom="paragraph">
              <wp:posOffset>6524625</wp:posOffset>
            </wp:positionV>
            <wp:extent cx="667385" cy="530860"/>
            <wp:effectExtent l="0" t="0" r="0" b="0"/>
            <wp:wrapNone/>
            <wp:docPr id="25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828925</wp:posOffset>
            </wp:positionH>
            <wp:positionV relativeFrom="paragraph">
              <wp:posOffset>60325</wp:posOffset>
            </wp:positionV>
            <wp:extent cx="1209040" cy="536575"/>
            <wp:effectExtent l="0" t="0" r="0" b="0"/>
            <wp:wrapNone/>
            <wp:docPr id="26" name="Resim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9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5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8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K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Ekmek     Okan       Kalem   Keklik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Hand writing Mutlu" w:ascii="Hand writing Mutlu" w:hAnsi="Hand writing Mutlu"/>
          <w:sz w:val="48"/>
        </w:rPr>
        <w:t>Korku    Kuşku     Mekik   Okul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Erkek     Market    Anket    Terlik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 xml:space="preserve">Lokum   Kemal      Kenan   Toka 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39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0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1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2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3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4" name="Düz Bağlayıcı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45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9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0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k  k  k  k  k  k  k  k  k  k  k  k  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51" name="Düz Bağlayıc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52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3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4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5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6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57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58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9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0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1" name="Düz Bağlayıc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2" name="Düz Bağlayıcı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63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4" name="Düz Bağlayıcı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5" name="Düz Bağlayıcı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6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7" name="Düz Bağlayıcı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8" name="Düz Bağlayıcı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69" name="Düz Bağlayıcı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0" name="Düz Bağlayıc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1" name="Düz Bağlayıc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2" name="Düz Bağlayıcı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3" name="Düz Bağlayıc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4" name="Düz Bağlayıc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>ak ak ak ak ak ak ak ak ak a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75" name="Düz Bağlayıcı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6" name="Düz Bağlayıcı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7" name="Düz Bağlayıcı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8" name="Düz Bağlayıcı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9" name="Düz Bağlayıcı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0" name="Düz Bağlayıcı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ek ek ek ek ek ek ek ek ek ek ek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81" name="Düz Bağlayıcı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2" name="Düz Bağlayıc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3" name="Düz Bağlayıcı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4" name="Düz Bağlayıcı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5" name="Düz Bağlayıcı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6" name="Düz Bağlayıcı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>ik ik ik ik ik ik ik ik ik ik ik ik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87" name="Düz Bağlayıcı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8" name="Düz Bağlayıcı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9" name="Düz Bağlayıcı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0" name="Düz Bağlayıcı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108585</wp:posOffset>
                </wp:positionV>
                <wp:extent cx="0" cy="5031105"/>
                <wp:effectExtent l="5080" t="0" r="5080" b="0"/>
                <wp:wrapNone/>
                <wp:docPr id="91" name="Düz Bağlayıcı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55pt" to="-9.35pt,404.65pt" ID="Düz Bağlayıcı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872480</wp:posOffset>
                </wp:positionH>
                <wp:positionV relativeFrom="paragraph">
                  <wp:posOffset>108585</wp:posOffset>
                </wp:positionV>
                <wp:extent cx="0" cy="5031105"/>
                <wp:effectExtent l="5080" t="0" r="5080" b="0"/>
                <wp:wrapNone/>
                <wp:docPr id="92" name="Düz Bağlayıcı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55pt" to="462.4pt,404.65pt" ID="Düz Bağlayıcı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uk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9795</wp:posOffset>
            </wp:positionH>
            <wp:positionV relativeFrom="paragraph">
              <wp:posOffset>8100695</wp:posOffset>
            </wp:positionV>
            <wp:extent cx="1371600" cy="1068070"/>
            <wp:effectExtent l="0" t="0" r="0" b="0"/>
            <wp:wrapNone/>
            <wp:docPr id="93" name="Resi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1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A6A6A6"/>
          <w:sz w:val="56"/>
        </w:rPr>
        <w:t xml:space="preserve"> uk uk uk uk uk uk uk uk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94" name="Düz Bağlayıcı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5" name="Düz Bağlayıcı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6" name="Düz Bağlayıc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7" name="Düz Bağlayıcı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ok ok ok ok ok ok ok ok ok ok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98" name="Düz Bağlayıcı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9" name="Düz Bağlayıcı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0" name="Düz Bağlayıcı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1" name="Düz Bağlayıcı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ka ka ka ka ka ka ka ka ka ka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02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03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4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5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ke ke ke ke ke ke ke ke ke ke ke  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06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07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8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9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>ku ku ku ku ku ku ku ku ku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10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11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2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13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ki ki ki ki ki ki ki ki ki ki ki ki 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14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15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6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17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ko ko ko ko ko ko ko ko ko ko      </w:t>
      </w:r>
    </w:p>
    <w:p>
      <w:pPr>
        <w:pStyle w:val="Normal"/>
        <w:spacing w:before="0" w:after="200"/>
        <w:rPr>
          <w:rFonts w:ascii="Hand Garden;Courier New" w:hAnsi="Hand Garden;Courier New" w:cs="Hand Garden;Courier New"/>
          <w:b/>
          <w:b/>
          <w:vanish/>
          <w:sz w:val="180"/>
          <w:szCs w:val="120"/>
        </w:rPr>
      </w:pPr>
      <w:r>
        <w:rPr>
          <w:rFonts w:cs="Hand Garden;Courier New" w:ascii="Hand Garden;Courier New" w:hAnsi="Hand Garden;Courier New"/>
          <w:b/>
          <w:vanish/>
          <w:sz w:val="180"/>
          <w:szCs w:val="1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47:00Z</dcterms:created>
  <dc:creator>eymen</dc:creator>
  <dc:description/>
  <dc:language>en-US</dc:language>
  <cp:lastModifiedBy>İhsan Durak</cp:lastModifiedBy>
  <dcterms:modified xsi:type="dcterms:W3CDTF">2015-12-10T19:47:00Z</dcterms:modified>
  <cp:revision>2</cp:revision>
  <dc:subject/>
  <dc:title/>
</cp:coreProperties>
</file>