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9431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15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thickThinSmallGap" w:sz="24" w:space="0" w:color="C00000"/>
                                    <w:left w:val="thickThinSmallGap" w:sz="24" w:space="0" w:color="C0000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TARİH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thickThinSmallGap" w:sz="24" w:space="0" w:color="C00000"/>
                                    <w:left w:val="single" w:sz="4" w:space="0" w:color="002060"/>
                                    <w:bottom w:val="single" w:sz="4" w:space="0" w:color="002060"/>
                                    <w:right w:val="thickThinSmallGap" w:sz="2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2060"/>
                                    <w:left w:val="thickThinSmallGap" w:sz="24" w:space="0" w:color="C0000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PUAN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thickThinSmallGap" w:sz="2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8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2060"/>
                                    <w:left w:val="thickThinSmallGap" w:sz="24" w:space="0" w:color="C00000"/>
                                    <w:bottom w:val="thickThinSmallGap" w:sz="24" w:space="0" w:color="C00000"/>
                                    <w:right w:val="single" w:sz="4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VELİ İMZA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thickThinSmallGap" w:sz="24" w:space="0" w:color="C00000"/>
                                    <w:right w:val="thickThinSmallGap" w:sz="2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8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.65pt;mso-wrap-distance-left:7.05pt;mso-wrap-distance-right:0pt;mso-wrap-distance-top:0pt;mso-wrap-distance-bottom:0pt;margin-top:0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15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1488" w:type="dxa"/>
                            <w:tcBorders>
                              <w:top w:val="thickThinSmallGap" w:sz="24" w:space="0" w:color="C00000"/>
                              <w:left w:val="thickThinSmallGap" w:sz="24" w:space="0" w:color="C00000"/>
                              <w:bottom w:val="single" w:sz="4" w:space="0" w:color="002060"/>
                              <w:right w:val="single" w:sz="4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tr-TR" w:eastAsia="tr-TR"/>
                              </w:rPr>
                              <w:t>TARİH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thickThinSmallGap" w:sz="24" w:space="0" w:color="C00000"/>
                              <w:left w:val="single" w:sz="4" w:space="0" w:color="002060"/>
                              <w:bottom w:val="single" w:sz="4" w:space="0" w:color="002060"/>
                              <w:right w:val="thickThinSmallGap" w:sz="2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tr-TR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2060"/>
                              <w:left w:val="thickThinSmallGap" w:sz="24" w:space="0" w:color="C00000"/>
                              <w:bottom w:val="single" w:sz="4" w:space="0" w:color="002060"/>
                              <w:right w:val="single" w:sz="4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tr-TR" w:eastAsia="tr-TR"/>
                              </w:rPr>
                              <w:t>PUAN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thickThinSmallGap" w:sz="2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8"/>
                                <w:lang w:val="tr-TR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2060"/>
                              <w:left w:val="thickThinSmallGap" w:sz="24" w:space="0" w:color="C00000"/>
                              <w:bottom w:val="thickThinSmallGap" w:sz="24" w:space="0" w:color="C00000"/>
                              <w:right w:val="single" w:sz="4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tr-TR" w:eastAsia="tr-TR"/>
                              </w:rPr>
                              <w:t>VELİ İMZA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thickThinSmallGap" w:sz="24" w:space="0" w:color="C00000"/>
                              <w:right w:val="thickThinSmallGap" w:sz="2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8"/>
                                <w:lang w:val="tr-TR"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20320</wp:posOffset>
                </wp:positionV>
                <wp:extent cx="1934845" cy="1181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1984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ckThinSmallGap" w:sz="24" w:space="0" w:color="C00000"/>
                                    <w:left w:val="thickThinSmallGap" w:sz="24" w:space="0" w:color="C0000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thickThinSmallGap" w:sz="24" w:space="0" w:color="C00000"/>
                                    <w:left w:val="single" w:sz="4" w:space="0" w:color="002060"/>
                                    <w:bottom w:val="single" w:sz="4" w:space="0" w:color="002060"/>
                                    <w:right w:val="thickThinSmallGap" w:sz="2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8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2060"/>
                                    <w:left w:val="thickThinSmallGap" w:sz="24" w:space="0" w:color="C0000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SOYAD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thickThinSmallGap" w:sz="2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8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2060"/>
                                    <w:left w:val="thickThinSmallGap" w:sz="24" w:space="0" w:color="C00000"/>
                                    <w:bottom w:val="thickThinSmallGap" w:sz="24" w:space="0" w:color="C00000"/>
                                    <w:right w:val="single" w:sz="4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thickThinSmallGap" w:sz="24" w:space="0" w:color="C00000"/>
                                    <w:right w:val="thickThinSmallGap" w:sz="2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1/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93pt;mso-wrap-distance-left:0pt;mso-wrap-distance-right:7.05pt;mso-wrap-distance-top:0pt;mso-wrap-distance-bottom:0pt;margin-top:-1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4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1984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063" w:type="dxa"/>
                            <w:tcBorders>
                              <w:top w:val="thickThinSmallGap" w:sz="24" w:space="0" w:color="C00000"/>
                              <w:left w:val="thickThinSmallGap" w:sz="24" w:space="0" w:color="C00000"/>
                              <w:bottom w:val="single" w:sz="4" w:space="0" w:color="002060"/>
                              <w:right w:val="single" w:sz="4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tr-TR" w:eastAsia="tr-TR"/>
                              </w:rPr>
                              <w:t>AD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thickThinSmallGap" w:sz="24" w:space="0" w:color="C00000"/>
                              <w:left w:val="single" w:sz="4" w:space="0" w:color="002060"/>
                              <w:bottom w:val="single" w:sz="4" w:space="0" w:color="002060"/>
                              <w:right w:val="thickThinSmallGap" w:sz="2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8"/>
                                <w:lang w:val="tr-TR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2060"/>
                              <w:left w:val="thickThinSmallGap" w:sz="24" w:space="0" w:color="C00000"/>
                              <w:bottom w:val="single" w:sz="4" w:space="0" w:color="002060"/>
                              <w:right w:val="single" w:sz="4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tr-TR" w:eastAsia="tr-TR"/>
                              </w:rPr>
                              <w:t>SOYAD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thickThinSmallGap" w:sz="2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8"/>
                                <w:lang w:val="tr-TR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2060"/>
                              <w:left w:val="thickThinSmallGap" w:sz="24" w:space="0" w:color="C00000"/>
                              <w:bottom w:val="thickThinSmallGap" w:sz="24" w:space="0" w:color="C00000"/>
                              <w:right w:val="single" w:sz="4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tr-TR" w:eastAsia="tr-TR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thickThinSmallGap" w:sz="24" w:space="0" w:color="C00000"/>
                              <w:right w:val="thickThinSmallGap" w:sz="2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tr-TR" w:eastAsia="tr-TR"/>
                              </w:rPr>
                              <w:t>1/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AralkYokChar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2015 – 2016 EĞİTİM ÖĞRETİM YILI 100.YIL İLKOKULU 1/A SINIFI</w:t>
      </w:r>
    </w:p>
    <w:p>
      <w:pPr>
        <w:pStyle w:val="AralkYokChar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“</w:t>
      </w:r>
      <w:r>
        <w:rPr>
          <w:rFonts w:cs="Calibri" w:ascii="Calibri" w:hAnsi="Calibri"/>
          <w:b/>
          <w:sz w:val="28"/>
        </w:rPr>
        <w:t>I” HARFİNE KADAR DİKTE DEĞERLENDİRME ÇALIŞMASI</w:t>
      </w:r>
    </w:p>
    <w:p>
      <w:pPr>
        <w:pStyle w:val="AralkYokChar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080"/>
        <w:gridCol w:w="1846"/>
        <w:gridCol w:w="2124"/>
        <w:gridCol w:w="2379"/>
      </w:tblGrid>
      <w:tr>
        <w:trPr/>
        <w:tc>
          <w:tcPr>
            <w:tcW w:w="2135" w:type="dxa"/>
            <w:tcBorders/>
            <w:vAlign w:val="bottom"/>
          </w:tcPr>
          <w:p>
            <w:pPr>
              <w:pStyle w:val="AralkYokCha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  <w:lang w:val="en-US" w:eastAsia="en-US"/>
              </w:rPr>
              <w:drawing>
                <wp:inline distT="0" distB="0" distL="0" distR="0">
                  <wp:extent cx="915035" cy="5975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AralkYokChar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  <w:lang w:val="en-US" w:eastAsia="en-US"/>
              </w:rPr>
              <w:drawing>
                <wp:inline distT="0" distB="0" distL="0" distR="0">
                  <wp:extent cx="714375" cy="7258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AralkYokChar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drawing>
                <wp:inline distT="0" distB="0" distL="0" distR="0">
                  <wp:extent cx="974090" cy="11131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AralkYokChar"/>
              <w:ind w:left="-114" w:right="-93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/>
              <w:object w:dxaOrig="2115" w:dyaOrig="121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5.75pt;height:71.25pt" filled="f" o:ole="">
                  <v:imagedata r:id="rId6" o:title=""/>
                </v:shape>
                <o:OLEObject Type="Embed" ProgID="" ShapeID="ole_rId5" DrawAspect="Content" ObjectID="_89085548" r:id="rId5"/>
              </w:objec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AralkYokChar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72870" cy="11150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AralkYokChar"/>
              <w:snapToGrid w:val="false"/>
              <w:spacing w:lineRule="auto" w:line="480"/>
              <w:rPr>
                <w:rFonts w:ascii="Hand writing Mutlu" w:hAnsi="Hand writing Mutlu" w:cs="Hand writing Mutlu"/>
                <w:b/>
                <w:b/>
                <w:sz w:val="50"/>
                <w:szCs w:val="50"/>
                <w:lang w:val="en-US" w:eastAsia="en-US"/>
              </w:rPr>
            </w:pPr>
            <w:r>
              <w:rPr>
                <w:rFonts w:cs="Hand writing Mutlu" w:ascii="Hand writing Mutlu" w:hAnsi="Hand writing Mutlu"/>
                <w:b/>
                <w:sz w:val="50"/>
                <w:szCs w:val="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59385</wp:posOffset>
                      </wp:positionH>
                      <wp:positionV relativeFrom="paragraph">
                        <wp:posOffset>101600</wp:posOffset>
                      </wp:positionV>
                      <wp:extent cx="6741795" cy="3733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41720" cy="373320"/>
                                <a:chOff x="0" y="0"/>
                                <a:chExt cx="6741720" cy="37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47480" cy="3733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3474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47480" y="124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47480" y="263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47480" y="373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47480" y="373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73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48200" y="0"/>
                                  <a:ext cx="1347480" cy="3733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3474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47480" y="124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47480" y="263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47480" y="373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47480" y="373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73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96760" y="0"/>
                                  <a:ext cx="1347480" cy="3733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3474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47480" y="124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47480" y="263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47480" y="373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47480" y="373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373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45680" y="0"/>
                                  <a:ext cx="1347480" cy="3733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3474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47480" y="124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47480" y="263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47480" y="373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47480" y="373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73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94240" y="0"/>
                                  <a:ext cx="1347480" cy="3733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3474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47480" y="124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47480" y="263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47480" y="373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47480" y="373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373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2.55pt;margin-top:8pt;width:530.85pt;height:29.4pt" coordorigin="-251,160" coordsize="10617,588">
                      <v:group id="shape_0" style="position:absolute;left:-251;top:160;width:2122;height:588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871;top:16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71;top:356;width:0;height:0" type="_x0000_t32">
                          <v:stroke color="red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71;top:575;width:0;height:0" type="_x0000_t32">
                          <v:stroke color="red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71;top:74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71;top:74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251;top:74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872;top:160;width:2122;height:588">
                        <v:shape id="shape_0" stroked="t" o:allowincell="t" style="position:absolute;left:3994;top:16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94;top:356;width:0;height:0" type="_x0000_t32">
                          <v:stroke color="red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94;top:575;width:0;height:0" type="_x0000_t32">
                          <v:stroke color="red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94;top:74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94;top:74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72;top:74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3996;top:160;width:2123;height:588">
                        <v:shape id="shape_0" stroked="t" o:allowincell="t" style="position:absolute;left:6118;top:16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118;top:356;width:0;height:0" type="_x0000_t32">
                          <v:stroke color="red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118;top:575;width:0;height:0" type="_x0000_t32">
                          <v:stroke color="red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118;top:74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118;top:74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96;top:74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6120;top:160;width:2122;height:588">
                        <v:shape id="shape_0" stroked="t" o:allowincell="t" style="position:absolute;left:8242;top:16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242;top:356;width:0;height:0" type="_x0000_t32">
                          <v:stroke color="red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242;top:575;width:0;height:0" type="_x0000_t32">
                          <v:stroke color="red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242;top:74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242;top:74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120;top:74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8244;top:160;width:2123;height:588">
                        <v:shape id="shape_0" stroked="t" o:allowincell="t" style="position:absolute;left:10366;top:16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366;top:356;width:0;height:0" type="_x0000_t32">
                          <v:stroke color="red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366;top:575;width:0;height:0" type="_x0000_t32">
                          <v:stroke color="red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366;top:74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366;top:74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244;top:74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080" w:type="dxa"/>
            <w:tcBorders/>
          </w:tcPr>
          <w:p>
            <w:pPr>
              <w:pStyle w:val="AralkYokChar"/>
              <w:snapToGrid w:val="false"/>
              <w:rPr>
                <w:rFonts w:ascii="Calibri" w:hAnsi="Calibri" w:cs="Calibri"/>
                <w:b/>
                <w:b/>
                <w:sz w:val="50"/>
                <w:szCs w:val="50"/>
              </w:rPr>
            </w:pPr>
            <w:r>
              <w:rPr>
                <w:rFonts w:cs="Calibri" w:ascii="Calibri" w:hAnsi="Calibri"/>
                <w:b/>
                <w:sz w:val="50"/>
                <w:szCs w:val="50"/>
              </w:rPr>
            </w:r>
          </w:p>
        </w:tc>
        <w:tc>
          <w:tcPr>
            <w:tcW w:w="1846" w:type="dxa"/>
            <w:tcBorders/>
          </w:tcPr>
          <w:p>
            <w:pPr>
              <w:pStyle w:val="AralkYokChar"/>
              <w:snapToGrid w:val="false"/>
              <w:rPr>
                <w:rFonts w:ascii="Calibri" w:hAnsi="Calibri" w:cs="Calibri"/>
                <w:b/>
                <w:b/>
                <w:sz w:val="50"/>
                <w:szCs w:val="50"/>
              </w:rPr>
            </w:pPr>
            <w:r>
              <w:rPr>
                <w:rFonts w:cs="Calibri" w:ascii="Calibri" w:hAnsi="Calibri"/>
                <w:b/>
                <w:sz w:val="50"/>
                <w:szCs w:val="50"/>
              </w:rPr>
            </w:r>
          </w:p>
        </w:tc>
        <w:tc>
          <w:tcPr>
            <w:tcW w:w="2124" w:type="dxa"/>
            <w:tcBorders/>
          </w:tcPr>
          <w:p>
            <w:pPr>
              <w:pStyle w:val="AralkYokChar"/>
              <w:snapToGrid w:val="false"/>
              <w:rPr>
                <w:rFonts w:ascii="Calibri" w:hAnsi="Calibri" w:cs="Calibri"/>
                <w:b/>
                <w:b/>
                <w:sz w:val="50"/>
                <w:szCs w:val="50"/>
              </w:rPr>
            </w:pPr>
            <w:r>
              <w:rPr>
                <w:rFonts w:cs="Calibri" w:ascii="Calibri" w:hAnsi="Calibri"/>
                <w:b/>
                <w:sz w:val="50"/>
                <w:szCs w:val="50"/>
              </w:rPr>
            </w:r>
          </w:p>
        </w:tc>
        <w:tc>
          <w:tcPr>
            <w:tcW w:w="2379" w:type="dxa"/>
            <w:tcBorders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50"/>
                <w:szCs w:val="50"/>
              </w:rPr>
            </w:pPr>
            <w:r>
              <w:rPr>
                <w:rFonts w:cs="Calibri" w:ascii="Calibri" w:hAnsi="Calibri"/>
                <w:b/>
                <w:sz w:val="50"/>
                <w:szCs w:val="50"/>
              </w:rPr>
            </w:r>
          </w:p>
        </w:tc>
      </w:tr>
      <w:tr>
        <w:trPr/>
        <w:tc>
          <w:tcPr>
            <w:tcW w:w="2135" w:type="dxa"/>
            <w:tcBorders/>
            <w:vAlign w:val="bottom"/>
          </w:tcPr>
          <w:p>
            <w:pPr>
              <w:pStyle w:val="AralkYokChar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/>
              <w:object w:dxaOrig="3374" w:dyaOrig="253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2.5pt;height:87.7pt" filled="f" o:ole="">
                  <v:imagedata r:id="rId9" o:title=""/>
                </v:shape>
                <o:OLEObject Type="Embed" ProgID="" ShapeID="ole_rId8" DrawAspect="Content" ObjectID="_1362284038" r:id="rId8"/>
              </w:objec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AralkYokChar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Hand writing Mutlu" w:ascii="Hand writing Mutlu" w:hAnsi="Hand writing Mutlu"/>
                <w:b/>
                <w:sz w:val="114"/>
                <w:szCs w:val="114"/>
                <w:lang w:val="en-US" w:eastAsia="en-US"/>
              </w:rPr>
              <w:t>2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AralkYokChar"/>
              <w:jc w:val="center"/>
              <w:rPr>
                <w:rFonts w:ascii="Hand writing Mutlu" w:hAnsi="Hand writing Mutlu" w:cs="Hand writing Mutlu"/>
                <w:b/>
                <w:b/>
                <w:sz w:val="114"/>
                <w:szCs w:val="114"/>
              </w:rPr>
            </w:pPr>
            <w:r>
              <w:rPr>
                <w:rFonts w:cs="Hand writing Mutlu" w:ascii="Hand writing Mutlu" w:hAnsi="Hand writing Mutlu"/>
                <w:b/>
                <w:sz w:val="114"/>
                <w:szCs w:val="114"/>
                <w:lang w:val="en-US" w:eastAsia="en-US"/>
              </w:rPr>
              <w:t>6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AralkYokChar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/>
              <w:object w:dxaOrig="4124" w:dyaOrig="274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4.45pt;height:83.95pt" filled="f" o:ole="">
                  <v:imagedata r:id="rId11" o:title=""/>
                </v:shape>
                <o:OLEObject Type="Embed" ProgID="" ShapeID="ole_rId10" DrawAspect="Content" ObjectID="_1411665236" r:id="rId10"/>
              </w:objec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AralkYokChar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  <w:lang w:val="en-US" w:eastAsia="en-US"/>
              </w:rPr>
              <w:drawing>
                <wp:inline distT="0" distB="0" distL="0" distR="0">
                  <wp:extent cx="1191260" cy="1066165"/>
                  <wp:effectExtent l="0" t="0" r="0" b="0"/>
                  <wp:docPr id="8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AralkYokChar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50"/>
                <w:szCs w:val="50"/>
                <w:lang w:val="en-US" w:eastAsia="en-US"/>
              </w:rPr>
            </w:pPr>
            <w:r>
              <w:rPr>
                <w:rFonts w:cs="Calibri" w:ascii="Calibri" w:hAnsi="Calibri"/>
                <w:b/>
                <w:sz w:val="50"/>
                <w:szCs w:val="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91440</wp:posOffset>
                      </wp:positionV>
                      <wp:extent cx="6817995" cy="37338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8040" cy="373320"/>
                                <a:chOff x="0" y="0"/>
                                <a:chExt cx="6818040" cy="37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62600" cy="3733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3626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2600" y="124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2600" y="263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2600" y="373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2600" y="373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73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3320" y="0"/>
                                  <a:ext cx="1362600" cy="3733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3626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2600" y="124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2600" y="263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2600" y="373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2600" y="373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73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27360" y="0"/>
                                  <a:ext cx="1362600" cy="3733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3626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2600" y="124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2600" y="263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2600" y="373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2600" y="373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73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91400" y="0"/>
                                  <a:ext cx="1362600" cy="3733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3626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2600" y="124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2600" y="263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2600" y="373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2600" y="373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73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55440" y="0"/>
                                  <a:ext cx="1362600" cy="3733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3626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2600" y="124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2600" y="263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2600" y="373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2600" y="373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60" y="373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05pt;margin-top:7.2pt;width:536.85pt;height:29.4pt" coordorigin="-101,144" coordsize="10737,588">
                      <v:group id="shape_0" style="position:absolute;left:-101;top:144;width:2146;height:588">
                        <v:shape id="shape_0" stroked="t" o:allowincell="t" style="position:absolute;left:2045;top:14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45;top:340;width:0;height:0" type="_x0000_t32">
                          <v:stroke color="red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45;top:559;width:0;height:0" type="_x0000_t32">
                          <v:stroke color="red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45;top:73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45;top:73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101;top:73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2046;top:144;width:2146;height:588">
                        <v:shape id="shape_0" stroked="t" o:allowincell="t" style="position:absolute;left:4192;top:14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192;top:340;width:0;height:0" type="_x0000_t32">
                          <v:stroke color="red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192;top:559;width:0;height:0" type="_x0000_t32">
                          <v:stroke color="red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192;top:73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192;top:73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46;top:73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4194;top:144;width:2146;height:588">
                        <v:shape id="shape_0" stroked="t" o:allowincell="t" style="position:absolute;left:6340;top:14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340;top:340;width:0;height:0" type="_x0000_t32">
                          <v:stroke color="red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340;top:559;width:0;height:0" type="_x0000_t32">
                          <v:stroke color="red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340;top:73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340;top:73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194;top:73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6342;top:144;width:2146;height:588">
                        <v:shape id="shape_0" stroked="t" o:allowincell="t" style="position:absolute;left:8488;top:14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488;top:340;width:0;height:0" type="_x0000_t32">
                          <v:stroke color="red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488;top:559;width:0;height:0" type="_x0000_t32">
                          <v:stroke color="red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488;top:73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488;top:73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342;top:73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8490;top:144;width:2145;height:588">
                        <v:shape id="shape_0" stroked="t" o:allowincell="t" style="position:absolute;left:10636;top:14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636;top:340;width:0;height:0" type="_x0000_t32">
                          <v:stroke color="red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636;top:559;width:0;height:0" type="_x0000_t32">
                          <v:stroke color="red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636;top:73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636;top:73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490;top:73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080" w:type="dxa"/>
            <w:tcBorders/>
          </w:tcPr>
          <w:p>
            <w:pPr>
              <w:pStyle w:val="AralkYokChar"/>
              <w:snapToGrid w:val="false"/>
              <w:rPr>
                <w:rFonts w:ascii="Calibri" w:hAnsi="Calibri" w:cs="Calibri"/>
                <w:b/>
                <w:b/>
                <w:sz w:val="50"/>
                <w:szCs w:val="50"/>
              </w:rPr>
            </w:pPr>
            <w:r>
              <w:rPr>
                <w:rFonts w:cs="Calibri" w:ascii="Calibri" w:hAnsi="Calibri"/>
                <w:b/>
                <w:sz w:val="50"/>
                <w:szCs w:val="50"/>
              </w:rPr>
            </w:r>
          </w:p>
        </w:tc>
        <w:tc>
          <w:tcPr>
            <w:tcW w:w="1846" w:type="dxa"/>
            <w:tcBorders/>
          </w:tcPr>
          <w:p>
            <w:pPr>
              <w:pStyle w:val="AralkYokChar"/>
              <w:snapToGrid w:val="false"/>
              <w:rPr>
                <w:rFonts w:ascii="Calibri" w:hAnsi="Calibri" w:cs="Calibri"/>
                <w:b/>
                <w:b/>
                <w:sz w:val="50"/>
                <w:szCs w:val="50"/>
              </w:rPr>
            </w:pPr>
            <w:r>
              <w:rPr>
                <w:rFonts w:cs="Calibri" w:ascii="Calibri" w:hAnsi="Calibri"/>
                <w:b/>
                <w:sz w:val="50"/>
                <w:szCs w:val="50"/>
              </w:rPr>
            </w:r>
          </w:p>
        </w:tc>
        <w:tc>
          <w:tcPr>
            <w:tcW w:w="2124" w:type="dxa"/>
            <w:tcBorders/>
          </w:tcPr>
          <w:p>
            <w:pPr>
              <w:pStyle w:val="AralkYokChar"/>
              <w:snapToGrid w:val="false"/>
              <w:rPr>
                <w:rFonts w:ascii="Calibri" w:hAnsi="Calibri" w:cs="Calibri"/>
                <w:b/>
                <w:b/>
                <w:sz w:val="50"/>
                <w:szCs w:val="50"/>
              </w:rPr>
            </w:pPr>
            <w:r>
              <w:rPr>
                <w:rFonts w:cs="Calibri" w:ascii="Calibri" w:hAnsi="Calibri"/>
                <w:b/>
                <w:sz w:val="50"/>
                <w:szCs w:val="50"/>
              </w:rPr>
            </w:r>
          </w:p>
        </w:tc>
        <w:tc>
          <w:tcPr>
            <w:tcW w:w="2379" w:type="dxa"/>
            <w:tcBorders/>
          </w:tcPr>
          <w:p>
            <w:pPr>
              <w:pStyle w:val="AralkYokChar"/>
              <w:snapToGrid w:val="false"/>
              <w:rPr>
                <w:rFonts w:ascii="Calibri" w:hAnsi="Calibri" w:cs="Calibri"/>
                <w:b/>
                <w:b/>
                <w:sz w:val="50"/>
                <w:szCs w:val="50"/>
              </w:rPr>
            </w:pPr>
            <w:r>
              <w:rPr>
                <w:rFonts w:cs="Calibri" w:ascii="Calibri" w:hAnsi="Calibri"/>
                <w:b/>
                <w:sz w:val="50"/>
                <w:szCs w:val="50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50"/>
              </w:rPr>
            </w:pPr>
            <w:r>
              <w:rPr>
                <w:rFonts w:cs="Calibri" w:ascii="Calibri" w:hAnsi="Calibri"/>
                <w:b/>
                <w:sz w:val="28"/>
                <w:szCs w:val="50"/>
              </w:rPr>
            </w:r>
          </w:p>
        </w:tc>
        <w:tc>
          <w:tcPr>
            <w:tcW w:w="2080" w:type="dxa"/>
            <w:tcBorders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846" w:type="dxa"/>
            <w:tcBorders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4" w:type="dxa"/>
            <w:tcBorders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379" w:type="dxa"/>
            <w:tcBorders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2135" w:type="dxa"/>
            <w:tcBorders/>
            <w:vAlign w:val="bottom"/>
          </w:tcPr>
          <w:p>
            <w:pPr>
              <w:pStyle w:val="AralkYokChar"/>
              <w:ind w:left="-51" w:right="-158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  <w:lang w:val="en-US" w:eastAsia="en-US"/>
              </w:rPr>
              <w:drawing>
                <wp:inline distT="0" distB="0" distL="0" distR="0">
                  <wp:extent cx="1247140" cy="961390"/>
                  <wp:effectExtent l="0" t="0" r="0" b="0"/>
                  <wp:docPr id="10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AralkYokChar"/>
              <w:jc w:val="center"/>
              <w:rPr>
                <w:rFonts w:ascii="Calibri" w:hAnsi="Calibri" w:cs="Calibri"/>
                <w:sz w:val="110"/>
                <w:szCs w:val="110"/>
              </w:rPr>
            </w:pPr>
            <w:r>
              <w:rPr/>
              <w:object w:dxaOrig="1244" w:dyaOrig="11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0.75pt;height:83.25pt" filled="f" o:ole="">
                  <v:imagedata r:id="rId15" o:title=""/>
                </v:shape>
                <o:OLEObject Type="Embed" ProgID="" ShapeID="ole_rId14" DrawAspect="Content" ObjectID="_2047430292" r:id="rId14"/>
              </w:objec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AralkYokChar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/>
              <w:object w:dxaOrig="2159" w:dyaOrig="274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8.7pt;height:86.15pt" filled="f" o:ole="">
                  <v:imagedata r:id="rId17" o:title=""/>
                </v:shape>
                <o:OLEObject Type="Embed" ProgID="" ShapeID="ole_rId16" DrawAspect="Content" ObjectID="_191415489" r:id="rId16"/>
              </w:objec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AralkYokChar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330" cy="1130935"/>
                  <wp:effectExtent l="0" t="0" r="0" b="0"/>
                  <wp:docPr id="1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9873" t="-12" r="1296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AralkYokChar"/>
              <w:jc w:val="right"/>
              <w:rPr>
                <w:rFonts w:ascii="Calibri" w:hAnsi="Calibri" w:cs="Calibri"/>
                <w:b/>
                <w:b/>
                <w:sz w:val="28"/>
              </w:rPr>
            </w:pPr>
            <w:r>
              <w:rPr/>
              <w:object w:dxaOrig="3105" w:dyaOrig="255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9pt;height:88.45pt" filled="f" o:ole="">
                  <v:imagedata r:id="rId20" o:title=""/>
                </v:shape>
                <o:OLEObject Type="Embed" ProgID="" ShapeID="ole_rId19" DrawAspect="Content" ObjectID="_185265353" r:id="rId19"/>
              </w:objec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AralkYokChar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50"/>
                <w:szCs w:val="50"/>
                <w:lang w:val="en-US" w:eastAsia="en-US"/>
              </w:rPr>
            </w:pPr>
            <w:r>
              <w:rPr>
                <w:rFonts w:cs="Calibri" w:ascii="Calibri" w:hAnsi="Calibri"/>
                <w:b/>
                <w:sz w:val="50"/>
                <w:szCs w:val="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02235</wp:posOffset>
                      </wp:positionH>
                      <wp:positionV relativeFrom="paragraph">
                        <wp:posOffset>104775</wp:posOffset>
                      </wp:positionV>
                      <wp:extent cx="6751320" cy="37338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51440" cy="373320"/>
                                <a:chOff x="0" y="0"/>
                                <a:chExt cx="6751440" cy="37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49280" cy="3733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3492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49280" y="124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49280" y="263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49280" y="373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49280" y="373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73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50000" y="0"/>
                                  <a:ext cx="1349280" cy="3733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3492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49280" y="124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49280" y="263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49280" y="373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49280" y="373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73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00720" y="0"/>
                                  <a:ext cx="1349280" cy="3733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3492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49280" y="124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49280" y="263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49280" y="373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49280" y="373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73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51440" y="0"/>
                                  <a:ext cx="1349280" cy="3733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3492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49280" y="124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49280" y="263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49280" y="373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49280" y="373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73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01800" y="0"/>
                                  <a:ext cx="1349280" cy="3733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3496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49640" y="124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49640" y="263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49640" y="373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49640" y="373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73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05pt;margin-top:8.25pt;width:531.6pt;height:29.4pt" coordorigin="-161,165" coordsize="10632,588">
                      <v:group id="shape_0" style="position:absolute;left:-161;top:165;width:2125;height:588">
                        <v:shape id="shape_0" stroked="t" o:allowincell="t" style="position:absolute;left:1964;top:16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964;top:361;width:0;height:0" type="_x0000_t32">
                          <v:stroke color="red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964;top:580;width:0;height:0" type="_x0000_t32">
                          <v:stroke color="red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964;top:75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964;top:75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161;top:75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965;top:165;width:2125;height:588">
                        <v:shape id="shape_0" stroked="t" o:allowincell="t" style="position:absolute;left:4090;top:16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090;top:361;width:0;height:0" type="_x0000_t32">
                          <v:stroke color="red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090;top:580;width:0;height:0" type="_x0000_t32">
                          <v:stroke color="red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090;top:75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090;top:75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965;top:75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4092;top:165;width:2125;height:588">
                        <v:shape id="shape_0" stroked="t" o:allowincell="t" style="position:absolute;left:6217;top:16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217;top:361;width:0;height:0" type="_x0000_t32">
                          <v:stroke color="red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217;top:580;width:0;height:0" type="_x0000_t32">
                          <v:stroke color="red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217;top:75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217;top:75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092;top:75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6219;top:165;width:2125;height:588">
                        <v:shape id="shape_0" stroked="t" o:allowincell="t" style="position:absolute;left:8344;top:16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344;top:361;width:0;height:0" type="_x0000_t32">
                          <v:stroke color="red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344;top:580;width:0;height:0" type="_x0000_t32">
                          <v:stroke color="red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344;top:75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344;top:75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219;top:75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8346;top:165;width:2125;height:588">
                        <v:shape id="shape_0" stroked="t" o:allowincell="t" style="position:absolute;left:10471;top:16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471;top:361;width:0;height:0" type="_x0000_t32">
                          <v:stroke color="red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471;top:580;width:0;height:0" type="_x0000_t32">
                          <v:stroke color="red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471;top:75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471;top:75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346;top:75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080" w:type="dxa"/>
            <w:tcBorders/>
          </w:tcPr>
          <w:p>
            <w:pPr>
              <w:pStyle w:val="AralkYokChar"/>
              <w:snapToGrid w:val="false"/>
              <w:rPr>
                <w:rFonts w:ascii="Calibri" w:hAnsi="Calibri" w:cs="Calibri"/>
                <w:b/>
                <w:b/>
                <w:sz w:val="50"/>
                <w:szCs w:val="50"/>
              </w:rPr>
            </w:pPr>
            <w:r>
              <w:rPr>
                <w:rFonts w:cs="Calibri" w:ascii="Calibri" w:hAnsi="Calibri"/>
                <w:b/>
                <w:sz w:val="50"/>
                <w:szCs w:val="50"/>
              </w:rPr>
            </w:r>
          </w:p>
        </w:tc>
        <w:tc>
          <w:tcPr>
            <w:tcW w:w="1846" w:type="dxa"/>
            <w:tcBorders/>
          </w:tcPr>
          <w:p>
            <w:pPr>
              <w:pStyle w:val="AralkYokChar"/>
              <w:snapToGrid w:val="false"/>
              <w:rPr>
                <w:rFonts w:ascii="Calibri" w:hAnsi="Calibri" w:cs="Calibri"/>
                <w:b/>
                <w:b/>
                <w:sz w:val="50"/>
                <w:szCs w:val="50"/>
              </w:rPr>
            </w:pPr>
            <w:r>
              <w:rPr>
                <w:rFonts w:cs="Calibri" w:ascii="Calibri" w:hAnsi="Calibri"/>
                <w:b/>
                <w:sz w:val="50"/>
                <w:szCs w:val="50"/>
              </w:rPr>
            </w:r>
          </w:p>
        </w:tc>
        <w:tc>
          <w:tcPr>
            <w:tcW w:w="2124" w:type="dxa"/>
            <w:tcBorders/>
          </w:tcPr>
          <w:p>
            <w:pPr>
              <w:pStyle w:val="AralkYokChar"/>
              <w:snapToGrid w:val="false"/>
              <w:rPr>
                <w:rFonts w:ascii="Calibri" w:hAnsi="Calibri" w:cs="Calibri"/>
                <w:b/>
                <w:b/>
                <w:sz w:val="50"/>
                <w:szCs w:val="50"/>
              </w:rPr>
            </w:pPr>
            <w:r>
              <w:rPr>
                <w:rFonts w:cs="Calibri" w:ascii="Calibri" w:hAnsi="Calibri"/>
                <w:b/>
                <w:sz w:val="50"/>
                <w:szCs w:val="50"/>
              </w:rPr>
            </w:r>
          </w:p>
        </w:tc>
        <w:tc>
          <w:tcPr>
            <w:tcW w:w="2379" w:type="dxa"/>
            <w:tcBorders/>
          </w:tcPr>
          <w:p>
            <w:pPr>
              <w:pStyle w:val="AralkYokChar"/>
              <w:snapToGrid w:val="false"/>
              <w:rPr>
                <w:rFonts w:ascii="Calibri" w:hAnsi="Calibri" w:cs="Calibri"/>
                <w:b/>
                <w:b/>
                <w:sz w:val="50"/>
                <w:szCs w:val="50"/>
              </w:rPr>
            </w:pPr>
            <w:r>
              <w:rPr>
                <w:rFonts w:cs="Calibri" w:ascii="Calibri" w:hAnsi="Calibri"/>
                <w:b/>
                <w:sz w:val="50"/>
                <w:szCs w:val="50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50"/>
              </w:rPr>
            </w:pPr>
            <w:r>
              <w:rPr>
                <w:rFonts w:cs="Calibri" w:ascii="Calibri" w:hAnsi="Calibri"/>
                <w:b/>
                <w:sz w:val="28"/>
                <w:szCs w:val="50"/>
              </w:rPr>
            </w:r>
          </w:p>
        </w:tc>
        <w:tc>
          <w:tcPr>
            <w:tcW w:w="2080" w:type="dxa"/>
            <w:tcBorders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846" w:type="dxa"/>
            <w:tcBorders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4" w:type="dxa"/>
            <w:tcBorders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379" w:type="dxa"/>
            <w:tcBorders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2135" w:type="dxa"/>
            <w:tcBorders/>
            <w:vAlign w:val="bottom"/>
          </w:tcPr>
          <w:p>
            <w:pPr>
              <w:pStyle w:val="AralkYokChar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/>
              <w:object w:dxaOrig="4124" w:dyaOrig="274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5.9pt;height:87.7pt" filled="f" o:ole="">
                  <v:imagedata r:id="rId22" o:title=""/>
                </v:shape>
                <o:OLEObject Type="Embed" ProgID="" ShapeID="ole_rId21" DrawAspect="Content" ObjectID="_1570911476" r:id="rId21"/>
              </w:objec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AralkYokChar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/>
              <w:object w:dxaOrig="2489" w:dyaOrig="193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2.25pt;height:89.2pt" filled="f" o:ole="">
                  <v:imagedata r:id="rId24" o:title=""/>
                </v:shape>
                <o:OLEObject Type="Embed" ProgID="" ShapeID="ole_rId23" DrawAspect="Content" ObjectID="_1564829909" r:id="rId23"/>
              </w:objec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AralkYokChar"/>
              <w:jc w:val="right"/>
              <w:rPr>
                <w:rFonts w:ascii="Calibri" w:hAnsi="Calibri" w:cs="Calibri"/>
                <w:b/>
                <w:b/>
                <w:sz w:val="28"/>
              </w:rPr>
            </w:pPr>
            <w:r>
              <w:rPr/>
              <w:object w:dxaOrig="1995" w:dyaOrig="183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8pt;height:89.2pt" filled="f" o:ole="">
                  <v:imagedata r:id="rId26" o:title=""/>
                </v:shape>
                <o:OLEObject Type="Embed" ProgID="" ShapeID="ole_rId25" DrawAspect="Content" ObjectID="_1084220007" r:id="rId25"/>
              </w:objec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AralkYokChar"/>
              <w:jc w:val="righ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Hand writing Mutlu" w:ascii="Hand writing Mutlu" w:hAnsi="Hand writing Mutlu"/>
                <w:b/>
                <w:sz w:val="114"/>
                <w:szCs w:val="114"/>
                <w:lang w:val="en-US" w:eastAsia="en-US"/>
              </w:rPr>
              <w:t>4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AralkYokChar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  <w:lang w:val="en-US" w:eastAsia="en-US"/>
              </w:rPr>
              <w:drawing>
                <wp:inline distT="0" distB="0" distL="0" distR="0">
                  <wp:extent cx="1161415" cy="1123315"/>
                  <wp:effectExtent l="0" t="0" r="0" b="0"/>
                  <wp:docPr id="13" name="irc_mi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rc_mi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AralkYokChar"/>
              <w:snapToGrid w:val="false"/>
              <w:rPr>
                <w:rFonts w:ascii="Calibri" w:hAnsi="Calibri" w:cs="Calibri"/>
                <w:b/>
                <w:b/>
                <w:sz w:val="50"/>
                <w:szCs w:val="50"/>
                <w:lang w:val="en-US" w:eastAsia="en-US"/>
              </w:rPr>
            </w:pPr>
            <w:r>
              <w:rPr>
                <w:rFonts w:cs="Calibri" w:ascii="Calibri" w:hAnsi="Calibri"/>
                <w:b/>
                <w:sz w:val="50"/>
                <w:szCs w:val="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21285</wp:posOffset>
                      </wp:positionH>
                      <wp:positionV relativeFrom="paragraph">
                        <wp:posOffset>97790</wp:posOffset>
                      </wp:positionV>
                      <wp:extent cx="6817995" cy="37338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8040" cy="373320"/>
                                <a:chOff x="0" y="0"/>
                                <a:chExt cx="6818040" cy="37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62600" cy="3733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3626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2600" y="1242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2600" y="263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2600" y="373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2600" y="373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73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3320" y="0"/>
                                  <a:ext cx="1362600" cy="3733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3626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2600" y="1242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2600" y="263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2600" y="373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2600" y="373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73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27360" y="0"/>
                                  <a:ext cx="1362600" cy="3733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3626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2600" y="1242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2600" y="263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2600" y="373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2600" y="373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73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91400" y="0"/>
                                  <a:ext cx="1362600" cy="3733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3626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2600" y="1242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2600" y="263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2600" y="373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2600" y="373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73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55440" y="0"/>
                                  <a:ext cx="1362600" cy="3733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3626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2600" y="1242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2600" y="263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2600" y="373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2600" y="373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73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.55pt;margin-top:7.7pt;width:536.85pt;height:29.4pt" coordorigin="-191,154" coordsize="10737,588">
                      <v:group id="shape_0" style="position:absolute;left:-191;top:154;width:2146;height:588">
                        <v:shape id="shape_0" stroked="t" o:allowincell="t" style="position:absolute;left:1955;top:15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955;top:350;width:0;height:0" type="_x0000_t32">
                          <v:stroke color="red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955;top:569;width:0;height:0" type="_x0000_t32">
                          <v:stroke color="red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955;top:74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955;top:74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191;top:74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956;top:154;width:2146;height:588">
                        <v:shape id="shape_0" stroked="t" o:allowincell="t" style="position:absolute;left:4102;top:15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102;top:350;width:0;height:0" type="_x0000_t32">
                          <v:stroke color="red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102;top:569;width:0;height:0" type="_x0000_t32">
                          <v:stroke color="red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102;top:74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102;top:74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956;top:74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4104;top:154;width:2146;height:588">
                        <v:shape id="shape_0" stroked="t" o:allowincell="t" style="position:absolute;left:6250;top:15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250;top:350;width:0;height:0" type="_x0000_t32">
                          <v:stroke color="red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250;top:569;width:0;height:0" type="_x0000_t32">
                          <v:stroke color="red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250;top:74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250;top:74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104;top:74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6252;top:154;width:2146;height:588">
                        <v:shape id="shape_0" stroked="t" o:allowincell="t" style="position:absolute;left:8398;top:15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398;top:350;width:0;height:0" type="_x0000_t32">
                          <v:stroke color="red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398;top:569;width:0;height:0" type="_x0000_t32">
                          <v:stroke color="red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398;top:74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398;top:74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252;top:74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8400;top:154;width:2146;height:588">
                        <v:shape id="shape_0" stroked="t" o:allowincell="t" style="position:absolute;left:10546;top:15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546;top:350;width:0;height:0" type="_x0000_t32">
                          <v:stroke color="red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546;top:569;width:0;height:0" type="_x0000_t32">
                          <v:stroke color="red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546;top:74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546;top:74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400;top:74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080" w:type="dxa"/>
            <w:tcBorders/>
          </w:tcPr>
          <w:p>
            <w:pPr>
              <w:pStyle w:val="AralkYokChar"/>
              <w:snapToGrid w:val="false"/>
              <w:rPr>
                <w:rFonts w:ascii="Calibri" w:hAnsi="Calibri" w:cs="Calibri"/>
                <w:b/>
                <w:b/>
                <w:sz w:val="50"/>
                <w:szCs w:val="50"/>
              </w:rPr>
            </w:pPr>
            <w:r>
              <w:rPr>
                <w:rFonts w:cs="Calibri" w:ascii="Calibri" w:hAnsi="Calibri"/>
                <w:b/>
                <w:sz w:val="50"/>
                <w:szCs w:val="50"/>
              </w:rPr>
            </w:r>
          </w:p>
        </w:tc>
        <w:tc>
          <w:tcPr>
            <w:tcW w:w="1846" w:type="dxa"/>
            <w:tcBorders/>
          </w:tcPr>
          <w:p>
            <w:pPr>
              <w:pStyle w:val="AralkYokChar"/>
              <w:snapToGrid w:val="false"/>
              <w:rPr>
                <w:rFonts w:ascii="Calibri" w:hAnsi="Calibri" w:cs="Calibri"/>
                <w:b/>
                <w:b/>
                <w:sz w:val="50"/>
                <w:szCs w:val="50"/>
              </w:rPr>
            </w:pPr>
            <w:r>
              <w:rPr>
                <w:rFonts w:cs="Calibri" w:ascii="Calibri" w:hAnsi="Calibri"/>
                <w:b/>
                <w:sz w:val="50"/>
                <w:szCs w:val="50"/>
              </w:rPr>
            </w:r>
          </w:p>
        </w:tc>
        <w:tc>
          <w:tcPr>
            <w:tcW w:w="2124" w:type="dxa"/>
            <w:tcBorders/>
          </w:tcPr>
          <w:p>
            <w:pPr>
              <w:pStyle w:val="AralkYokChar"/>
              <w:snapToGrid w:val="false"/>
              <w:rPr>
                <w:rFonts w:ascii="Calibri" w:hAnsi="Calibri" w:cs="Calibri"/>
                <w:b/>
                <w:b/>
                <w:sz w:val="50"/>
                <w:szCs w:val="50"/>
              </w:rPr>
            </w:pPr>
            <w:r>
              <w:rPr>
                <w:rFonts w:cs="Calibri" w:ascii="Calibri" w:hAnsi="Calibri"/>
                <w:b/>
                <w:sz w:val="50"/>
                <w:szCs w:val="50"/>
              </w:rPr>
            </w:r>
          </w:p>
        </w:tc>
        <w:tc>
          <w:tcPr>
            <w:tcW w:w="2379" w:type="dxa"/>
            <w:tcBorders/>
          </w:tcPr>
          <w:p>
            <w:pPr>
              <w:pStyle w:val="AralkYokChar"/>
              <w:snapToGrid w:val="false"/>
              <w:rPr>
                <w:rFonts w:ascii="Calibri" w:hAnsi="Calibri" w:cs="Calibri"/>
                <w:b/>
                <w:b/>
                <w:sz w:val="50"/>
                <w:szCs w:val="50"/>
              </w:rPr>
            </w:pPr>
            <w:r>
              <w:rPr>
                <w:rFonts w:cs="Calibri" w:ascii="Calibri" w:hAnsi="Calibri"/>
                <w:b/>
                <w:sz w:val="50"/>
                <w:szCs w:val="50"/>
              </w:rPr>
            </w:r>
          </w:p>
        </w:tc>
      </w:tr>
    </w:tbl>
    <w:p>
      <w:pPr>
        <w:pStyle w:val="AralkYok"/>
        <w:spacing w:lineRule="auto" w:line="276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9"/>
      <w:type w:val="nextPage"/>
      <w:pgSz w:w="11906" w:h="16838"/>
      <w:pgMar w:left="851" w:right="707" w:gutter="0" w:header="0" w:top="426" w:footer="30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6"/>
      <w:szCs w:val="24"/>
      <w:lang w:val="en-US"/>
    </w:rPr>
  </w:style>
  <w:style w:type="character" w:styleId="WW8Num1z0">
    <w:name w:val="WW8Num1z0"/>
    <w:qFormat/>
    <w:rPr>
      <w:b/>
      <w:color w:val="C00000"/>
    </w:rPr>
  </w:style>
  <w:style w:type="character" w:styleId="WW8Num2z0">
    <w:name w:val="WW8Num2z0"/>
    <w:qFormat/>
    <w:rPr>
      <w:b/>
      <w:color w:val="C00000"/>
    </w:rPr>
  </w:style>
  <w:style w:type="character" w:styleId="WW8Num3z0">
    <w:name w:val="WW8Num3z0"/>
    <w:qFormat/>
    <w:rPr>
      <w:b/>
      <w:color w:val="C00000"/>
    </w:rPr>
  </w:style>
  <w:style w:type="character" w:styleId="WW8Num4z0">
    <w:name w:val="WW8Num4z0"/>
    <w:qFormat/>
    <w:rPr>
      <w:b/>
      <w:color w:val="C00000"/>
    </w:rPr>
  </w:style>
  <w:style w:type="character" w:styleId="WW8Num5z0">
    <w:name w:val="WW8Num5z0"/>
    <w:qFormat/>
    <w:rPr>
      <w:b/>
      <w:color w:val="C00000"/>
    </w:rPr>
  </w:style>
  <w:style w:type="character" w:styleId="WW8Num6z0">
    <w:name w:val="WW8Num6z0"/>
    <w:qFormat/>
    <w:rPr>
      <w:b/>
      <w:color w:val="C00000"/>
    </w:rPr>
  </w:style>
  <w:style w:type="character" w:styleId="WW8Num7z0">
    <w:name w:val="WW8Num7z0"/>
    <w:qFormat/>
    <w:rPr>
      <w:b/>
      <w:color w:val="C00000"/>
    </w:rPr>
  </w:style>
  <w:style w:type="character" w:styleId="WW8Num8z0">
    <w:name w:val="WW8Num8z0"/>
    <w:qFormat/>
    <w:rPr>
      <w:b/>
      <w:color w:val="C00000"/>
    </w:rPr>
  </w:style>
  <w:style w:type="character" w:styleId="WW8Num9z0">
    <w:name w:val="WW8Num9z0"/>
    <w:qFormat/>
    <w:rPr>
      <w:b/>
      <w:color w:val="C00000"/>
    </w:rPr>
  </w:style>
  <w:style w:type="character" w:styleId="WW8Num10z0">
    <w:name w:val="WW8Num10z0"/>
    <w:qFormat/>
    <w:rPr>
      <w:b/>
      <w:color w:val="C00000"/>
    </w:rPr>
  </w:style>
  <w:style w:type="character" w:styleId="WW8Num11z0">
    <w:name w:val="WW8Num11z0"/>
    <w:qFormat/>
    <w:rPr>
      <w:b/>
      <w:color w:val="C00000"/>
    </w:rPr>
  </w:style>
  <w:style w:type="character" w:styleId="WW8Num12z0">
    <w:name w:val="WW8Num12z0"/>
    <w:qFormat/>
    <w:rPr>
      <w:b/>
      <w:color w:val="C00000"/>
    </w:rPr>
  </w:style>
  <w:style w:type="character" w:styleId="WW8Num12z1">
    <w:name w:val="WW8Num12z1"/>
    <w:qFormat/>
    <w:rPr>
      <w:rFonts w:ascii="Symbol" w:hAnsi="Symbol" w:eastAsia="SimSun;宋体" w:cs="Calibri"/>
    </w:rPr>
  </w:style>
  <w:style w:type="character" w:styleId="WW8Num13z0">
    <w:name w:val="WW8Num13z0"/>
    <w:qFormat/>
    <w:rPr>
      <w:b/>
      <w:color w:val="C00000"/>
    </w:rPr>
  </w:style>
  <w:style w:type="character" w:styleId="WW8Num14z0">
    <w:name w:val="WW8Num14z0"/>
    <w:qFormat/>
    <w:rPr>
      <w:b/>
      <w:color w:val="C00000"/>
    </w:rPr>
  </w:style>
  <w:style w:type="character" w:styleId="WW8Num15z0">
    <w:name w:val="WW8Num15z0"/>
    <w:qFormat/>
    <w:rPr>
      <w:b/>
      <w:color w:val="C00000"/>
    </w:rPr>
  </w:style>
  <w:style w:type="character" w:styleId="WW8Num16z0">
    <w:name w:val="WW8Num16z0"/>
    <w:qFormat/>
    <w:rPr>
      <w:b/>
      <w:color w:val="C00000"/>
    </w:rPr>
  </w:style>
  <w:style w:type="character" w:styleId="WW8Num17z0">
    <w:name w:val="WW8Num17z0"/>
    <w:qFormat/>
    <w:rPr>
      <w:b/>
      <w:color w:val="C00000"/>
    </w:rPr>
  </w:style>
  <w:style w:type="character" w:styleId="WW8Num18z0">
    <w:name w:val="WW8Num18z0"/>
    <w:qFormat/>
    <w:rPr>
      <w:b/>
      <w:color w:val="C00000"/>
      <w:sz w:val="24"/>
    </w:rPr>
  </w:style>
  <w:style w:type="character" w:styleId="WW8Num19z0">
    <w:name w:val="WW8Num19z0"/>
    <w:qFormat/>
    <w:rPr>
      <w:b/>
      <w:color w:val="C00000"/>
    </w:rPr>
  </w:style>
  <w:style w:type="character" w:styleId="WW8Num20z0">
    <w:name w:val="WW8Num20z0"/>
    <w:qFormat/>
    <w:rPr>
      <w:b/>
      <w:color w:val="C00000"/>
    </w:rPr>
  </w:style>
  <w:style w:type="character" w:styleId="WW8Num21z0">
    <w:name w:val="WW8Num21z0"/>
    <w:qFormat/>
    <w:rPr>
      <w:b/>
      <w:color w:val="C00000"/>
    </w:rPr>
  </w:style>
  <w:style w:type="character" w:styleId="WW8Num22z0">
    <w:name w:val="WW8Num22z0"/>
    <w:qFormat/>
    <w:rPr>
      <w:b/>
      <w:color w:val="C00000"/>
    </w:rPr>
  </w:style>
  <w:style w:type="character" w:styleId="WW8Num23z0">
    <w:name w:val="WW8Num23z0"/>
    <w:qFormat/>
    <w:rPr>
      <w:b/>
      <w:color w:val="C0000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cs="Times New Roman"/>
      <w:sz w:val="28"/>
      <w:szCs w:val="24"/>
    </w:rPr>
  </w:style>
  <w:style w:type="character" w:styleId="Balk2Char">
    <w:name w:val="Başlık 2 Char"/>
    <w:qFormat/>
    <w:rPr>
      <w:rFonts w:ascii="Times New Roman" w:hAnsi="Times New Roman" w:cs="Times New Roman"/>
      <w:sz w:val="26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Red1">
    <w:name w:val="red1"/>
    <w:qFormat/>
    <w:rPr>
      <w:color w:val="FF0000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GvdeMetniChar">
    <w:name w:val="Gövde Metni Char"/>
    <w:qFormat/>
    <w:rPr>
      <w:rFonts w:ascii="Times New Roman" w:hAnsi="Times New Roman" w:cs="Times New Roman"/>
      <w:sz w:val="26"/>
      <w:szCs w:val="24"/>
    </w:rPr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ralkYokCharChar">
    <w:name w:val="Aralık Yok Char Char"/>
    <w:qFormat/>
    <w:rPr>
      <w:rFonts w:ascii="Times New Roman" w:hAnsi="Times New Roman" w:eastAsia="SimSun;宋体" w:cs="Times New Roman"/>
      <w:sz w:val="24"/>
      <w:szCs w:val="24"/>
      <w:lang w:val="tr-TR" w:eastAsia="zh-CN" w:bidi="ar-SA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1">
    <w:name w:val="Aralık Yok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alkYokChar">
    <w:name w:val="Aralık Yok Cha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oleObject" Target="embeddings/oleObject6.bin"/><Relationship Id="rId20" Type="http://schemas.openxmlformats.org/officeDocument/2006/relationships/image" Target="media/image13.png"/><Relationship Id="rId21" Type="http://schemas.openxmlformats.org/officeDocument/2006/relationships/oleObject" Target="embeddings/oleObject7.bin"/><Relationship Id="rId22" Type="http://schemas.openxmlformats.org/officeDocument/2006/relationships/image" Target="media/image14.png"/><Relationship Id="rId23" Type="http://schemas.openxmlformats.org/officeDocument/2006/relationships/oleObject" Target="embeddings/oleObject8.bin"/><Relationship Id="rId24" Type="http://schemas.openxmlformats.org/officeDocument/2006/relationships/image" Target="media/image15.png"/><Relationship Id="rId25" Type="http://schemas.openxmlformats.org/officeDocument/2006/relationships/oleObject" Target="embeddings/oleObject9.bin"/><Relationship Id="rId26" Type="http://schemas.openxmlformats.org/officeDocument/2006/relationships/image" Target="media/image16.png"/><Relationship Id="rId27" Type="http://schemas.openxmlformats.org/officeDocument/2006/relationships/image" Target="media/image17.jpeg"/><Relationship Id="rId28" Type="http://schemas.openxmlformats.org/officeDocument/2006/relationships/hyperlink" Target="http://www.google.com.tr/url?sa=i&amp;rct=j&amp;q=&amp;esrc=s&amp;source=images&amp;cd=&amp;cad=rja&amp;uact=8&amp;ved=0ahUKEwi5mJ6Y_NHJAhVLwBQKHVgpAbEQjRwIBw&amp;url=http://www.123rf.com/photo_33870362_stock-vector-cute-caterpillar-cartoon.html&amp;bvm=bv.109395566,d.bGQ&amp;psig=AFQjCNFUyafn0627lFlY4WBG34H2QclB4g&amp;ust=1449860175969729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6:03:00Z</dcterms:created>
  <dc:creator>www.muratkucuk.com</dc:creator>
  <dc:description>www.muratkucuk.com</dc:description>
  <dc:language>en-US</dc:language>
  <cp:lastModifiedBy>İhsan Durak</cp:lastModifiedBy>
  <cp:lastPrinted>2015-12-16T23:06:00Z</cp:lastPrinted>
  <dcterms:modified xsi:type="dcterms:W3CDTF">2015-12-18T16:03:00Z</dcterms:modified>
  <cp:revision>2</cp:revision>
  <dc:subject/>
  <dc:title/>
</cp:coreProperties>
</file>