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9200</wp:posOffset>
                </wp:positionH>
                <wp:positionV relativeFrom="paragraph">
                  <wp:posOffset>635</wp:posOffset>
                </wp:positionV>
                <wp:extent cx="3048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pt;margin-top:0pt;width: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7620</wp:posOffset>
                </wp:positionV>
                <wp:extent cx="690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inlerdeki boş bırakılan yerleri          içerisindeki harfi kırmızı kalemle  yazıp okuyu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36pt;mso-wrap-distance-left:9.05pt;mso-wrap-distance-right:9.05pt;mso-wrap-distance-top:0pt;mso-wrap-distance-bottom:0pt;margin-top:0.6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Metinlerdeki boş bırakılan yerleri          içerisindeki harfi kırmızı kalemle  yazıp okuy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00</wp:posOffset>
                </wp:positionH>
                <wp:positionV relativeFrom="paragraph">
                  <wp:posOffset>106680</wp:posOffset>
                </wp:positionV>
                <wp:extent cx="558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pt;margin-top:8.4pt;width: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36"/>
          <w:szCs w:val="36"/>
        </w:rPr>
        <w:t>N...RA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Anne  N...ran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a  mama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N...ran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a  t...l...m 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Nine  N...ran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ı  ot...rt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ine tor...n...na ninni anlat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N...ran mama al m...tl... o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9200</wp:posOffset>
                </wp:positionH>
                <wp:positionV relativeFrom="paragraph">
                  <wp:posOffset>220980</wp:posOffset>
                </wp:positionV>
                <wp:extent cx="5588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7.4pt;width: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3600</wp:posOffset>
                </wp:positionH>
                <wp:positionV relativeFrom="paragraph">
                  <wp:posOffset>65405</wp:posOffset>
                </wp:positionV>
                <wp:extent cx="0" cy="2400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pt,5.15pt" to="268pt,19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 </w:t>
      </w:r>
      <w:r>
        <w:rPr>
          <w:rFonts w:cs="Hand writing Mutlu" w:ascii="Hand writing Mutlu" w:hAnsi="Hand writing Mutlu"/>
          <w:sz w:val="36"/>
          <w:szCs w:val="36"/>
        </w:rPr>
        <w:t>...İNE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...ine elli lira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...ine  ...anto 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...ine  ...or  ...anto 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...ine  ...a...a 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Er...an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a  ...a...a ile el...a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Nine...e  li...onata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81915</wp:posOffset>
                </wp:positionV>
                <wp:extent cx="5588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6.45pt;width: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52800</wp:posOffset>
                </wp:positionH>
                <wp:positionV relativeFrom="paragraph">
                  <wp:posOffset>29654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3.35pt" to="264pt,1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  </w:t>
      </w:r>
      <w:r>
        <w:rPr>
          <w:rFonts w:cs="Hand writing Mutlu" w:ascii="Hand writing Mutlu" w:hAnsi="Hand writing Mutlu"/>
          <w:sz w:val="36"/>
          <w:szCs w:val="36"/>
        </w:rPr>
        <w:t>O...AN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Ela O...an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a  ...e... i...ram et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...an ...a...aolu ...e...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O...an ...e... ile eri...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Ela O...an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a limonata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342900</wp:posOffset>
                </wp:positionV>
                <wp:extent cx="660400" cy="685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27pt;width:5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240" w:hanging="0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86360</wp:posOffset>
                </wp:positionV>
                <wp:extent cx="0" cy="2171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6.8pt" to="-8pt,17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</w:t>
      </w:r>
      <w:r>
        <w:rPr>
          <w:rFonts w:cs="Hand writing Mutlu" w:ascii="Hand writing Mutlu" w:hAnsi="Hand writing Mutlu"/>
          <w:sz w:val="36"/>
          <w:szCs w:val="36"/>
        </w:rPr>
        <w:t>...M...T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...m...t  annene ...n 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...m...t  ...n...tma ...n 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...m...t  arm...t 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Al   ...m...t  al.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sz w:val="36"/>
          <w:szCs w:val="36"/>
        </w:rPr>
        <w:t>...n ile  arm...t  a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331470</wp:posOffset>
                </wp:positionV>
                <wp:extent cx="558800" cy="685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26.1pt;width: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</w:t>
      </w:r>
      <w:r>
        <w:rPr>
          <w:rFonts w:cs="Hand writing Mutlu" w:ascii="Hand writing Mutlu" w:hAnsi="Hand writing Mutlu"/>
          <w:sz w:val="36"/>
          <w:szCs w:val="36"/>
        </w:rPr>
        <w:t>TUTU...LU OL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Onur  o  ...u...u  at...a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Onur   ...u...u  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...u...u   eline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Tutu...lu  o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Onur tutu...lu  ol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3600</wp:posOffset>
                </wp:positionH>
                <wp:positionV relativeFrom="paragraph">
                  <wp:posOffset>78105</wp:posOffset>
                </wp:positionV>
                <wp:extent cx="558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pt;margin-top:6.15pt;width:4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eastAsia="Hand writing Mutlu" w:cs="Hand writing Mutlu" w:ascii="Hand writing Mutlu" w:hAnsi="Hand writing Mutlu"/>
          <w:sz w:val="36"/>
          <w:szCs w:val="36"/>
        </w:rPr>
        <w:t xml:space="preserve">        </w:t>
      </w:r>
      <w:r>
        <w:rPr>
          <w:rFonts w:cs="Hand writing Mutlu" w:ascii="Hand writing Mutlu" w:hAnsi="Hand writing Mutlu"/>
          <w:sz w:val="36"/>
          <w:szCs w:val="36"/>
        </w:rPr>
        <w:t>LO...UM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İl...er o  ...ilolu...  lo...u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İl...er   lo...um   al ta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...enan</w:t>
      </w:r>
      <w:r>
        <w:rPr>
          <w:sz w:val="36"/>
          <w:szCs w:val="36"/>
        </w:rPr>
        <w:t>’</w:t>
      </w:r>
      <w:r>
        <w:rPr>
          <w:rFonts w:cs="Hand writing Mutlu" w:ascii="Hand writing Mutlu" w:hAnsi="Hand writing Mutlu"/>
          <w:sz w:val="36"/>
          <w:szCs w:val="36"/>
        </w:rPr>
        <w:t>a  i...ram et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...enan  lo...um  al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6"/>
          <w:szCs w:val="36"/>
        </w:rPr>
        <w:t>...o...ulu   lo...umu  tat.</w:t>
      </w:r>
    </w:p>
    <w:p>
      <w:pPr>
        <w:sectPr>
          <w:type w:val="continuous"/>
          <w:pgSz w:w="11906" w:h="16838"/>
          <w:pgMar w:left="400" w:right="546" w:gutter="0" w:header="0" w:top="340" w:footer="0" w:bottom="851"/>
          <w:cols w:num="2" w:space="4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1200</wp:posOffset>
                </wp:positionH>
                <wp:positionV relativeFrom="paragraph">
                  <wp:posOffset>685800</wp:posOffset>
                </wp:positionV>
                <wp:extent cx="1371600" cy="1485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..l..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..r..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..rm..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56pt;margin-top:54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..l..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..r..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..rm..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“</w:t>
      </w:r>
      <w:r>
        <w:rPr>
          <w:rFonts w:cs="Hand writing Mutlu" w:ascii="Hand writing Mutlu" w:hAnsi="Hand writing Mutlu"/>
          <w:sz w:val="36"/>
          <w:szCs w:val="36"/>
        </w:rPr>
        <w:t>ı</w:t>
      </w:r>
      <w:r>
        <w:rPr>
          <w:sz w:val="36"/>
          <w:szCs w:val="36"/>
        </w:rPr>
        <w:t>”</w:t>
      </w:r>
      <w:r>
        <w:rPr>
          <w:rFonts w:cs="Hand writing Mutlu" w:ascii="Hand writing Mutlu" w:hAnsi="Hand writing Mutlu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arfini noktalı yerlere kırmızı kalemle yazarak sözcükler oluşturalım okuyalım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328930</wp:posOffset>
                </wp:positionV>
                <wp:extent cx="1219200" cy="1485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t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k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25.9pt;width:95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t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k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0</wp:posOffset>
                </wp:positionH>
                <wp:positionV relativeFrom="paragraph">
                  <wp:posOffset>2272030</wp:posOffset>
                </wp:positionV>
                <wp:extent cx="13716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..r..nt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..r..lt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..k..rt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pt;margin-top:178.9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..r..nt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..r..lt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..k..rt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2800</wp:posOffset>
                </wp:positionH>
                <wp:positionV relativeFrom="paragraph">
                  <wp:posOffset>2157730</wp:posOffset>
                </wp:positionV>
                <wp:extent cx="13716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..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n..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kat..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pt;margin-top:169.9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..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n..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kat..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14730</wp:posOffset>
                </wp:positionV>
                <wp:extent cx="2133600" cy="11430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/>
                            </w:pPr>
                            <w:hyperlink r:id="rId2">
                              <w:r>
                                <w:rPr>
                                  <w:rFonts w:cs="Arial" w:ascii="Arial" w:hAnsi="Arial"/>
                                  <w:color w:val="222222"/>
                                  <w:sz w:val="27"/>
                                  <w:szCs w:val="27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42160" cy="8642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2160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79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/>
                      </w:pPr>
                      <w:hyperlink r:id="rId4">
                        <w:r>
                          <w:rPr>
                            <w:rFonts w:cs="Arial" w:ascii="Arial" w:hAnsi="Arial"/>
                            <w:color w:val="222222"/>
                            <w:sz w:val="27"/>
                            <w:szCs w:val="27"/>
                          </w:rPr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42160" cy="8642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2160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80" w:leader="none"/>
        </w:tabs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1200</wp:posOffset>
                </wp:positionH>
                <wp:positionV relativeFrom="paragraph">
                  <wp:posOffset>685800</wp:posOffset>
                </wp:positionV>
                <wp:extent cx="137160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em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.oltu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onu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pt;margin-top:54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.emi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.oltu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onu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>“</w:t>
      </w:r>
      <w:r>
        <w:rPr>
          <w:rFonts w:cs="Hand writing Mutlu" w:ascii="Hand writing Mutlu" w:hAnsi="Hand writing Mutlu"/>
          <w:sz w:val="36"/>
          <w:szCs w:val="36"/>
        </w:rPr>
        <w:t>k</w:t>
      </w:r>
      <w:r>
        <w:rPr>
          <w:sz w:val="36"/>
          <w:szCs w:val="36"/>
        </w:rPr>
        <w:t>”</w:t>
      </w:r>
      <w:r>
        <w:rPr>
          <w:rFonts w:cs="Hand writing Mutlu" w:ascii="Hand writing Mutlu" w:hAnsi="Hand writing Mutlu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harfini noktalı yerlere kırmızı kalemle yazarak sözcükler oluşturalım okuyalım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600</wp:posOffset>
                </wp:positionH>
                <wp:positionV relativeFrom="paragraph">
                  <wp:posOffset>328930</wp:posOffset>
                </wp:positionV>
                <wp:extent cx="12192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...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pt;margin-top:25.9pt;width:95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...i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ra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2800</wp:posOffset>
                </wp:positionH>
                <wp:positionV relativeFrom="paragraph">
                  <wp:posOffset>2157730</wp:posOffset>
                </wp:positionV>
                <wp:extent cx="13716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..m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pt;margin-top:169.9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..me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r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e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e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i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14730</wp:posOffset>
                </wp:positionV>
                <wp:extent cx="2133600" cy="11430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0" w:hanging="360"/>
                              <w:rPr/>
                            </w:pPr>
                            <w:hyperlink r:id="rId6">
                              <w:r>
                                <w:rPr>
                                  <w:rFonts w:cs="Arial" w:ascii="Arial" w:hAnsi="Arial"/>
                                  <w:color w:val="222222"/>
                                  <w:sz w:val="27"/>
                                  <w:szCs w:val="27"/>
                                </w:rPr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085" cy="8731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87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90pt;mso-wrap-distance-left:9.05pt;mso-wrap-distance-right:9.05pt;mso-wrap-distance-top:0pt;mso-wrap-distance-bottom:0pt;margin-top:79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0" w:hanging="360"/>
                        <w:rPr/>
                      </w:pPr>
                      <w:hyperlink r:id="rId8">
                        <w:r>
                          <w:rPr>
                            <w:rFonts w:cs="Arial" w:ascii="Arial" w:hAnsi="Arial"/>
                            <w:color w:val="222222"/>
                            <w:sz w:val="27"/>
                            <w:szCs w:val="27"/>
                          </w:rPr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085" cy="87312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085" cy="87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0" w:leader="none"/>
        </w:tabs>
        <w:rPr>
          <w:rFonts w:ascii="Hand writing Mutlu" w:hAnsi="Hand writing Mutlu" w:cs="Hand writing Mutlu"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3600</wp:posOffset>
                </wp:positionH>
                <wp:positionV relativeFrom="paragraph">
                  <wp:posOffset>2155190</wp:posOffset>
                </wp:positionV>
                <wp:extent cx="142240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8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e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li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..or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eastAsia="Times New Roman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a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pt;margin-top:169.7pt;width:111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e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e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li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..or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  <w:r>
                        <w:rPr>
                          <w:kern w:val="2"/>
                          <w:sz w:val="40"/>
                          <w:szCs w:val="40"/>
                          <w:rFonts w:eastAsia="Times New Roman" w:ascii="Hand writing Mutlu" w:hAnsi="Hand writing Mutlu" w:cs="Hand writing Mutlu"/>
                          <w:color w:val="auto"/>
                          <w:lang w:val="tr-TR" w:bidi="ar-SA"/>
                        </w:rPr>
                        <w:t>a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400" w:right="546" w:gutter="0" w:header="0" w:top="340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r/url?sa=i&amp;rct=j&amp;q=&amp;esrc=s&amp;source=images&amp;cd=&amp;cad=rja&amp;uact=8&amp;ved=0CAcQjRw&amp;url=http%3A%2F%2Ffriendfeed.com%2Fasliozyagmur%2Flikes&amp;ei=-OF0VO_1C8T88QWRi4GwCw&amp;bvm=bv.80185997,d.bGQ&amp;psig=AFQjCNELk-NLTtKQxdi-bpWTTBf_4iLfQw&amp;ust=1417032561166484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google.com.tr/url?sa=i&amp;rct=j&amp;q=&amp;esrc=s&amp;source=images&amp;cd=&amp;cad=rja&amp;uact=8&amp;ved=0CAcQjRw&amp;url=http%3A%2F%2Ffriendfeed.com%2Fasliozyagmur%2Flikes&amp;ei=-OF0VO_1C8T88QWRi4GwCw&amp;bvm=bv.80185997,d.bGQ&amp;psig=AFQjCNELk-NLTtKQxdi-bpWTTBf_4iLfQw&amp;ust=141703256116648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ogle.com.tr/url?sa=i&amp;rct=j&amp;q=&amp;esrc=s&amp;source=images&amp;cd=&amp;cad=rja&amp;uact=8&amp;ved=0CAcQjRw&amp;url=http%3A%2F%2Ffriendfeed.com%2Fasliozyagmur%2Flikes&amp;ei=-OF0VO_1C8T88QWRi4GwCw&amp;bvm=bv.80185997,d.bGQ&amp;psig=AFQjCNELk-NLTtKQxdi-bpWTTBf_4iLfQw&amp;ust=1417032561166484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oogle.com.tr/url?sa=i&amp;rct=j&amp;q=&amp;esrc=s&amp;source=images&amp;cd=&amp;cad=rja&amp;uact=8&amp;ved=0CAcQjRw&amp;url=http%3A%2F%2Ffriendfeed.com%2Fasliozyagmur%2Flikes&amp;ei=-OF0VO_1C8T88QWRi4GwCw&amp;bvm=bv.80185997,d.bGQ&amp;psig=AFQjCNELk-NLTtKQxdi-bpWTTBf_4iLfQw&amp;ust=1417032561166484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27:00Z</dcterms:created>
  <dc:creator>fgl</dc:creator>
  <dc:description/>
  <dc:language>en-US</dc:language>
  <cp:lastModifiedBy>İhsan Durak</cp:lastModifiedBy>
  <dcterms:modified xsi:type="dcterms:W3CDTF">2015-12-19T15:27:00Z</dcterms:modified>
  <cp:revision>2</cp:revision>
  <dc:subject/>
  <dc:title/>
</cp:coreProperties>
</file>