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kın                                      Akın alır.                                 Akın tatlı alır.                          Akın ılık tatlı alır.                           Akın tatlı alır.                          Akın alır.                         Akı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kın                                      Akın alır.                                 Akın tatlı alır.                          Akın ılık tatlı alır.                           Akın tatlı alır.                          Akın alır.                         Akın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>Iı SESİ İLE İLGİLİ HIZLI OKUMA METN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>Iı SESİ İLE İLGİLİ HIZLI OKUMA METN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nıl                                     Anıl kırma.                                 Anıl onu kırma.                          Anıl artık onu kırma                           Anıl onu kırma.                          Anıl kırma.                         Anı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nıl                                     Anıl kırma.                                 Anıl onu kırma.                          Anıl artık onu kırma                           Anıl onu kırma.                          Anıl kırma.                         Anı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Itır                                      Itır tak.                                 Itır takı tak.                          Itır altın takı tak.                           Itır takı tak.                          Itır tak.                         Itı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Itır                                      Itır tak.                                 Itır takı tak.                          Itır altın takı tak.                           Itır takı tak.                          Itır tak.                         Itır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Tarık                                     Tarık al.                                 Tarık mantı al.                          Tarık altı mantı al.                           Tarık mantı al.                          Tarık al.                         Tarı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Tarık                                     Tarık al.                                 Tarık mantı al.                          Tarık altı mantı al.                           Tarık mantı al.                          Tarık al.                         Tarı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55:00Z</dcterms:created>
  <dc:creator>eymen</dc:creator>
  <dc:description/>
  <dc:language>en-US</dc:language>
  <cp:lastModifiedBy>İhsan Durak</cp:lastModifiedBy>
  <cp:lastPrinted>2013-03-11T20:53:00Z</cp:lastPrinted>
  <dcterms:modified xsi:type="dcterms:W3CDTF">2015-12-16T16:55:00Z</dcterms:modified>
  <cp:revision>2</cp:revision>
  <dc:subject/>
  <dc:title/>
</cp:coreProperties>
</file>