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14859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3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kın                                      Akın kır.                                 Akın yumurta kır.                          Akın iki yumurta kır.                           Akın yumurta kır.                          Akın kır.                         Akı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37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kın                                      Akın kır.                                 Akın yumurta kır.                          Akın iki yumurta kır.                           Akın yumurta kır.                          Akın kır.                         Akın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 xml:space="preserve">Iı SESİ İLE İLGİLİ HIZLI OKUMA METNİ –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 xml:space="preserve">Iı SESİ İLE İLGİLİ HIZLI OKUMA METNİ – 2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nıl                                     Anıl yıka.                                 Anıl elini yıka.                          Anıl kirli elini yıka                           Anıl elini yıka.                          Anıl yıka.                         Anı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nıl                                     Anıl yıka.                                 Anıl elini yıka.                          Anıl kirli elini yıka                           Anıl elini yıka.                          Anıl yıka.                         Anı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Itır                                      Itır takılı.                                 Itır takı takılı.                          Itır altın takı takılı.                           Itır takı takılı.                          Itır takılı.                         Itı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Itır                                      Itır takılı.                                 Itır takı takılı.                          Itır altın takı takılı.                           Itır takı takılı.                          Itır takılı.                         Itır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149860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3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arık                                     Tarık kırık.                                 Tarık kalem kırık.                          Tarık altı kalem kırık                           Tarık kalem kırık.                          Tarık kırık.                         Tar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37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arık                                     Tarık kırık.                                 Tarık kalem kırık.                          Tarık altı kalem kırık                           Tarık kalem kırık.                          Tarık kırık.                         Tarı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54:00Z</dcterms:created>
  <dc:creator>eymen</dc:creator>
  <dc:description/>
  <dc:language>en-US</dc:language>
  <cp:lastModifiedBy>İhsan Durak</cp:lastModifiedBy>
  <cp:lastPrinted>2013-03-11T20:53:00Z</cp:lastPrinted>
  <dcterms:modified xsi:type="dcterms:W3CDTF">2015-12-16T16:54:00Z</dcterms:modified>
  <cp:revision>2</cp:revision>
  <dc:subject/>
  <dc:title/>
</cp:coreProperties>
</file>