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I-ı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ıl    ıt    ım    ın    ır    ım    ık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lı    tı    mı    nı    rı    mı    kı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ılık  ılıman  ıtır  alın  ırmak  ırak  alımlı  lıkır atlı  attı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kalktı tır tırnak tırmık  tırmala  artık taktı  tıkama  katı tartı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ltı(6)  altın arttı mı?kı  kıl  kıta  kırma  kırıttı  takı  takıl  tıkılma  kına  rakı   lakırtı kırık takım karı karın arı Tarık arınma  nı  tanı tanık  kanı malım rakım Namık artı tırtıl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elmanı atımı akıt akıttı kırk(40) mantı kıllı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Namık karına kalın takılar takma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kın takla at ama takırtı etm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Martılar  </w:t>
      </w:r>
      <w:r>
        <w:rPr>
          <w:rFonts w:cs="Arial" w:ascii="Arial" w:hAnsi="Arial"/>
          <w:color w:val="0000EE"/>
          <w:sz w:val="32"/>
          <w:szCs w:val="32"/>
        </w:rPr>
        <w:drawing>
          <wp:inline distT="0" distB="0" distL="0" distR="0">
            <wp:extent cx="447040" cy="15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352" r="-26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t>ları tıkına tıkına 7ler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nların takımı on elemanl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2550</wp:posOffset>
                </wp:positionV>
                <wp:extent cx="2736850" cy="366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34285" cy="3494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349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88.7pt;mso-wrap-distance-left:9.05pt;mso-wrap-distance-right:9.05pt;mso-wrap-distance-top:0pt;mso-wrap-distance-bottom:0pt;margin-top:6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34285" cy="34944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349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At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kolları kırık mı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kan tarlanı tırmıkla.</w:t>
      </w:r>
    </w:p>
    <w:p>
      <w:pPr>
        <w:pStyle w:val="Normal"/>
        <w:tabs>
          <w:tab w:val="clear" w:pos="708"/>
          <w:tab w:val="left" w:pos="7719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Minik tırtıl takla attı.</w:t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arık ekmekleri kıtır kıtır 7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li eline ılık kola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Murat </w:t>
      </w:r>
      <w:r>
        <w:rPr>
          <w:sz w:val="32"/>
          <w:szCs w:val="32"/>
        </w:rPr>
        <w:t>“</w:t>
      </w:r>
      <w:r>
        <w:rPr>
          <w:rFonts w:cs="Hand writing Mutlu" w:ascii="Hand writing Mutlu" w:hAnsi="Hand writing Mutlu"/>
          <w:sz w:val="32"/>
          <w:szCs w:val="32"/>
        </w:rPr>
        <w:t>Altın</w:t>
      </w:r>
      <w:r>
        <w:rPr>
          <w:sz w:val="32"/>
          <w:szCs w:val="32"/>
        </w:rPr>
        <w:t>”</w:t>
      </w:r>
      <w:r>
        <w:rPr>
          <w:rFonts w:cs="Hand writing Mutlu" w:ascii="Hand writing Mutlu" w:hAnsi="Hand writing Mutlu"/>
          <w:sz w:val="32"/>
          <w:szCs w:val="32"/>
        </w:rPr>
        <w:t xml:space="preserve"> romanını anlatt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Taner El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karnına tekme att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nne kartımın kenarı kırık.</w:t>
      </w:r>
    </w:p>
    <w:p>
      <w:pPr>
        <w:pStyle w:val="Normal"/>
        <w:tabs>
          <w:tab w:val="clear" w:pos="708"/>
          <w:tab w:val="left" w:pos="871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Nine altı tonluk tank olur mu?</w:t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Nuran narları katırın altına att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Leman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ın kartonu tırtık tırtık.</w:t>
      </w:r>
    </w:p>
    <w:p>
      <w:pPr>
        <w:pStyle w:val="Normal"/>
        <w:rPr/>
      </w:pPr>
      <w:r>
        <w:rPr>
          <w:rFonts w:cs="Tahoma" w:ascii="Hand writing Mutlu" w:hAnsi="Hand writing Mutlu"/>
          <w:color w:val="000000"/>
          <w:sz w:val="32"/>
          <w:szCs w:val="32"/>
        </w:rPr>
        <w:t>Marketten altı kiloluk teneke al.</w:t>
      </w:r>
    </w:p>
    <w:p>
      <w:pPr>
        <w:pStyle w:val="Normal"/>
        <w:rPr/>
      </w:pPr>
      <w:r>
        <w:rPr>
          <w:rFonts w:cs="Tahoma" w:ascii="Hand writing Mutlu" w:hAnsi="Hand writing Mutlu"/>
          <w:color w:val="000000"/>
          <w:sz w:val="32"/>
          <w:szCs w:val="32"/>
        </w:rPr>
        <w:t>Kemal kara tarakla taranır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  <w:r>
      <w:rPr/>
      <w:t>Sayın veli lütfen bu çalışma kağıdını çocuğunuza 5 kere sesli olarak okutunuz. Sonra da siz yukarıda yazılı olan kelimelerden 10 tane, cümlelerden  de 5 tane söyleyiniz çocuğunuz bakmadan defterine yazsın.</w:t>
    </w:r>
  </w:p>
  <w:p>
    <w:pPr>
      <w:pStyle w:val="Footer"/>
      <w:rPr/>
    </w:pPr>
    <w:r>
      <w:rPr/>
      <w:t>Yardımlarınız için teşekkür ederim.</w:t>
    </w:r>
  </w:p>
  <w:p>
    <w:pPr>
      <w:pStyle w:val="Footer"/>
      <w:rPr/>
    </w:pPr>
    <w:r>
      <w:rPr/>
      <w:t xml:space="preserve">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zararesimleri.net/resimler.asp?resimleri=manzararesimleri.net1/balik&amp;dosya=balik-resimleri%20(13)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14:00Z</dcterms:created>
  <dc:creator>Mustafa Öztürk</dc:creator>
  <dc:description/>
  <dc:language>en-US</dc:language>
  <cp:lastModifiedBy>İhsan Durak</cp:lastModifiedBy>
  <cp:lastPrinted>2010-01-05T19:42:00Z</cp:lastPrinted>
  <dcterms:modified xsi:type="dcterms:W3CDTF">2015-12-19T16:14:00Z</dcterms:modified>
  <cp:revision>2</cp:revision>
  <dc:subject/>
  <dc:title/>
</cp:coreProperties>
</file>