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I     tır      Ta    rık     A    kı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NIF – I SESİ İLE İLGİLİ KELİMELER ETKİNLİĞİ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NIF – I SESİ İLE İLGİLİ KELİMELER ETKİNLİĞİ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    nıl      al    tı      kıt     lı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eastAsia="Hand writing Mutlu"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sz w:val="56"/>
        </w:rPr>
        <w:t xml:space="preserve">a    kıl     kır   mak     a     lın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kı    rık      tır    tıl     ta    rım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Hand writing Mutlu" w:ascii="Hand writing Mutlu" w:hAnsi="Hand writing Mutlu"/>
          <w:sz w:val="56"/>
        </w:rPr>
        <w:t>a     rı     mar    tı      al     tı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57:00Z</dcterms:created>
  <dc:creator>eymen</dc:creator>
  <dc:description/>
  <dc:language>en-US</dc:language>
  <cp:lastModifiedBy>İhsan Durak</cp:lastModifiedBy>
  <dcterms:modified xsi:type="dcterms:W3CDTF">2015-12-16T16:57:00Z</dcterms:modified>
  <cp:revision>2</cp:revision>
  <dc:subject/>
  <dc:title/>
</cp:coreProperties>
</file>