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tı     r       kı     t       kı     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I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I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ı     l        a    kım      ı     lı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ır    mak     kı    ta     tır    nak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r   tık       a    tık      ka    tı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>ka   rın      ta    kı      at     kı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6:00Z</dcterms:created>
  <dc:creator>eymen</dc:creator>
  <dc:description/>
  <dc:language>en-US</dc:language>
  <cp:lastModifiedBy>İhsan Durak</cp:lastModifiedBy>
  <dcterms:modified xsi:type="dcterms:W3CDTF">2015-12-16T16:56:00Z</dcterms:modified>
  <cp:revision>2</cp:revision>
  <dc:subject/>
  <dc:title/>
</cp:coreProperties>
</file>