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1. SINIF – I SESİ İLE İLGİLİ CÜMLELER ETKİNLİĞİ – 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1. SINIF – I SESİ İLE İLGİLİ CÜMLELER ETKİNLİĞİ – 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>Itır ılık tatlı tat.</w:t>
      </w:r>
      <w:r>
        <w:rPr>
          <w:lang w:val="en-US" w:eastAsia="en-US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nıl tıra teker 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9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4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5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kın kalem kırık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1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3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4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5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6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8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9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0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2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3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rık atını atlat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4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5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6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7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8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 tartı ile tartı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9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0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1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2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3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4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5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6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7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8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li onlara katı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9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0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1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2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3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4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5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79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0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1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rmak onu kırma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5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6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7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8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9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Itır karnını tut.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0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1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2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3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4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5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6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7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8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99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ıl akıllı o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0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1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2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3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4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5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kın mantıklı ol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ert karnın tok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Sayın veli… Aşağıda karışık şekilde verilen kelimelerden bir cümle oluşturup yandaki boşluğa yazmalarını sağlayalım. Yazdıkları cümleleri en az10 defa okutalım. Defterlere bir satır yazdıralım. Lütfen okutmayı ihmal etmeyelim. 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6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7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tın-tak-takı-Ela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klını-Itır-kulla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ırılır-Itır-toka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tı-atkı-al-Anıl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emik-at-ite-Akın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ırk-Emin-ok-at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tı-kalem-Tarık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lıkır-iç-lıkır-Ere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-takla-kırk-Nil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kım-tut-Tarık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9:00Z</dcterms:created>
  <dc:creator>eymen</dc:creator>
  <dc:description/>
  <dc:language>en-US</dc:language>
  <cp:lastModifiedBy>İhsan Durak</cp:lastModifiedBy>
  <cp:lastPrinted>2012-12-26T17:08:00Z</cp:lastPrinted>
  <dcterms:modified xsi:type="dcterms:W3CDTF">2015-12-16T16:59:00Z</dcterms:modified>
  <cp:revision>2</cp:revision>
  <dc:subject/>
  <dc:title/>
</cp:coreProperties>
</file>