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dı Soyadı</w:t>
      </w:r>
      <w:r>
        <w:rPr>
          <w:sz w:val="32"/>
          <w:szCs w:val="32"/>
        </w:rPr>
        <w:t>……………………</w:t>
      </w:r>
      <w:r>
        <w:rPr>
          <w:rFonts w:cs="Hand writing Mutlu" w:ascii="Hand writing Mutlu" w:hAnsi="Hand writing Mutlu"/>
          <w:sz w:val="32"/>
          <w:szCs w:val="32"/>
        </w:rPr>
        <w:t xml:space="preserve">.                                                      </w:t>
      </w:r>
      <w:r>
        <w:rPr>
          <w:sz w:val="32"/>
          <w:szCs w:val="32"/>
        </w:rPr>
        <w:t>…………………</w:t>
      </w:r>
    </w:p>
    <w:p>
      <w:pPr>
        <w:pStyle w:val="Normal"/>
        <w:rPr>
          <w:rFonts w:ascii="Hand writing Mutlu" w:hAnsi="Hand writing Mutlu" w:eastAsia="Hand writing Mutlu" w:cs="Hand writing Mutlu"/>
          <w:color w:val="FF33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343900" cy="800100"/>
                <wp:effectExtent l="19685" t="19050" r="95250" b="9525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8002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ELAT OKUMA METİN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45pt;margin-top:2pt;width:65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ELAT OKUMA METİN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3300"/>
          <w:sz w:val="60"/>
          <w:szCs w:val="60"/>
        </w:rPr>
        <w:t xml:space="preserve">                     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FF3300"/>
          <w:sz w:val="60"/>
          <w:szCs w:val="60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75590</wp:posOffset>
                </wp:positionV>
                <wp:extent cx="10375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3300"/>
                                <w:sz w:val="72"/>
                                <w:szCs w:val="72"/>
                              </w:rPr>
                              <w:t>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4.7pt;mso-wrap-distance-left:9.05pt;mso-wrap-distance-right:9.05pt;mso-wrap-distance-top:0pt;mso-wrap-distance-bottom:0pt;margin-top:2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3300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3300"/>
                          <w:sz w:val="72"/>
                          <w:szCs w:val="72"/>
                        </w:rPr>
                        <w:t>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5765" cy="53213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Ela, Lale el ele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El ele Ela, Lale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Lale </w:t>
      </w:r>
      <w:r>
        <w:rPr>
          <w:rFonts w:cs="Arial" w:ascii="Hand writing Mutlu" w:hAnsi="Hand writing Mutlu"/>
          <w:sz w:val="72"/>
          <w:szCs w:val="72"/>
        </w:rPr>
        <w:drawing>
          <wp:inline distT="0" distB="0" distL="0" distR="0">
            <wp:extent cx="405765" cy="53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nd writing Mutlu" w:hAnsi="Hand writing Mutlu"/>
          <w:sz w:val="72"/>
          <w:szCs w:val="72"/>
        </w:rPr>
        <w:t xml:space="preserve"> elle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Ela </w:t>
      </w:r>
      <w:r>
        <w:rPr>
          <w:rFonts w:cs="Arial" w:ascii="Hand writing Mutlu" w:hAnsi="Hand writing Mutlu"/>
          <w:sz w:val="72"/>
          <w:szCs w:val="72"/>
        </w:rPr>
        <w:drawing>
          <wp:inline distT="0" distB="0" distL="0" distR="0">
            <wp:extent cx="405765" cy="53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nd writing Mutlu" w:hAnsi="Hand writing Mutlu"/>
          <w:sz w:val="72"/>
          <w:szCs w:val="72"/>
        </w:rPr>
        <w:t xml:space="preserve"> elle.</w:t>
      </w:r>
    </w:p>
    <w:p>
      <w:pPr>
        <w:pStyle w:val="Normal"/>
        <w:rPr/>
      </w:pPr>
      <w:r>
        <w:rPr>
          <w:rFonts w:cs="Arial" w:ascii="Hand writing Mutlu" w:hAnsi="Hand writing Mutlu"/>
          <w:sz w:val="72"/>
          <w:szCs w:val="72"/>
        </w:rPr>
        <w:t xml:space="preserve">Lale, Ela </w:t>
      </w:r>
      <w:r>
        <w:rPr>
          <w:rFonts w:cs="Arial" w:ascii="Hand writing Mutlu" w:hAnsi="Hand writing Mutlu"/>
          <w:sz w:val="72"/>
          <w:szCs w:val="72"/>
        </w:rPr>
        <w:drawing>
          <wp:inline distT="0" distB="0" distL="0" distR="0">
            <wp:extent cx="40576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nd writing Mutlu" w:hAnsi="Hand writing Mutlu"/>
          <w:sz w:val="72"/>
          <w:szCs w:val="72"/>
        </w:rPr>
        <w:t xml:space="preserve"> elle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>Ela, Lale el ele.</w:t>
      </w:r>
    </w:p>
    <w:p>
      <w:pPr>
        <w:pStyle w:val="Normal"/>
        <w:rPr>
          <w:rFonts w:ascii="Hand writing Mutlu" w:hAnsi="Hand writing Mutlu" w:cs="Arial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FF3300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FF3300"/>
          <w:sz w:val="72"/>
          <w:szCs w:val="72"/>
        </w:rPr>
        <w:t>Al 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23495</wp:posOffset>
                </wp:positionV>
                <wp:extent cx="880110" cy="788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7545" cy="6775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62.05pt;mso-wrap-distance-left:9.05pt;mso-wrap-distance-right:9.05pt;mso-wrap-distance-top:0pt;mso-wrap-distance-bottom:0pt;margin-top:1.8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7545" cy="6775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3300"/>
          <w:sz w:val="72"/>
          <w:szCs w:val="72"/>
        </w:rPr>
      </w:pPr>
      <w:r>
        <w:rPr>
          <w:rFonts w:cs="Hand writing Mutlu" w:ascii="Hand writing Mutlu" w:hAnsi="Hand writing Mutlu"/>
          <w:color w:val="FF3300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color w:val="FF6699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l, Ela al.</w:t>
      </w:r>
      <w:r>
        <w:rPr>
          <w:rFonts w:cs="Hand writing Mutlu" w:ascii="Hand writing Mutlu" w:hAnsi="Hand writing Mutlu"/>
          <w:color w:val="FF6699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Ela</w:t>
      </w:r>
      <w:r>
        <w:rPr>
          <w:rFonts w:cs="Hand writing Mutlu" w:ascii="Hand writing Mutlu" w:hAnsi="Hand writing Mutlu"/>
          <w:color w:val="FF6699"/>
          <w:sz w:val="72"/>
          <w:szCs w:val="72"/>
        </w:rPr>
        <w:t xml:space="preserve"> 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40385" cy="540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Hand writing Mutlu" w:hAnsi="Hand writing Mutlu"/>
          <w:sz w:val="72"/>
          <w:szCs w:val="72"/>
        </w:rPr>
        <w:t>al.</w:t>
      </w:r>
    </w:p>
    <w:p>
      <w:pPr>
        <w:pStyle w:val="Normal"/>
        <w:rPr/>
      </w:pPr>
      <w:r>
        <w:rPr>
          <w:rFonts w:cs="Arial" w:ascii="Hand writing Mutlu" w:hAnsi="Hand writing Mutlu"/>
          <w:sz w:val="72"/>
          <w:szCs w:val="72"/>
        </w:rPr>
        <w:t xml:space="preserve">Al al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40385" cy="5403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Hand writing Mutlu" w:hAnsi="Hand writing Mutlu"/>
          <w:sz w:val="72"/>
          <w:szCs w:val="72"/>
        </w:rPr>
        <w:t>al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>Al, Lale al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 xml:space="preserve">Lale </w:t>
      </w:r>
      <w:r>
        <w:rPr>
          <w:rFonts w:cs="Arial" w:ascii="Hand writing Mutlu" w:hAnsi="Hand writing Mutlu"/>
          <w:sz w:val="72"/>
          <w:szCs w:val="72"/>
        </w:rPr>
        <w:drawing>
          <wp:inline distT="0" distB="0" distL="0" distR="0">
            <wp:extent cx="540385" cy="5403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and writing Mutlu" w:hAnsi="Hand writing Mutlu"/>
          <w:sz w:val="72"/>
          <w:szCs w:val="72"/>
        </w:rPr>
        <w:t xml:space="preserve"> al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Arial"/>
          <w:color w:val="FF0000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</w:t>
      </w:r>
      <w:r>
        <w:rPr>
          <w:rFonts w:cs="Arial" w:ascii="Hand writing Mutlu" w:hAnsi="Hand writing Mutlu"/>
          <w:color w:val="FF0000"/>
          <w:sz w:val="72"/>
          <w:szCs w:val="72"/>
        </w:rPr>
        <w:t>Tat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 xml:space="preserve">Talat </w:t>
      </w:r>
      <w:r>
        <w:rPr>
          <w:b/>
          <w:bCs/>
          <w:color w:val="D5A604"/>
        </w:rPr>
        <w:drawing>
          <wp:inline distT="0" distB="0" distL="0" distR="0">
            <wp:extent cx="592455" cy="592455"/>
            <wp:effectExtent l="0" t="0" r="0" b="0"/>
            <wp:docPr id="13" name="Image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5A604"/>
          <w:sz w:val="26"/>
          <w:szCs w:val="26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tat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b/>
          <w:bCs/>
          <w:color w:val="D5A604"/>
          <w:sz w:val="72"/>
          <w:szCs w:val="72"/>
        </w:rPr>
        <w:drawing>
          <wp:inline distT="0" distB="0" distL="0" distR="0">
            <wp:extent cx="592455" cy="592455"/>
            <wp:effectExtent l="0" t="0" r="0" b="0"/>
            <wp:docPr id="14" name="Image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D5A604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al, 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551815</wp:posOffset>
                </wp:positionV>
                <wp:extent cx="1037590" cy="9232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2805" cy="8528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4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2805" cy="85280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Ela       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107315</wp:posOffset>
                </wp:positionV>
                <wp:extent cx="580390" cy="9232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A8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361950" cy="795020"/>
                                  <wp:effectExtent l="0" t="0" r="0" b="0"/>
                                  <wp:docPr id="19" name="Image15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A84"/>
                        </w:rPr>
                      </w:pPr>
                      <w:r>
                        <w:rPr>
                          <w:rFonts w:cs="Arial" w:ascii="Arial" w:hAnsi="Arial"/>
                          <w:color w:val="004A84"/>
                        </w:rPr>
                        <w:drawing>
                          <wp:inline distT="0" distB="0" distL="0" distR="0">
                            <wp:extent cx="361950" cy="795020"/>
                            <wp:effectExtent l="0" t="0" r="0" b="0"/>
                            <wp:docPr id="20" name="Image1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793115</wp:posOffset>
                </wp:positionV>
                <wp:extent cx="594360" cy="923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color w:val="004A8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color w:val="004A84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391795" cy="869315"/>
                                  <wp:effectExtent l="0" t="0" r="0" b="0"/>
                                  <wp:docPr id="22" name="Image14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2" r="-2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pt;height:72.7pt;mso-wrap-distance-left:9.05pt;mso-wrap-distance-right:9.05pt;mso-wrap-distance-top:0pt;mso-wrap-distance-bottom:0pt;margin-top:6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Arial"/>
                          <w:color w:val="004A84"/>
                          <w:sz w:val="72"/>
                          <w:szCs w:val="72"/>
                        </w:rPr>
                      </w:pPr>
                      <w:r>
                        <w:rPr>
                          <w:rFonts w:cs="Arial" w:ascii="Hand writing Mutlu" w:hAnsi="Hand writing Mutlu"/>
                          <w:color w:val="004A84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391795" cy="869315"/>
                            <wp:effectExtent l="0" t="0" r="0" b="0"/>
                            <wp:docPr id="23" name="Image14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12" r="-2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>al, tat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 xml:space="preserve">Lale </w:t>
      </w:r>
      <w:r>
        <w:rPr/>
        <w:drawing>
          <wp:inline distT="0" distB="0" distL="0" distR="0">
            <wp:extent cx="760095" cy="6229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 tat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l, tat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Tel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120</wp:posOffset>
                </wp:positionH>
                <wp:positionV relativeFrom="paragraph">
                  <wp:posOffset>-4445</wp:posOffset>
                </wp:positionV>
                <wp:extent cx="695325" cy="92392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92760" cy="81343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72.75pt;mso-wrap-distance-left:9.05pt;mso-wrap-distance-right:9.05pt;mso-wrap-distance-top:0pt;mso-wrap-distance-bottom:0pt;margin-top:-0.35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92760" cy="813435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Talat, et tel  </w:t>
      </w:r>
      <w:r>
        <w:rPr>
          <w:rFonts w:cs="Hand writing Mutlu" w:ascii="Hand writing Mutlu" w:hAnsi="Hand writing Mutlu"/>
          <w:color w:val="FF0000"/>
          <w:sz w:val="72"/>
          <w:szCs w:val="72"/>
        </w:rPr>
        <w:drawing>
          <wp:inline distT="0" distB="0" distL="0" distR="0">
            <wp:extent cx="473075" cy="7778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>t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380</wp:posOffset>
                </wp:positionH>
                <wp:positionV relativeFrom="paragraph">
                  <wp:posOffset>242570</wp:posOffset>
                </wp:positionV>
                <wp:extent cx="808990" cy="8089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6800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19.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68008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9420</wp:posOffset>
                </wp:positionH>
                <wp:positionV relativeFrom="paragraph">
                  <wp:posOffset>356870</wp:posOffset>
                </wp:positionV>
                <wp:extent cx="746760" cy="69469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pt;height:54.7pt;mso-wrap-distance-left:9.05pt;mso-wrap-distance-right:9.05pt;mso-wrap-distance-top:0pt;mso-wrap-distance-bottom:0pt;margin-top:28.1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Talat et tat.</w:t>
      </w:r>
    </w:p>
    <w:p>
      <w:pPr>
        <w:pStyle w:val="Normal"/>
        <w:rPr>
          <w:rFonts w:ascii="Hand writing Mutlu" w:hAnsi="Hand writing Mutlu" w:cs="Arial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Talat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6800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Hand writing Mutlu" w:hAnsi="Hand writing Mutlu"/>
          <w:sz w:val="72"/>
          <w:szCs w:val="72"/>
        </w:rPr>
        <w:t>tat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Arial" w:ascii="Hand writing Mutlu" w:hAnsi="Hand writing Mutlu"/>
          <w:sz w:val="72"/>
          <w:szCs w:val="72"/>
        </w:rPr>
        <w:t>Tat, Talat tat.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68008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Hand writing Mutlu" w:hAnsi="Hand writing Mutlu"/>
          <w:sz w:val="72"/>
          <w:szCs w:val="72"/>
        </w:rPr>
        <w:t>la et tat.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11558" y="143"/>
                <wp:lineTo x="4551" y="3372"/>
                <wp:lineTo x="3973" y="9544"/>
                <wp:lineTo x="6574" y="12988"/>
                <wp:lineTo x="7152" y="16146"/>
                <wp:lineTo x="5346" y="18155"/>
                <wp:lineTo x="4551" y="19159"/>
                <wp:lineTo x="4768" y="19590"/>
                <wp:lineTo x="7152" y="21169"/>
                <wp:lineTo x="7585" y="21169"/>
                <wp:lineTo x="9535" y="21169"/>
                <wp:lineTo x="11197" y="21169"/>
                <wp:lineTo x="17554" y="19734"/>
                <wp:lineTo x="17771" y="19375"/>
                <wp:lineTo x="14592" y="16146"/>
                <wp:lineTo x="15387" y="12988"/>
                <wp:lineTo x="14953" y="9759"/>
                <wp:lineTo x="16759" y="5740"/>
                <wp:lineTo x="15531" y="4162"/>
                <wp:lineTo x="13798" y="3372"/>
                <wp:lineTo x="12931" y="143"/>
                <wp:lineTo x="11558" y="143"/>
              </wp:wrapPolygon>
            </wp:wrapTight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FF0000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Talat Atla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Talat ata atl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Tel al, 2 alet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588645" cy="650240"/>
            <wp:effectExtent l="0" t="0" r="0" b="0"/>
            <wp:wrapTight wrapText="bothSides">
              <wp:wrapPolygon edited="0">
                <wp:start x="3305" y="0"/>
                <wp:lineTo x="2793" y="0"/>
                <wp:lineTo x="741" y="3011"/>
                <wp:lineTo x="-226" y="5819"/>
                <wp:lineTo x="-56" y="7249"/>
                <wp:lineTo x="5129" y="7504"/>
                <wp:lineTo x="5642" y="11230"/>
                <wp:lineTo x="7409" y="15008"/>
                <wp:lineTo x="6895" y="20419"/>
                <wp:lineTo x="7409" y="21084"/>
                <wp:lineTo x="8948" y="21339"/>
                <wp:lineTo x="10999" y="21339"/>
                <wp:lineTo x="11569" y="21339"/>
                <wp:lineTo x="21600" y="18990"/>
                <wp:lineTo x="21600" y="6534"/>
                <wp:lineTo x="19262" y="5819"/>
                <wp:lineTo x="8434" y="3726"/>
                <wp:lineTo x="4331" y="0"/>
                <wp:lineTo x="3305" y="0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Talat ata atl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tlet al, 3 lale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Talat ata atl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tla, Talat atl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719455</wp:posOffset>
            </wp:positionV>
            <wp:extent cx="457200" cy="457200"/>
            <wp:effectExtent l="0" t="0" r="0" b="0"/>
            <wp:wrapTight wrapText="bothSides">
              <wp:wrapPolygon edited="0">
                <wp:start x="-172" y="0"/>
                <wp:lineTo x="-172" y="21258"/>
                <wp:lineTo x="21600" y="21258"/>
                <wp:lineTo x="21600" y="0"/>
                <wp:lineTo x="-172" y="0"/>
              </wp:wrapPolygon>
            </wp:wrapTight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Ata, atletle atl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2665</wp:posOffset>
            </wp:positionH>
            <wp:positionV relativeFrom="paragraph">
              <wp:posOffset>114300</wp:posOffset>
            </wp:positionV>
            <wp:extent cx="915670" cy="664845"/>
            <wp:effectExtent l="0" t="0" r="0" b="0"/>
            <wp:wrapTight wrapText="bothSides">
              <wp:wrapPolygon edited="0">
                <wp:start x="9471" y="197"/>
                <wp:lineTo x="3720" y="1515"/>
                <wp:lineTo x="628" y="2636"/>
                <wp:lineTo x="628" y="3822"/>
                <wp:lineTo x="-48" y="5799"/>
                <wp:lineTo x="-144" y="7644"/>
                <wp:lineTo x="144" y="11862"/>
                <wp:lineTo x="2271" y="14565"/>
                <wp:lineTo x="2899" y="15026"/>
                <wp:lineTo x="13867" y="18190"/>
                <wp:lineTo x="15027" y="18190"/>
                <wp:lineTo x="17491" y="21090"/>
                <wp:lineTo x="17974" y="21090"/>
                <wp:lineTo x="19618" y="21090"/>
                <wp:lineTo x="20439" y="21090"/>
                <wp:lineTo x="21406" y="19310"/>
                <wp:lineTo x="21406" y="14565"/>
                <wp:lineTo x="20101" y="11665"/>
                <wp:lineTo x="15994" y="4020"/>
                <wp:lineTo x="15849" y="3097"/>
                <wp:lineTo x="12562" y="395"/>
                <wp:lineTo x="11452" y="197"/>
                <wp:lineTo x="9471" y="197"/>
              </wp:wrapPolygon>
            </wp:wrapTight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4"/>
          <w:szCs w:val="64"/>
        </w:rPr>
        <w:t xml:space="preserve">        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i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li et 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6965</wp:posOffset>
            </wp:positionH>
            <wp:positionV relativeFrom="paragraph">
              <wp:posOffset>58420</wp:posOffset>
            </wp:positionV>
            <wp:extent cx="667385" cy="720090"/>
            <wp:effectExtent l="0" t="0" r="0" b="0"/>
            <wp:wrapTight wrapText="bothSides">
              <wp:wrapPolygon edited="0">
                <wp:start x="-162" y="0"/>
                <wp:lineTo x="-162" y="21409"/>
                <wp:lineTo x="21600" y="21409"/>
                <wp:lineTo x="21600" y="0"/>
                <wp:lineTo x="-162" y="0"/>
              </wp:wrapPolygon>
            </wp:wrapTight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Ela ile Ali,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265</wp:posOffset>
            </wp:positionH>
            <wp:positionV relativeFrom="paragraph">
              <wp:posOffset>601980</wp:posOffset>
            </wp:positionV>
            <wp:extent cx="795655" cy="617220"/>
            <wp:effectExtent l="0" t="0" r="0" b="0"/>
            <wp:wrapTight wrapText="bothSides">
              <wp:wrapPolygon edited="0">
                <wp:start x="4858" y="1969"/>
                <wp:lineTo x="1010" y="2647"/>
                <wp:lineTo x="481" y="5603"/>
                <wp:lineTo x="1010" y="7265"/>
                <wp:lineTo x="-240" y="12622"/>
                <wp:lineTo x="-240" y="13238"/>
                <wp:lineTo x="2549" y="17918"/>
                <wp:lineTo x="7697" y="20566"/>
                <wp:lineTo x="8226" y="20566"/>
                <wp:lineTo x="9477" y="20566"/>
                <wp:lineTo x="9765" y="20566"/>
                <wp:lineTo x="13085" y="17918"/>
                <wp:lineTo x="11786" y="12622"/>
                <wp:lineTo x="10535" y="5603"/>
                <wp:lineTo x="8707" y="2955"/>
                <wp:lineTo x="6398" y="1969"/>
                <wp:lineTo x="4858" y="1969"/>
              </wp:wrapPolygon>
            </wp:wrapTight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a atl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Lale eli el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li alet al.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5565</wp:posOffset>
            </wp:positionH>
            <wp:positionV relativeFrom="paragraph">
              <wp:posOffset>861060</wp:posOffset>
            </wp:positionV>
            <wp:extent cx="731520" cy="914400"/>
            <wp:effectExtent l="0" t="0" r="0" b="0"/>
            <wp:wrapTight wrapText="bothSides">
              <wp:wrapPolygon edited="0">
                <wp:start x="4258" y="553"/>
                <wp:lineTo x="2012" y="1598"/>
                <wp:lineTo x="696" y="2827"/>
                <wp:lineTo x="696" y="3812"/>
                <wp:lineTo x="2787" y="7071"/>
                <wp:lineTo x="2012" y="10331"/>
                <wp:lineTo x="2787" y="16910"/>
                <wp:lineTo x="1470" y="18324"/>
                <wp:lineTo x="1238" y="20538"/>
                <wp:lineTo x="2245" y="20968"/>
                <wp:lineTo x="3483" y="20968"/>
                <wp:lineTo x="5032" y="20968"/>
                <wp:lineTo x="9599" y="20968"/>
                <wp:lineTo x="16722" y="20538"/>
                <wp:lineTo x="20825" y="19739"/>
                <wp:lineTo x="21058" y="18324"/>
                <wp:lineTo x="18038" y="16910"/>
                <wp:lineTo x="16258" y="15066"/>
                <wp:lineTo x="14476" y="13651"/>
                <wp:lineTo x="13392" y="10331"/>
                <wp:lineTo x="11612" y="7071"/>
                <wp:lineTo x="14167" y="3812"/>
                <wp:lineTo x="14709" y="2213"/>
                <wp:lineTo x="10605" y="799"/>
                <wp:lineTo x="5263" y="553"/>
                <wp:lineTo x="4258" y="553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li at ile et al.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li iti el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vanish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Ata ile Ali.</w:t>
      </w:r>
      <w:bookmarkStart w:id="0" w:name="_PictureBullets"/>
      <w:bookmarkEnd w:id="0"/>
    </w:p>
    <w:sectPr>
      <w:type w:val="nextPage"/>
      <w:pgSz w:orient="landscape" w:w="16838" w:h="11906"/>
      <w:pgMar w:left="2040" w:right="2356" w:gutter="0" w:header="0" w:top="899" w:footer="0" w:bottom="719"/>
      <w:pgBorders w:display="allPages" w:offsetFrom="text"/>
      <w:pgNumType w:fmt="decimal"/>
      <w:cols w:num="2" w:space="60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free-extras.com/images/chocolate-1333.htm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free-extras.com/images/chocolate-1333.htm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yperlink" Target="http://www.clker.com/clipart-4131.html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clker.com/clipart-4131.html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clker.com/clipart-4131.html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clker.com/clipart-4131.html" TargetMode="External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gif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04:00Z</dcterms:created>
  <dc:creator>nevin</dc:creator>
  <dc:description/>
  <dc:language>en-US</dc:language>
  <cp:lastModifiedBy>İhsan Durak</cp:lastModifiedBy>
  <dcterms:modified xsi:type="dcterms:W3CDTF">2015-11-09T22:04:00Z</dcterms:modified>
  <cp:revision>2</cp:revision>
  <dc:subject/>
  <dc:title>Adı Soyadı……………………</dc:title>
</cp:coreProperties>
</file>