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i                                      Ali it.                                 Ali iti it.                          Ali telli iti it.                           Ali iti it.                          Ali it.                         A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i                                      Ali it.                                 Ali iti it.                          Ali telli iti it.                           Ali iti it.                          Ali it.                         Ali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-499745</wp:posOffset>
                </wp:positionV>
                <wp:extent cx="6858000" cy="523875"/>
                <wp:effectExtent l="5080" t="5080" r="5715" b="25400"/>
                <wp:wrapNone/>
                <wp:docPr id="3" name="Yatay Kaydırm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23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 xml:space="preserve">1.SINIF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eastAsia="Calibri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İ SESİ İLE İLGİLİ HIZLI OKUMA METN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13" fillcolor="#f5ffe6" stroked="t" o:allowincell="f" style="position:absolute;margin-left:-43.1pt;margin-top:-39.35pt;width:539.95pt;height:41.2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 xml:space="preserve">1.SINIF 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eastAsia="Calibri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İ SESİ İLE İLGİLİ HIZLI OKUMA METNİ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lat                                     Talat itti.                                 Talat iti itti.                          Talat elli iti itti.                           Talat iti itti.                          Talat itti.                         Ta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lat                                     Talat itti.                                 Talat iti itti.                          Talat elli iti itti.                           Talat iti itti.                          Talat itti.                         Tal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i                                      Ali al.                                 Ali teli al.                          Ali lila teli al.                           Ali teli al.                          Ali al.                         Al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i                                      Ali al.                                 Ali teli al.                          Ali lila teli al.                           Ali teli al.                          Ali al.                         Ali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lat                                     Talat at.                                 Talat eti at.                          Talat eti ite at.                           Talat eti at.                          Talat at.                         Ta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lat                                     Talat at.                                 Talat eti at.                          Talat eti ite at.                           Talat eti at.                          Talat at.                         Tal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31:00Z</dcterms:created>
  <dc:creator>eymen</dc:creator>
  <dc:description/>
  <cp:keywords/>
  <dc:language>en-US</dc:language>
  <cp:lastModifiedBy>İhsan Durak</cp:lastModifiedBy>
  <cp:lastPrinted>2013-03-11T20:53:00Z</cp:lastPrinted>
  <dcterms:modified xsi:type="dcterms:W3CDTF">2015-12-11T16:03:00Z</dcterms:modified>
  <cp:revision>4</cp:revision>
  <dc:subject/>
  <dc:title/>
</cp:coreProperties>
</file>