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9759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131611"/>
                            <a:gd name="adj2" fmla="val -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cloudCallout">
                          <a:avLst>
                            <a:gd name="adj1" fmla="val 43393"/>
                            <a:gd name="adj2" fmla="val 22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6pt;width:161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8694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1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KUYALIM YAZ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829800</wp:posOffset>
                </wp:positionV>
                <wp:extent cx="1600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7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340485" cy="187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78054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7.5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78054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0" cy="914400"/>
                <wp:effectExtent l="5080" t="347980" r="8445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120111"/>
                            <a:gd name="adj2" fmla="val -8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017270" cy="176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32485" cy="166878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8.7pt;mso-wrap-distance-left:9.05pt;mso-wrap-distance-right:9.05pt;mso-wrap-distance-top:0pt;mso-wrap-distance-bottom:0pt;margin-top:2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32485" cy="166878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057900" cy="5867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elli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elli</w:t>
      </w:r>
    </w:p>
    <w:p>
      <w:pPr>
        <w:pStyle w:val="Normal"/>
        <w:ind w:left="-54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-54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elli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7630</wp:posOffset>
            </wp:positionV>
            <wp:extent cx="4343400" cy="685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44830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9pt" to="116.9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1.2pt;width:62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16230</wp:posOffset>
                </wp:positionV>
                <wp:extent cx="1028700" cy="6858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.9pt;width:80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 xml:space="preserve">etli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etli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4343400" cy="5867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571500" cy="3429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116.95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800100" cy="6858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7pt;width:62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>etli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etli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            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89610</wp:posOffset>
                </wp:positionV>
                <wp:extent cx="800100" cy="6858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.3pt;width:62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tel li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telli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       </w:t>
      </w:r>
      <w:r>
        <w:rPr>
          <w:rFonts w:cs="Hand writing Mutlu" w:ascii="Hand writing Mutlu" w:hAnsi="Hand writing Mutlu"/>
          <w:b/>
          <w:bCs/>
          <w:color w:val="C0C0C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 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4343400" cy="5867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33070</wp:posOffset>
                </wp:positionV>
                <wp:extent cx="571500" cy="228600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1pt" to="107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33070</wp:posOffset>
                </wp:positionV>
                <wp:extent cx="1028700" cy="685800"/>
                <wp:effectExtent l="12065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4.1pt;width:80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  </w:t>
      </w:r>
      <w:r>
        <w:rPr>
          <w:rFonts w:cs="Hand writing Mutlu" w:ascii="Hand writing Mutlu" w:hAnsi="Hand writing Mutlu"/>
          <w:sz w:val="72"/>
          <w:szCs w:val="72"/>
        </w:rPr>
        <w:t>ile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ile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4343400" cy="5867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800100" cy="6858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pt;width:62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571500" cy="342900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107.95pt,4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ile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Ali ile Ela el e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bCs/>
          <w:color w:val="C0C0C0"/>
          <w:sz w:val="72"/>
          <w:szCs w:val="72"/>
        </w:rPr>
        <w:t>Ali</w:t>
      </w:r>
    </w:p>
    <w:sectPr>
      <w:type w:val="nextPage"/>
      <w:pgSz w:w="11906" w:h="16838"/>
      <w:pgMar w:left="720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Hand Cen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4:40:00Z</dcterms:created>
  <dc:creator>key</dc:creator>
  <dc:description/>
  <cp:keywords/>
  <dc:language>en-US</dc:language>
  <cp:lastModifiedBy>PC</cp:lastModifiedBy>
  <cp:lastPrinted>2007-08-20T12:33:00Z</cp:lastPrinted>
  <dcterms:modified xsi:type="dcterms:W3CDTF">2007-09-26T15:27:00Z</dcterms:modified>
  <cp:revision>34</cp:revision>
  <dc:subject/>
  <dc:title>……</dc:title>
</cp:coreProperties>
</file>