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2274570" cy="12954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7" t="-14" r="505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Center;Courier New" w:ascii="Hand Center;Courier New" w:hAnsi="Hand Center;Courier New"/>
          <w:emboss/>
          <w:sz w:val="72"/>
          <w:szCs w:val="72"/>
        </w:rPr>
        <w:t>A</w:t>
      </w:r>
      <w:r>
        <w:rPr>
          <w:rFonts w:cs="Hand Center;Courier New" w:ascii="Hand Center;Courier New" w:hAnsi="Hand Center;Courier New"/>
          <w:emboss/>
          <w:color w:val="FF33CC"/>
          <w:sz w:val="72"/>
          <w:szCs w:val="72"/>
        </w:rPr>
        <w:t>Lİ</w:t>
      </w:r>
      <w:r>
        <w:rPr>
          <w:rFonts w:cs="Hand Center;Courier New" w:ascii="Hand Center;Courier New" w:hAnsi="Hand Center;Courier New"/>
          <w:emboss/>
          <w:sz w:val="72"/>
          <w:szCs w:val="72"/>
        </w:rPr>
        <w:t xml:space="preserve"> İ</w:t>
      </w:r>
      <w:r>
        <w:rPr>
          <w:rFonts w:cs="Hand Center;Courier New" w:ascii="Hand Center;Courier New" w:hAnsi="Hand Center;Courier New"/>
          <w:emboss/>
          <w:color w:val="FF33CC"/>
          <w:sz w:val="72"/>
          <w:szCs w:val="72"/>
        </w:rPr>
        <w:t>LE</w:t>
      </w:r>
      <w:r>
        <w:rPr>
          <w:rFonts w:cs="Hand Center;Courier New" w:ascii="Hand Center;Courier New" w:hAnsi="Hand Center;Courier New"/>
          <w:emboss/>
          <w:sz w:val="72"/>
          <w:szCs w:val="72"/>
        </w:rPr>
        <w:t xml:space="preserve"> A</w:t>
      </w:r>
      <w:r>
        <w:rPr>
          <w:rFonts w:cs="Hand Center;Courier New" w:ascii="Hand Center;Courier New" w:hAnsi="Hand Center;Courier New"/>
          <w:emboss/>
          <w:color w:val="FF33CC"/>
          <w:sz w:val="72"/>
          <w:szCs w:val="72"/>
        </w:rPr>
        <w:t>TİL</w:t>
      </w:r>
      <w:r>
        <w:rPr>
          <w:rFonts w:cs="Hand Center;Courier New" w:ascii="Hand Center;Courier New" w:hAnsi="Hand Center;Courier New"/>
          <w:emboss/>
          <w:sz w:val="72"/>
          <w:szCs w:val="72"/>
        </w:rPr>
        <w:t>LA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0840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350" t="7620" r="317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9.35pt;width:530.9pt;height:46.9pt" coordorigin="-584,187" coordsize="10618,938">
                <v:shape id="shape_0" coordsize="142,197" path="m142,0l0,197e" stroked="t" o:allowincell="f" style="position:absolute;left:-540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584;top:187;width:10618;height:938">
                  <v:group id="shape_0" style="position:absolute;left:-557;top:209;width:10591;height:870">
                    <v:rect id="shape_0" stroked="t" o:allowincell="f" style="position:absolute;left:-557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57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57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584;top:187;width:2366;height:915">
                    <v:shape id="shape_0" coordsize="515,670" path="m515,0l0,670e" stroked="t" o:allowincell="f" style="position:absolute;left:-584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20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1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86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51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92;top:209;width:2366;height:916">
                    <v:shape id="shape_0" coordsize="515,670" path="m515,0l0,670e" stroked="t" o:allowincell="f" style="position:absolute;left:1592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5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91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62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27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66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29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909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65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37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97;top:196;width:2365;height:915">
                    <v:shape id="shape_0" coordsize="515,670" path="m515,0l0,670e" stroked="t" o:allowincell="f" style="position:absolute;left:3797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6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96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67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32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57;top:209;width:2365;height:916">
                    <v:shape id="shape_0" coordsize="515,670" path="m515,0l0,670e" stroked="t" o:allowincell="f" style="position:absolute;left:5957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32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7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56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27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92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sz w:val="72"/>
          <w:szCs w:val="72"/>
        </w:rPr>
        <w:t>A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el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la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Ta</w:t>
      </w:r>
      <w:r>
        <w:rPr>
          <w:rFonts w:cs="Hand writing Mutlu" w:ascii="Hand writing Mutlu" w:hAnsi="Hand writing Mutlu"/>
          <w:emboss/>
          <w:sz w:val="72"/>
          <w:szCs w:val="72"/>
        </w:rPr>
        <w:t>la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t</w:t>
      </w:r>
      <w:r>
        <w:rPr>
          <w:emboss/>
          <w:color w:val="FF33CC"/>
          <w:sz w:val="72"/>
          <w:szCs w:val="72"/>
        </w:rPr>
        <w:t>’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a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it al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sz w:val="72"/>
          <w:szCs w:val="72"/>
        </w:rPr>
        <w:t>İ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t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drawing>
          <wp:inline distT="0" distB="0" distL="0" distR="0">
            <wp:extent cx="991870" cy="39814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 xml:space="preserve"> e  al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sz w:val="72"/>
          <w:szCs w:val="72"/>
        </w:rPr>
        <w:t>Ta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at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a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el e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</w:t>
      </w:r>
      <w:r>
        <w:rPr>
          <w:rFonts w:cs="Hand writing Mutlu" w:ascii="Hand writing Mutlu" w:hAnsi="Hand writing Mutlu"/>
          <w:emboss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sz w:val="72"/>
          <w:szCs w:val="72"/>
        </w:rPr>
        <w:t>İ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t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a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te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t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E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te 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drawing>
          <wp:inline distT="0" distB="0" distL="0" distR="0">
            <wp:extent cx="826770" cy="3511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0" t="18011" r="4841" b="1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 xml:space="preserve"> 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  <w:lang w:val="en-US" w:eastAsia="en-US"/>
        </w:rPr>
        <w:t>i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>let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  <w:lang w:val="en-US" w:eastAsia="en-US"/>
        </w:rPr>
        <w:t>ti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>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sz w:val="72"/>
          <w:szCs w:val="72"/>
        </w:rPr>
        <w:t>A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til</w:t>
      </w:r>
      <w:r>
        <w:rPr>
          <w:rFonts w:cs="Hand writing Mutlu" w:ascii="Hand writing Mutlu" w:hAnsi="Hand writing Mutlu"/>
          <w:emboss/>
          <w:sz w:val="72"/>
          <w:szCs w:val="72"/>
        </w:rPr>
        <w:t>la, e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e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drawing>
          <wp:inline distT="0" distB="0" distL="0" distR="0">
            <wp:extent cx="906780" cy="514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78" t="7360" r="-9" b="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>it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  <w:lang w:val="en-US" w:eastAsia="en-US"/>
        </w:rPr>
        <w:t>ti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t>.</w:t>
      </w:r>
    </w:p>
    <w:p>
      <w:pPr>
        <w:pStyle w:val="Normal"/>
        <w:rPr>
          <w:rFonts w:ascii="Hand writing Mutlu" w:hAnsi="Hand writing Mutlu" w:cs="Hand writing Mutlu"/>
          <w:embos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A</w:t>
      </w:r>
      <w:r>
        <w:rPr>
          <w:rFonts w:cs="Hand writing Mutlu" w:ascii="Hand writing Mutlu" w:hAnsi="Hand writing Mutlu"/>
          <w:emboss/>
          <w:sz w:val="72"/>
          <w:szCs w:val="72"/>
        </w:rPr>
        <w:t>til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a</w:t>
      </w:r>
      <w:r>
        <w:rPr>
          <w:rFonts w:cs="Hand writing Mutlu" w:ascii="Hand writing Mutlu" w:hAnsi="Hand writing Mutlu"/>
          <w:emboss/>
          <w:sz w:val="72"/>
          <w:szCs w:val="72"/>
        </w:rPr>
        <w:t>, el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drawing>
          <wp:inline distT="0" distB="0" distL="0" distR="0">
            <wp:extent cx="659765" cy="41846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36" t="-6" r="139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i </w:t>
      </w:r>
      <w:r>
        <w:rPr>
          <w:rFonts w:cs="Hand writing Mutlu" w:ascii="Hand writing Mutlu" w:hAnsi="Hand writing Mutlu"/>
          <w:emboss/>
          <w:sz w:val="72"/>
          <w:szCs w:val="72"/>
          <w:lang w:val="en-US" w:eastAsia="en-US"/>
        </w:rPr>
        <w:drawing>
          <wp:inline distT="0" distB="0" distL="0" distR="0">
            <wp:extent cx="628650" cy="5226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95" t="10859" r="12875" b="12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e  at. </w:t>
      </w:r>
    </w:p>
    <w:p>
      <w:pPr>
        <w:pStyle w:val="Normal"/>
        <w:rPr/>
      </w:pP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6742430" cy="594995"/>
                <wp:effectExtent l="6985" t="7620" r="317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95080"/>
                          <a:chOff x="0" y="0"/>
                          <a:chExt cx="6742440" cy="59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4040"/>
                              <a:ext cx="6725160" cy="55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2680"/>
                                <a:ext cx="6725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280"/>
                                <a:ext cx="672516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4040"/>
                              <a:ext cx="337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85400"/>
                              <a:ext cx="23796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76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4040"/>
                              <a:ext cx="150228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04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5pt;margin-top:9.35pt;width:530.9pt;height:46.9pt" coordorigin="-611,187" coordsize="10618,938">
                <v:shape id="shape_0" coordsize="142,197" path="m142,0l0,197e" stroked="t" o:allowincell="f" style="position:absolute;left:-567;top:187;width:145;height:262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style="position:absolute;left:-611;top:187;width:10618;height:938">
                  <v:group id="shape_0" style="position:absolute;left:-584;top:209;width:10591;height:870">
                    <v:rect id="shape_0" stroked="t" o:allowincell="f" style="position:absolute;left:-584;top:812;width:10590;height:266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477;width:10590;height:33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stroked="t" o:allowincell="f" style="position:absolute;left:-584;top:209;width:10590;height:267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style="position:absolute;left:-611;top:187;width:2366;height:915">
                    <v:shape id="shape_0" coordsize="515,670" path="m515,0l0,670e" stroked="t" o:allowincell="f" style="position:absolute;left:-611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-247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32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859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224;top:187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1565;top:209;width:2366;height:916">
                    <v:shape id="shape_0" coordsize="515,670" path="m515,0l0,670e" stroked="t" o:allowincell="f" style="position:absolute;left:1565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192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308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2664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03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3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coordsize="515,670" path="m515,0l0,670e" stroked="t" o:allowincell="f" style="position:absolute;left:8139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50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8882;top:187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515,670" path="m515,0l0,670e" stroked="t" o:allowincell="f" style="position:absolute;left:9238;top:209;width:530;height:894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coordsize="364,451" path="m364,0l0,451e" stroked="t" o:allowincell="f" style="position:absolute;left:9610;top:479;width:374;height:601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style="position:absolute;left:3770;top:196;width:2365;height:915">
                    <v:shape id="shape_0" coordsize="515,670" path="m515,0l0,670e" stroked="t" o:allowincell="f" style="position:absolute;left:3770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13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513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4869;top:218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240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5605;top:196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style="position:absolute;left:5930;top:209;width:2365;height:916">
                    <v:shape id="shape_0" coordsize="515,670" path="m515,0l0,670e" stroked="t" o:allowincell="f" style="position:absolute;left:5930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29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6673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029;top:231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400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coordsize="515,670" path="m515,0l0,670e" stroked="t" o:allowincell="f" style="position:absolute;left:7765;top:209;width:530;height:892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108325</wp:posOffset>
                </wp:positionH>
                <wp:positionV relativeFrom="paragraph">
                  <wp:posOffset>86360</wp:posOffset>
                </wp:positionV>
                <wp:extent cx="570865" cy="46228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62240"/>
                          <a:chOff x="0" y="0"/>
                          <a:chExt cx="570960" cy="462240"/>
                        </a:xfrm>
                      </wpg:grpSpPr>
                      <pic:pic xmlns:pic="http://schemas.openxmlformats.org/drawingml/2006/picture">
                        <pic:nvPicPr>
                          <pic:cNvPr id="0" name="BD21308_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920" y="187200"/>
                            <a:ext cx="10656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09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4960"/>
                            <a:ext cx="4888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488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7160"/>
                            <a:ext cx="245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320"/>
                            <a:ext cx="236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5480"/>
                            <a:ext cx="2217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5760"/>
                            <a:ext cx="242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9080"/>
                            <a:ext cx="252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7160"/>
                            <a:ext cx="265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4440"/>
                            <a:ext cx="262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5280"/>
                            <a:ext cx="60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968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0572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15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5320"/>
                            <a:ext cx="1090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19520"/>
                            <a:ext cx="114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6.8pt;width:44.95pt;height:36.4pt" coordorigin="4895,136" coordsize="899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21308_" stroked="f" o:allowincell="f" style="position:absolute;left:5616;top:431;width:167;height: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4895;top:136;width:898;height:7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4987;top:270;width:769;height:564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4931;top:165;width:769;height:6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5097;top:210;width:38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236;top:157;width:371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965;top:302;width:348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5301;top:287;width:381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5365;top:591;width:396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5363;top:494;width:417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5347;top:379;width:413;height: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5281;top:475;width:94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5312;top:781;width:6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5465;top:775;width:60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5594;top:721;width:6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5177;top:412;width:171;height:4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5021;top:324;width:180;height:5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>La</w:t>
      </w:r>
      <w:r>
        <w:rPr>
          <w:rFonts w:cs="Hand writing Mutlu" w:ascii="Hand writing Mutlu" w:hAnsi="Hand writing Mutlu"/>
          <w:emboss/>
          <w:sz w:val="72"/>
          <w:szCs w:val="72"/>
        </w:rPr>
        <w:t>le,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i</w:t>
      </w:r>
      <w:r>
        <w:rPr>
          <w:rFonts w:cs="Hand writing Mutlu" w:ascii="Hand writing Mutlu" w:hAnsi="Hand writing Mutlu"/>
          <w:emboss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emboss/>
          <w:color w:val="FF33CC"/>
          <w:sz w:val="72"/>
          <w:szCs w:val="72"/>
        </w:rPr>
        <w:t>la</w:t>
      </w:r>
      <w:r>
        <w:rPr>
          <w:rFonts w:cs="Hand writing Mutlu" w:ascii="Hand writing Mutlu" w:hAnsi="Hand writing Mutlu"/>
          <w:emboss/>
          <w:sz w:val="72"/>
          <w:szCs w:val="72"/>
        </w:rPr>
        <w:t>le    l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0</wp:posOffset>
                </wp:positionH>
                <wp:positionV relativeFrom="paragraph">
                  <wp:posOffset>768985</wp:posOffset>
                </wp:positionV>
                <wp:extent cx="6738620" cy="685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7030A0"/>
                              </w:rPr>
                              <w:t>Sayın veli ,yukarıdaki metni çocuğunuz sizin gözetiminizde önce hece hece,sonra da hecelemeden bol bol okusun.Bu işlem yardımsız ve seri okuyana kadar devam etsin.Ardından da siz okuyun o da söylediğinizi içinden heceleyerek defterine yazsın.Teşekkü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530.6pt;height:54pt;mso-wrap-distance-left:9.05pt;mso-wrap-distance-right:9.05pt;mso-wrap-distance-top:0pt;mso-wrap-distance-bottom:0pt;margin-top:60.55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7030A0"/>
                        </w:rPr>
                        <w:t>Sayın veli ,yukarıdaki metni çocuğunuz sizin gözetiminizde önce hece hece,sonra da hecelemeden bol bol okusun.Bu işlem yardımsız ve seri okuyana kadar devam etsin.Ardından da siz okuyun o da söylediğinizi içinden heceleyerek defterine yazsın.Teşekkü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417" w:gutter="0" w:header="0" w:top="1417" w:footer="0" w:bottom="1417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Center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8:00Z</dcterms:created>
  <dc:creator>ACER</dc:creator>
  <dc:description/>
  <cp:keywords/>
  <dc:language>en-US</dc:language>
  <cp:lastModifiedBy>İhsan Durak</cp:lastModifiedBy>
  <dcterms:modified xsi:type="dcterms:W3CDTF">2015-12-11T16:05:00Z</dcterms:modified>
  <cp:revision>4</cp:revision>
  <dc:subject/>
  <dc:title/>
</cp:coreProperties>
</file>