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 xml:space="preserve">Sayın veli. Cümleleri öğrencilerimize 10’ar kez okutalım. Yandaki boş yerlere yazdıralım. Sonra tekrar oku- talım. Her cümleyi defterlere bir satır yazdıralım. Siz söyleyin, öğrenciler bakmadan deftere yazsınla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604520</wp:posOffset>
                </wp:positionV>
                <wp:extent cx="6943725" cy="352425"/>
                <wp:effectExtent l="0" t="0" r="9525" b="95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İ İLE İLGİLİ CÜMLELER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47.6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İ İLE İLGİLİ CÜMLELER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2" name="Düz Bağlayıcı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" name="Düz Bağlayıcı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" name="Düz Bağlayıcı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" name="Düz Bağlayıcı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" name="Düz Bağlayıcı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" name="Düz Bağlayıcı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" name="Düz Bağlayıcı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" name="Düz Bağlayıc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10" name="Düz Bağlayıcı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1" name="Düz Bağlayıcı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2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645.9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3" name="Düz Bağlayıcı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645.9pt" ID="Düz Bağlayıcı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8096250"/>
                <wp:effectExtent l="5080" t="0" r="5080" b="0"/>
                <wp:wrapNone/>
                <wp:docPr id="14" name="Düz Bağlayıcı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9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645.9pt" ID="Düz Bağlayıcı 2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tilla eti ite at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5" name="Düz Bağlayıcı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" name="Düz Bağlayıcı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7" name="Düz Bağlayıc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8" name="Düz Bağlayıcı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19" name="Düz Bağlayıc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0" name="Düz Bağlayıcı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1" name="Düz Bağlayıc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2" name="Düz Bağlayıcı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3" name="Düz Bağlayıcı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24" name="Düz Bağlayıcı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2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26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27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li telli alet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28" name="Düz Bağlayıc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29" name="Düz Bağlayıc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0" name="Düz Bağlayıcı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31" name="Düz Bağlayıcı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2" name="Düz Bağlayıcı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3" name="Düz Bağlayıc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4" name="Düz Bağlayıcı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35" name="Düz Bağlayıcı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36" name="Düz Bağlayıcı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37" name="Düz Bağlayıc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38" name="Düz Bağlayıcı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39" name="Düz Bağlayıc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40" name="Düz Bağlayıcı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Talat 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64490" cy="364490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 tatil.</w:t>
      </w:r>
      <w:r>
        <w:rPr>
          <w:rFonts w:cs="Hand writing Mutlu" w:ascii="Hand writing Mutlu" w:hAnsi="Hand writing Mutlu"/>
          <w:color w:val="A6A6A6"/>
          <w:sz w:val="56"/>
          <w:lang w:val="en-US" w:eastAsia="en-US"/>
        </w:rPr>
        <w:t xml:space="preserve"> </w:t>
      </w:r>
      <w:r>
        <w:rPr>
          <w:rFonts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color w:val="A6A6A6"/>
          <w:sz w:val="56"/>
        </w:rPr>
        <w:t xml:space="preserve">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42" name="Düz Bağlayıcı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3" name="Düz Bağlayıcı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4" name="Düz Bağlayıcı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5" name="Düz Bağlayıc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6" name="Düz Bağlayıcı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47" name="Düz Bağlayıcı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48" name="Düz Bağlayıcı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49" name="Düz Bağlayıcı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0" name="Düz Bağlayıcı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51" name="Düz Bağlayıcı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52" name="Düz Bağlayıcı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53" name="Düz Bağlayıcı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54" name="Düz Bağlayıcı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illa iti itti.</w: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55" name="Düz Bağlayıcı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1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2120</wp:posOffset>
                </wp:positionH>
                <wp:positionV relativeFrom="paragraph">
                  <wp:posOffset>265430</wp:posOffset>
                </wp:positionV>
                <wp:extent cx="6686550" cy="0"/>
                <wp:effectExtent l="0" t="5080" r="0" b="5080"/>
                <wp:wrapNone/>
                <wp:docPr id="56" name="Düz Bağlayıcı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0.9pt" to="490.85pt,20.9pt" ID="Düz Bağlayıcı 2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57" name="Düz Bağlayıcı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58" name="Düz Bağlayıcı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59" name="Düz Bağlayıcı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la elli teli al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60" name="Düz Bağlayıcı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1" name="Düz Bağlayıcı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2" name="Düz Bağlayıcı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3" name="Düz Bağlayıcı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64" name="Düz Bağlayıcı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65" name="Düz Bağlayıcı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66" name="Düz Bağlayıcı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67" name="Düz Bağlayıcı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68" name="Düz Bağlayıcı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69" name="Düz Bağlayıcı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Atilla el ile elle.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0" name="Düz Bağlayıcı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1" name="Düz Bağlayıcı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2" name="Düz Bağlayıcı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Hand writing Mutlu" w:ascii="Hand writing Mutlu" w:hAnsi="Hand writing Mutlu"/>
          <w:sz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73" name="Düz Bağlayıcı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4" name="Düz Bağlayıcı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5" name="Düz Bağlayıcı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6" name="Düz Bağlayıcı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77" name="Düz Bağlayıcı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78" name="Düz Bağlayıcı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79" name="Düz Bağlayıcı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80" name="Düz Bağlayıcı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81" name="Düz Bağlayıcı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82" name="Düz Bağlayıcı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Ali ile Lale it al. </w:t>
      </w:r>
      <w:r>
        <w:rPr>
          <w:rFonts w:cs="Hand writing Mutlu" w:ascii="Hand writing Mutlu" w:hAnsi="Hand writing Mutlu"/>
          <w:color w:val="A6A6A6"/>
          <w:sz w:val="5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83" name="Düz Bağlayıcı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4" name="Düz Bağlayıcı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85" name="Düz Bağlayıcı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A6A6A6"/>
          <w:sz w:val="56"/>
        </w:rPr>
        <w:t xml:space="preserve">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86" name="Düz Bağlayıcı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87" name="Düz Bağlayıcı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52120</wp:posOffset>
                </wp:positionH>
                <wp:positionV relativeFrom="paragraph">
                  <wp:posOffset>550545</wp:posOffset>
                </wp:positionV>
                <wp:extent cx="6686550" cy="0"/>
                <wp:effectExtent l="0" t="5080" r="0" b="5080"/>
                <wp:wrapNone/>
                <wp:docPr id="88" name="Düz Bağlayıcı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35pt" to="490.85pt,43.35pt" ID="Düz Bağlayıcı 2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89" name="Düz Bağlayıcı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0" name="Düz Bağlayıcı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li elli il tatil.   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91" name="Düz Bağlayıcı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2" name="Düz Bağlayıcı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3" name="Düz Bağlayıcı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4" name="Düz Bağlayıcı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18745</wp:posOffset>
                </wp:positionH>
                <wp:positionV relativeFrom="paragraph">
                  <wp:posOffset>271145</wp:posOffset>
                </wp:positionV>
                <wp:extent cx="5991225" cy="0"/>
                <wp:effectExtent l="635" t="5080" r="0" b="5080"/>
                <wp:wrapNone/>
                <wp:docPr id="95" name="Düz Bağlayıcı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21.35pt" to="462.35pt,21.35pt" ID="Düz Bağlayıcı 2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96" name="Düz Bağlayıcı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97" name="Düz Bağlayıcı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52120</wp:posOffset>
                </wp:positionH>
                <wp:positionV relativeFrom="paragraph">
                  <wp:posOffset>269240</wp:posOffset>
                </wp:positionV>
                <wp:extent cx="6686550" cy="0"/>
                <wp:effectExtent l="0" t="5080" r="0" b="5080"/>
                <wp:wrapNone/>
                <wp:docPr id="98" name="Düz Bağlayıcı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2pt" to="490.85pt,21.2pt" ID="Düz Bağlayıcı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52120</wp:posOffset>
                </wp:positionH>
                <wp:positionV relativeFrom="paragraph">
                  <wp:posOffset>402590</wp:posOffset>
                </wp:positionV>
                <wp:extent cx="6686550" cy="0"/>
                <wp:effectExtent l="0" t="5080" r="0" b="5080"/>
                <wp:wrapNone/>
                <wp:docPr id="99" name="Düz Bağlayıcı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7pt" to="490.85pt,31.7pt" ID="Düz Bağlayıcı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52120</wp:posOffset>
                </wp:positionH>
                <wp:positionV relativeFrom="paragraph">
                  <wp:posOffset>545465</wp:posOffset>
                </wp:positionV>
                <wp:extent cx="6686550" cy="0"/>
                <wp:effectExtent l="0" t="5080" r="0" b="5080"/>
                <wp:wrapNone/>
                <wp:docPr id="100" name="Düz Bağlayıcı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2.95pt" to="490.85pt,42.95pt" ID="Düz Bağlayıcı 2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56"/>
        </w:rPr>
        <w:t xml:space="preserve"> </w:t>
      </w:r>
      <w:r>
        <w:rPr>
          <w:rFonts w:cs="Hand writing Mutlu" w:ascii="Hand writing Mutlu" w:hAnsi="Hand writing Mutlu"/>
          <w:sz w:val="56"/>
        </w:rPr>
        <w:t>Ela laleli tel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1" name="Düz Bağlayıcı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2" name="Düz Bağlayıcı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3" name="Düz Bağlayıcı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2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547370</wp:posOffset>
                </wp:positionV>
                <wp:extent cx="5991225" cy="0"/>
                <wp:effectExtent l="635" t="5080" r="0" b="5080"/>
                <wp:wrapNone/>
                <wp:docPr id="104" name="Düz Bağlayıcı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3.1pt" to="462.35pt,43.1pt" ID="Düz Bağlayıcı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05" name="Düz Bağlayıcı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06" name="Düz Bağlayıcı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illa iti itele.</w:t>
      </w:r>
    </w:p>
    <w:p>
      <w:pPr>
        <w:pStyle w:val="Normal"/>
        <w:ind w:left="-567" w:hanging="0"/>
        <w:rPr>
          <w:rFonts w:ascii="Hand writing Mutlu" w:hAnsi="Hand writing Mutlu" w:cs="Hand writing Mutlu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07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08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09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0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2540"/>
                <wp:effectExtent l="635" t="5080" r="635" b="5080"/>
                <wp:wrapNone/>
                <wp:docPr id="111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25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a ite et al.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12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61645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13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5pt,21.35pt" to="490.1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14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15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16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7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-35.6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2344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8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8.45pt" to="490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729230</wp:posOffset>
                </wp:positionH>
                <wp:positionV relativeFrom="paragraph">
                  <wp:posOffset>107315</wp:posOffset>
                </wp:positionV>
                <wp:extent cx="0" cy="7327900"/>
                <wp:effectExtent l="5080" t="0" r="5080" b="0"/>
                <wp:wrapNone/>
                <wp:docPr id="119" name="Düz Bağlayıcı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45pt" to="214.9pt,585.4pt" ID="Düz Bağlayıcı 3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tilla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53060" cy="353060"/>
            <wp:effectExtent l="0" t="0" r="0" b="0"/>
            <wp:docPr id="1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li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11785" cy="302895"/>
            <wp:effectExtent l="0" t="0" r="0" b="0"/>
            <wp:docPr id="1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tat.</w:t>
      </w:r>
    </w:p>
    <w:p>
      <w:pPr>
        <w:pStyle w:val="Normal"/>
        <w:ind w:left="-567" w:hanging="0"/>
        <w:rPr>
          <w:rFonts w:cs="Calibri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2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3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24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25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26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Talat laleli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42900" cy="342265"/>
            <wp:effectExtent l="0" t="0" r="0" b="0"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28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29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0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1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2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lila atlet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3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34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35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36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37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tilla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352425" cy="352425"/>
            <wp:effectExtent l="0" t="0" r="0" b="0"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>e tel ile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3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Ela etli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552450" cy="401955"/>
            <wp:effectExtent l="0" t="0" r="0" b="0"/>
            <wp:docPr id="1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t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4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4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4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4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4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li lila teli 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0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1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52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3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4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Lale telli alet al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5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5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58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Atilla ite et at.</w:t>
      </w:r>
    </w:p>
    <w:p>
      <w:pPr>
        <w:pStyle w:val="Normal"/>
        <w:ind w:left="-567" w:hanging="0"/>
        <w:rPr>
          <w:rFonts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59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0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1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2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3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Ali at ile </w:t>
      </w:r>
      <w:r>
        <w:rPr>
          <w:rFonts w:cs="Hand writing Mutlu" w:ascii="Hand writing Mutlu" w:hAnsi="Hand writing Mutlu"/>
          <w:sz w:val="56"/>
        </w:rPr>
        <w:drawing>
          <wp:inline distT="0" distB="0" distL="0" distR="0">
            <wp:extent cx="294640" cy="257175"/>
            <wp:effectExtent l="0" t="0" r="0" b="0"/>
            <wp:docPr id="16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56"/>
        </w:rPr>
        <w:t xml:space="preserve"> atla.</w:t>
      </w:r>
    </w:p>
    <w:p>
      <w:pPr>
        <w:pStyle w:val="Normal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52120</wp:posOffset>
                </wp:positionH>
                <wp:positionV relativeFrom="paragraph">
                  <wp:posOffset>107315</wp:posOffset>
                </wp:positionV>
                <wp:extent cx="6686550" cy="0"/>
                <wp:effectExtent l="0" t="5080" r="0" b="5080"/>
                <wp:wrapNone/>
                <wp:docPr id="165" name="Düz Bağlayıcı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8.45pt" to="490.85pt,8.45pt" ID="Düz Bağlayıcı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452120</wp:posOffset>
                </wp:positionH>
                <wp:positionV relativeFrom="paragraph">
                  <wp:posOffset>271145</wp:posOffset>
                </wp:positionV>
                <wp:extent cx="6686550" cy="0"/>
                <wp:effectExtent l="0" t="5080" r="0" b="5080"/>
                <wp:wrapNone/>
                <wp:docPr id="166" name="Düz Bağlayıcı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21.35pt" to="490.85pt,21.35pt" ID="Düz Bağlayıcı 3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118745</wp:posOffset>
                </wp:positionH>
                <wp:positionV relativeFrom="paragraph">
                  <wp:posOffset>404495</wp:posOffset>
                </wp:positionV>
                <wp:extent cx="5991225" cy="0"/>
                <wp:effectExtent l="635" t="5080" r="0" b="5080"/>
                <wp:wrapNone/>
                <wp:docPr id="167" name="Düz Bağlayıcı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31.85pt" to="462.35pt,31.85pt" ID="Düz Bağlayıcı 3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452120</wp:posOffset>
                </wp:positionH>
                <wp:positionV relativeFrom="paragraph">
                  <wp:posOffset>404495</wp:posOffset>
                </wp:positionV>
                <wp:extent cx="6686550" cy="0"/>
                <wp:effectExtent l="0" t="5080" r="0" b="5080"/>
                <wp:wrapNone/>
                <wp:docPr id="168" name="Düz Bağlayıcı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31.85pt" to="490.85pt,31.85pt" ID="Düz Bağlayıcı 3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452120</wp:posOffset>
                </wp:positionH>
                <wp:positionV relativeFrom="paragraph">
                  <wp:posOffset>547370</wp:posOffset>
                </wp:positionV>
                <wp:extent cx="6686550" cy="0"/>
                <wp:effectExtent l="0" t="5080" r="0" b="5080"/>
                <wp:wrapNone/>
                <wp:docPr id="169" name="Düz Bağlayıcı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6pt,43.1pt" to="490.85pt,43.1pt" ID="Düz Bağlayıcı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Ela el ile eti elle.</w: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>
          <w:rFonts w:cs="Calibri"/>
          <w:b/>
          <w:b/>
        </w:rPr>
      </w:pPr>
      <w:r>
        <w:rPr>
          <w:rFonts w:cs="Calibri"/>
          <w:b/>
        </w:rPr>
        <w:t>Sayın veli… Çocuklarımızın geleceği için, daha fazla fedakarlık yapmalıyız. Sabır ve sevgi ile çocuklarımıza destek olmalıyız. Unutmayalım ki çocuklarımız bizlerin geleceğidir.</w:t>
      </w:r>
    </w:p>
    <w:p>
      <w:pPr>
        <w:pStyle w:val="Normal"/>
        <w:spacing w:before="0" w:after="200"/>
        <w:ind w:left="-567" w:hanging="0"/>
        <w:rPr>
          <w:rFonts w:cs="Calibri"/>
          <w:b/>
          <w:b/>
        </w:rPr>
      </w:pPr>
      <w:r>
        <w:rPr>
          <w:rFonts w:cs="Calibri"/>
          <w:b/>
        </w:rPr>
        <w:t>Öğrencilerimizin söylediğiniz cümleleri bakmadan deftere yazmalarını sağlayalım. Zorlandıkları kelimelerde sesin üstüne bastırarak sesi hissetmelerini sağlayıp öyle yazdıralım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42:00Z</dcterms:created>
  <dc:creator>eymen</dc:creator>
  <dc:description/>
  <cp:keywords/>
  <dc:language>en-US</dc:language>
  <cp:lastModifiedBy>İhsan Durak</cp:lastModifiedBy>
  <cp:lastPrinted>2012-12-17T16:40:00Z</cp:lastPrinted>
  <dcterms:modified xsi:type="dcterms:W3CDTF">2015-12-11T16:03:00Z</dcterms:modified>
  <cp:revision>4</cp:revision>
  <dc:subject/>
  <dc:title/>
</cp:coreProperties>
</file>