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Sayın veli. Cümleleri öğrencilerimize 10’ar kez okutalım. Yandaki boş yerlere yazdıralım. Sonra tekrar oku- talım. Her cümleyi defterlere bir satır yazdıralım. Siz söyleyin, öğrenciler bakmadan deftere yazsınla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604520</wp:posOffset>
                </wp:positionV>
                <wp:extent cx="6943725" cy="3524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İ İLE İLGİLİ CÜMLELER ETKİNLİĞ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7.5pt;height:28.5pt;mso-wrap-distance-left:9.05pt;mso-wrap-distance-right:9.05pt;mso-wrap-distance-top:0pt;mso-wrap-distance-bottom:0pt;margin-top:-47.6pt;mso-position-vertical-relative:text;margin-left:-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İ İLE İLGİLİ CÜMLELER ETKİNLİĞ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2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10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1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2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645.9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3" name="Düz Bağlayıcı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645.9pt" ID="Düz Bağlayıcı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4" name="Düz Bağlayıcı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645.9pt" ID="Düz Bağlayıcı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li teli el ile ilet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5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7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8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9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0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1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2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3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4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25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26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27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86280</wp:posOffset>
                </wp:positionH>
                <wp:positionV relativeFrom="paragraph">
                  <wp:posOffset>756285</wp:posOffset>
                </wp:positionV>
                <wp:extent cx="224155" cy="545465"/>
                <wp:effectExtent l="6985" t="4445" r="3810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859">
                              <a:moveTo>
                                <a:pt x="210" y="94"/>
                              </a:moveTo>
                              <a:cubicBezTo>
                                <a:pt x="169" y="155"/>
                                <a:pt x="174" y="175"/>
                                <a:pt x="120" y="229"/>
                              </a:cubicBezTo>
                              <a:cubicBezTo>
                                <a:pt x="101" y="297"/>
                                <a:pt x="92" y="390"/>
                                <a:pt x="60" y="454"/>
                              </a:cubicBezTo>
                              <a:cubicBezTo>
                                <a:pt x="52" y="470"/>
                                <a:pt x="38" y="483"/>
                                <a:pt x="30" y="499"/>
                              </a:cubicBezTo>
                              <a:cubicBezTo>
                                <a:pt x="18" y="523"/>
                                <a:pt x="10" y="549"/>
                                <a:pt x="0" y="574"/>
                              </a:cubicBezTo>
                              <a:cubicBezTo>
                                <a:pt x="5" y="639"/>
                                <a:pt x="5" y="705"/>
                                <a:pt x="15" y="769"/>
                              </a:cubicBezTo>
                              <a:cubicBezTo>
                                <a:pt x="20" y="800"/>
                                <a:pt x="45" y="859"/>
                                <a:pt x="45" y="859"/>
                              </a:cubicBezTo>
                              <a:cubicBezTo>
                                <a:pt x="65" y="854"/>
                                <a:pt x="89" y="857"/>
                                <a:pt x="105" y="844"/>
                              </a:cubicBezTo>
                              <a:cubicBezTo>
                                <a:pt x="122" y="830"/>
                                <a:pt x="122" y="802"/>
                                <a:pt x="135" y="784"/>
                              </a:cubicBezTo>
                              <a:cubicBezTo>
                                <a:pt x="147" y="767"/>
                                <a:pt x="165" y="754"/>
                                <a:pt x="180" y="739"/>
                              </a:cubicBezTo>
                              <a:cubicBezTo>
                                <a:pt x="209" y="652"/>
                                <a:pt x="188" y="708"/>
                                <a:pt x="255" y="574"/>
                              </a:cubicBezTo>
                              <a:cubicBezTo>
                                <a:pt x="290" y="503"/>
                                <a:pt x="311" y="412"/>
                                <a:pt x="330" y="334"/>
                              </a:cubicBezTo>
                              <a:cubicBezTo>
                                <a:pt x="309" y="0"/>
                                <a:pt x="353" y="174"/>
                                <a:pt x="240" y="4"/>
                              </a:cubicBezTo>
                              <a:cubicBezTo>
                                <a:pt x="214" y="106"/>
                                <a:pt x="190" y="192"/>
                                <a:pt x="255" y="289"/>
                              </a:cubicBezTo>
                              <a:cubicBezTo>
                                <a:pt x="223" y="419"/>
                                <a:pt x="262" y="278"/>
                                <a:pt x="210" y="409"/>
                              </a:cubicBezTo>
                              <a:cubicBezTo>
                                <a:pt x="198" y="438"/>
                                <a:pt x="198" y="473"/>
                                <a:pt x="180" y="499"/>
                              </a:cubicBezTo>
                              <a:cubicBezTo>
                                <a:pt x="143" y="555"/>
                                <a:pt x="135" y="581"/>
                                <a:pt x="135" y="649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859" path="m210,94c169,155,174,175,120,229c101,297,92,390,60,454c52,470,38,483,30,499c18,523,10,549,0,574c5,639,5,705,15,769c20,800,45,859,45,859c65,854,89,857,105,844c122,830,122,802,135,784c147,767,165,754,180,739c209,652,188,708,255,574c290,503,311,412,330,334c309,0,353,174,240,4c214,106,190,192,255,289c223,419,262,278,210,409c198,438,198,473,180,499c143,555,135,581,135,649e" fillcolor="white" stroked="t" o:allowincell="f" style="position:absolute;margin-left:156.4pt;margin-top:59.55pt;width:17.6pt;height:42.9pt;mso-wrap-style:none;v-text-anchor:middle">
                <v:fill o:detectmouseclick="t" color2="#999999"/>
                <v:stroke color="#666666" weight="12600" joinstyle="round" endcap="flat"/>
                <v:shadow on="t" obscured="f" color="#7f7f7f"/>
                <w10:wrap type="none"/>
              </v:shape>
            </w:pict>
          </mc:Fallback>
        </mc:AlternateContent>
        <w:t>Ali lila atlet al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9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0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1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32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3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4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5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6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7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8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39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40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41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lat elli etli  al.</w:t>
      </w:r>
      <w:r>
        <w:rPr>
          <w:rFonts w:cs="Hand writing Mutlu" w:ascii="Hand writing Mutlu" w:hAnsi="Hand writing Mutlu"/>
          <w:color w:val="A6A6A6"/>
          <w:sz w:val="56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w:t xml:space="preserve"> 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42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3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4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5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6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7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8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9" name="Düz Bağlayıcı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0" name="Düz Bağlayıcı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1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52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53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54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i telli alet al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5" name="Düz Bağlayıcı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2120</wp:posOffset>
                </wp:positionH>
                <wp:positionV relativeFrom="paragraph">
                  <wp:posOffset>265430</wp:posOffset>
                </wp:positionV>
                <wp:extent cx="6686550" cy="0"/>
                <wp:effectExtent l="0" t="5080" r="0" b="5080"/>
                <wp:wrapNone/>
                <wp:docPr id="56" name="Düz Bağlayıcı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0.9pt" to="490.85pt,20.9pt" ID="Düz Bağlayıcı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7" name="Düz Bağlayıcı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58" name="Düz Bağlayıcı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59" name="Düz Bağlayıcı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la iti el ile it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60" name="Düz Bağlayıcı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1" name="Düz Bağlayıcı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2" name="Düz Bağlayıcı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3" name="Düz Bağlayıcı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4" name="Düz Bağlayıcı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5" name="Düz Bağlayıcı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6" name="Düz Bağlayıcı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67" name="Düz Bağlayıcı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68" name="Düz Bağlayıcı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69" name="Düz Bağlayıcı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alat ite et at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0" name="Düz Bağlayıcı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1" name="Düz Bağlayıcı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2" name="Düz Bağlayıcı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73" name="Düz Bağlayıcı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4" name="Düz Bağlayıcı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5" name="Düz Bağlayıcı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6" name="Düz Bağlayıcı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7" name="Düz Bağlayıcı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8" name="Düz Bağlayıcı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9" name="Düz Bağlayıcı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80" name="Düz Bağlayıcı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81" name="Düz Bağlayıcı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82" name="Düz Bağlayıcı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Ali ile Ela eti tat. 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3" name="Düz Bağlayıcı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4" name="Düz Bağlayıcı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5" name="Düz Bağlayıcı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86" name="Düz Bağlayıcı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7" name="Düz Bağlayıcı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2120</wp:posOffset>
                </wp:positionH>
                <wp:positionV relativeFrom="paragraph">
                  <wp:posOffset>550545</wp:posOffset>
                </wp:positionV>
                <wp:extent cx="6686550" cy="0"/>
                <wp:effectExtent l="0" t="5080" r="0" b="5080"/>
                <wp:wrapNone/>
                <wp:docPr id="88" name="Düz Bağlayıcı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35pt" to="490.85pt,43.35pt" ID="Düz Bağlayıcı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89" name="Düz Bağlayıcı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0" name="Düz Bağlayıcı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201420</wp:posOffset>
            </wp:positionH>
            <wp:positionV relativeFrom="paragraph">
              <wp:posOffset>155575</wp:posOffset>
            </wp:positionV>
            <wp:extent cx="498475" cy="307975"/>
            <wp:effectExtent l="0" t="0" r="0" b="0"/>
            <wp:wrapNone/>
            <wp:docPr id="91" name="Resim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6"/>
        </w:rPr>
        <w:t>Ata elli     a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92" name="Düz Bağlayıcı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3" name="Düz Bağlayıcı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4" name="Düz Bağlayıcı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5" name="Düz Bağlayıcı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6" name="Düz Bağlayıcı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7" name="Düz Bağlayıcı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8" name="Düz Bağlayıcı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9" name="Düz Bağlayıcı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100" name="Düz Bağlayıcı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01" name="Düz Bağlayıcı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353820</wp:posOffset>
            </wp:positionH>
            <wp:positionV relativeFrom="paragraph">
              <wp:posOffset>107315</wp:posOffset>
            </wp:positionV>
            <wp:extent cx="498475" cy="307975"/>
            <wp:effectExtent l="0" t="0" r="0" b="0"/>
            <wp:wrapNone/>
            <wp:docPr id="102" name="Resim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Resim 1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6"/>
        </w:rPr>
        <w:t>Talat etli     tat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3" name="Düz Bağlayıcı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4" name="Düz Bağlayıcı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5" name="Düz Bağlayıcı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6" name="Düz Bağlayıcı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7" name="Düz Bağlayıcı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08" name="Düz Bağlayıcı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i 1 tel ile atlat.</w:t>
      </w:r>
    </w:p>
    <w:p>
      <w:pPr>
        <w:pStyle w:val="Normal"/>
        <w:ind w:left="-567" w:hanging="0"/>
        <w:rPr>
          <w:rFonts w:ascii="Hand writing Mutlu" w:hAnsi="Hand writing Mutlu" w:cs="Hand writing Mutlu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1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2540"/>
                <wp:effectExtent l="635" t="5080" r="635" b="5080"/>
                <wp:wrapNone/>
                <wp:docPr id="11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25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Ali lila 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486410" cy="342900"/>
            <wp:effectExtent l="0" t="0" r="0" b="0"/>
            <wp:docPr id="1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 xml:space="preserve"> itti.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5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16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7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8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19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20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21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22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Ali elli 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352425" cy="352425"/>
            <wp:effectExtent l="0" t="0" r="0" b="0"/>
            <wp:docPr id="1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>al.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lat el ile et a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Ata telli 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380365" cy="380365"/>
            <wp:effectExtent l="0" t="0" r="0" b="0"/>
            <wp:docPr id="1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 xml:space="preserve"> a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5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6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7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8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9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i telli alet a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0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1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2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3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4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i ile Ela et tat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5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6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7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8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9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Ata ile Ali 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380365" cy="380365"/>
            <wp:effectExtent l="0" t="0" r="0" b="0"/>
            <wp:docPr id="1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>a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1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2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53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4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5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Ali lila 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352425" cy="352425"/>
            <wp:effectExtent l="0" t="0" r="0" b="0"/>
            <wp:docPr id="1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 xml:space="preserve"> elle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7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8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9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60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lat ite et at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61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62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3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64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65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la ile Ali iti it.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66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67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8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69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70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Ali ite 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383540" cy="333375"/>
            <wp:effectExtent l="0" t="0" r="0" b="0"/>
            <wp:docPr id="1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 xml:space="preserve"> atlat.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  <w:t>Sayın veli… Çocuklarımızın geleceği için, daha fazla fedakarlık yapmalıyız. Sabır ve sevgi ile çocuklarımıza destek olmalıyız. Unutmayalım ki çocuklarımız bizlerin geleceğidir.</w:t>
      </w:r>
    </w:p>
    <w:p>
      <w:pPr>
        <w:pStyle w:val="Normal"/>
        <w:spacing w:before="0" w:after="200"/>
        <w:ind w:left="-567" w:hanging="0"/>
        <w:rPr>
          <w:rFonts w:cs="Calibri"/>
          <w:b/>
          <w:b/>
        </w:rPr>
      </w:pPr>
      <w:r>
        <w:rPr>
          <w:rFonts w:cs="Calibri"/>
          <w:b/>
        </w:rPr>
        <w:t>Öğrencilerimizin söylediğiniz cümleleri bakmadan deftere yazmalarını sağlayalım. Zorlandıkları kelimelerde sesin üstüne bastırarak sesi hissetmelerini sağlayıp öyle yazdıralım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44:00Z</dcterms:created>
  <dc:creator>eymen</dc:creator>
  <dc:description/>
  <cp:keywords/>
  <dc:language>en-US</dc:language>
  <cp:lastModifiedBy>İhsan Durak</cp:lastModifiedBy>
  <cp:lastPrinted>2012-12-17T16:40:00Z</cp:lastPrinted>
  <dcterms:modified xsi:type="dcterms:W3CDTF">2015-12-11T16:02:00Z</dcterms:modified>
  <cp:revision>4</cp:revision>
  <dc:subject/>
  <dc:title/>
</cp:coreProperties>
</file>