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media/image8.gif" ContentType="image/gif"/>
  <Override PartName="/word/media/image5.wmf" ContentType="image/x-wmf"/>
  <Override PartName="/word/media/image12.jpeg" ContentType="image/jpeg"/>
  <Override PartName="/word/media/image6.wmf" ContentType="image/x-wmf"/>
  <Override PartName="/word/media/image11.wmf" ContentType="image/x-wmf"/>
  <Override PartName="/word/media/image7.gif" ContentType="image/gif"/>
  <Override PartName="/word/media/image9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9" w:hanging="0"/>
        <w:jc w:val="center"/>
        <w:rPr>
          <w:rFonts w:ascii="Hand Garden;Courier New" w:hAnsi="Hand Garden;Courier New" w:cs="Hand Garden;Courier New"/>
          <w:b/>
          <w:b/>
          <w:sz w:val="180"/>
          <w:szCs w:val="120"/>
        </w:rPr>
      </w:pP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497330" cy="1157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115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36398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4" r="-3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113790" cy="1635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33" r="-4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and Garden;Courier New" w:ascii="Hand Garden;Courier New" w:hAnsi="Hand Garden;Courier New"/>
          <w:b/>
          <w:sz w:val="180"/>
          <w:szCs w:val="120"/>
        </w:rPr>
        <w:drawing>
          <wp:inline distT="0" distB="0" distL="0" distR="0">
            <wp:extent cx="1560195" cy="1462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19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75945</wp:posOffset>
                </wp:positionH>
                <wp:positionV relativeFrom="paragraph">
                  <wp:posOffset>-154940</wp:posOffset>
                </wp:positionV>
                <wp:extent cx="6943725" cy="352425"/>
                <wp:effectExtent l="0" t="0" r="9525" b="9525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0" cy="361950"/>
                        </a:xfrm>
                        <a:prstGeom prst="rect"/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f5ffe6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98B954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  <w:t>1. SINIF – G SESİ ETKİNLİĞİ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8B954" strokeweight="0pt" fillcolor="#DAFDA7" style="position:absolute;rotation:-0;width:547.5pt;height:28.5pt;mso-wrap-distance-left:9.05pt;mso-wrap-distance-right:9.05pt;mso-wrap-distance-top:0pt;mso-wrap-distance-bottom:0pt;margin-top:-12.2pt;mso-position-vertical-relative:text;margin-left:-45.35pt;mso-position-horizontal-relative:text">
                <v:shadow on="t" color="#000000" offset="0.75pt,0.75pt"/>
                <v:fill type="gradient" color2="#F5FFE6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  <w:t>1. SINIF – G SESİ ETKİNLİĞİ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Verilen görsellerde G sesi, sözcüğün başında ise ilk kutucuk; ortasında ise ortadaki kutucuk; sonunda ise sondaki kutucuk işaretlenecek.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146">
            <wp:simplePos x="0" y="0"/>
            <wp:positionH relativeFrom="column">
              <wp:posOffset>-99695</wp:posOffset>
            </wp:positionH>
            <wp:positionV relativeFrom="paragraph">
              <wp:posOffset>97155</wp:posOffset>
            </wp:positionV>
            <wp:extent cx="876300" cy="862965"/>
            <wp:effectExtent l="0" t="0" r="0" b="0"/>
            <wp:wrapNone/>
            <wp:docPr id="6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   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839470" cy="633730"/>
            <wp:effectExtent l="0" t="0" r="0" b="0"/>
            <wp:docPr id="7" name="Resim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971550" cy="4953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</w:t>
      </w:r>
      <w:r>
        <w:rPr>
          <w:rFonts w:cs="Comic Sans MS" w:ascii="Comic Sans MS" w:hAnsi="Comic Sans MS"/>
          <w:b/>
          <w:sz w:val="24"/>
        </w:rPr>
        <w:drawing>
          <wp:inline distT="0" distB="0" distL="0" distR="0">
            <wp:extent cx="618490" cy="74485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</w:t>
      </w:r>
      <w:r>
        <w:rPr>
          <w:rFonts w:cs="Calibri"/>
          <w:lang w:val="en-US" w:eastAsia="en-US"/>
        </w:rPr>
        <w:t xml:space="preserve">                            </w:t>
      </w:r>
    </w:p>
    <w:p>
      <w:pPr>
        <w:pStyle w:val="Normal"/>
        <w:spacing w:lineRule="auto" w:line="240" w:before="0" w:after="0"/>
        <w:ind w:right="-119" w:hanging="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                                                                                 </w:t>
      </w:r>
      <w:r>
        <w:rPr>
          <w:rFonts w:cs="Calibri"/>
          <w:lang w:val="en-US" w:eastAsia="en-US"/>
        </w:rPr>
        <w:t xml:space="preserve">    </w: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      </w:t>
      </w:r>
      <w:r>
        <w:rPr>
          <w:rFonts w:eastAsia="Hand Garden;Courier New" w:cs="Hand Garden;Courier New" w:ascii="Hand Garden;Courier New" w:hAnsi="Hand Garden;Courier New"/>
          <w:b/>
          <w:sz w:val="180"/>
          <w:szCs w:val="120"/>
        </w:rPr>
        <w:t xml:space="preserve">     </w:t>
      </w:r>
      <w:r>
        <w:rPr>
          <w:rFonts w:cs="Calibri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4"/>
          <w:lang w:val="en-US" w:eastAsia="en-US"/>
        </w:rPr>
      </w:pPr>
      <w:r>
        <w:rPr>
          <w:rFonts w:cs="Comic Sans MS" w:ascii="Comic Sans MS" w:hAnsi="Comic Sans MS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969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0" name="Dikdörtgen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7" fillcolor="white" stroked="t" o:allowincell="f" style="position:absolute;margin-left:-7.8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46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1" name="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8" fillcolor="white" stroked="t" o:allowincell="f" style="position:absolute;margin-left:16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2895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2" name="Dikdörtgen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9" fillcolor="white" stroked="t" o:allowincell="f" style="position:absolute;margin-left:41.6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478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3" name="Dikdört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2" fillcolor="white" stroked="t" o:allowincell="f" style="position:absolute;margin-left:111.4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29105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4" name="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3" fillcolor="white" stroked="t" o:allowincell="f" style="position:absolute;margin-left:136.15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3430</wp:posOffset>
                </wp:positionH>
                <wp:positionV relativeFrom="paragraph">
                  <wp:posOffset>6350</wp:posOffset>
                </wp:positionV>
                <wp:extent cx="314325" cy="323850"/>
                <wp:effectExtent l="13335" t="12700" r="12065" b="12700"/>
                <wp:wrapNone/>
                <wp:docPr id="15" name="Dikdörtgen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4" fillcolor="white" stroked="t" o:allowincell="f" style="position:absolute;margin-left:160.9pt;margin-top:0.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102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6" name="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7" fillcolor="white" stroked="t" o:allowincell="f" style="position:absolute;margin-left:229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2453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7" name="Dikdörtgen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6" fillcolor="white" stroked="t" o:allowincell="f" style="position:absolute;margin-left:253.9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388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8" name="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5" fillcolor="white" stroked="t" o:allowincell="f" style="position:absolute;margin-left:278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7705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19" name="Dikdörtgen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8" fillcolor="white" stroked="t" o:allowincell="f" style="position:absolute;margin-left:344.6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1380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0" name="Dikdörtgen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9" fillcolor="white" stroked="t" o:allowincell="f" style="position:absolute;margin-left:369.4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05705</wp:posOffset>
                </wp:positionH>
                <wp:positionV relativeFrom="paragraph">
                  <wp:posOffset>15875</wp:posOffset>
                </wp:positionV>
                <wp:extent cx="314325" cy="323850"/>
                <wp:effectExtent l="13335" t="12700" r="12065" b="12700"/>
                <wp:wrapNone/>
                <wp:docPr id="21" name="Dikdörtgen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0" fillcolor="white" stroked="t" o:allowincell="f" style="position:absolute;margin-left:394.15pt;margin-top:1.2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95350" cy="819150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894080" cy="82423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925830" cy="960755"/>
            <wp:effectExtent l="0" t="0" r="0" b="0"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1202690" cy="89598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969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6" name="Dikdörtgen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4" fillcolor="white" stroked="t" o:allowincell="f" style="position:absolute;margin-left:-7.8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463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7" name="Dikdörtgen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3" fillcolor="white" stroked="t" o:allowincell="f" style="position:absolute;margin-left:16.9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89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28" name="Dikdörtgen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2" fillcolor="white" stroked="t" o:allowincell="f" style="position:absolute;margin-left:41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1478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29" name="Dikdörtgen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1" fillcolor="white" stroked="t" o:allowincell="f" style="position:absolute;margin-left:111.4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291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0" name="Dikdörtgen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30" fillcolor="white" stroked="t" o:allowincell="f" style="position:absolute;margin-left:136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434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1" name="Dikdörtgen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9" fillcolor="white" stroked="t" o:allowincell="f" style="position:absolute;margin-left:160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020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2" name="Dikdörtge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6" fillcolor="white" stroked="t" o:allowincell="f" style="position:absolute;margin-left:229.1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24530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3" name="Dikdörtge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7" fillcolor="white" stroked="t" o:allowincell="f" style="position:absolute;margin-left:253.9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38855</wp:posOffset>
                </wp:positionH>
                <wp:positionV relativeFrom="paragraph">
                  <wp:posOffset>14605</wp:posOffset>
                </wp:positionV>
                <wp:extent cx="314325" cy="323850"/>
                <wp:effectExtent l="13335" t="12700" r="12065" b="12700"/>
                <wp:wrapNone/>
                <wp:docPr id="34" name="Dikdörtgen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8" fillcolor="white" stroked="t" o:allowincell="f" style="position:absolute;margin-left:278.65pt;margin-top:1.15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37705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5" name="Dikdörtge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5" fillcolor="white" stroked="t" o:allowincell="f" style="position:absolute;margin-left:344.6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91380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6" name="Dikdörtge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4" fillcolor="white" stroked="t" o:allowincell="f" style="position:absolute;margin-left:369.4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05705</wp:posOffset>
                </wp:positionH>
                <wp:positionV relativeFrom="paragraph">
                  <wp:posOffset>5080</wp:posOffset>
                </wp:positionV>
                <wp:extent cx="314325" cy="323850"/>
                <wp:effectExtent l="13335" t="12700" r="12065" b="12700"/>
                <wp:wrapNone/>
                <wp:docPr id="37" name="Dikdörtge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23" fillcolor="white" stroked="t" o:allowincell="f" style="position:absolute;margin-left:394.15pt;margin-top:0.4pt;width:24.7pt;height:25.4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</w:rPr>
        <w:t>Verilen kelimelerdeki G seslerini yuvarlak içine alalım.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Gaga      Sergi       Dalga    Saygı</w:t>
      </w:r>
    </w:p>
    <w:p>
      <w:pPr>
        <w:pStyle w:val="Normal"/>
        <w:rPr>
          <w:rFonts w:ascii="Times New Roman" w:hAnsi="Times New Roman" w:cs="Times New Roman"/>
          <w:sz w:val="48"/>
        </w:rPr>
      </w:pPr>
      <w:r>
        <w:rPr>
          <w:rFonts w:cs="Hand writing Mutlu" w:ascii="Hand writing Mutlu" w:hAnsi="Hand writing Mutlu"/>
          <w:sz w:val="48"/>
        </w:rPr>
        <w:t>Gemi      Gözlük      Güneş    Dergi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Duygu   Yorgun     Yargı   Baygın</w:t>
      </w:r>
    </w:p>
    <w:p>
      <w:pPr>
        <w:pStyle w:val="Normal"/>
        <w:rPr>
          <w:rFonts w:ascii="Hand writing Mutlu" w:hAnsi="Hand writing Mutlu" w:cs="Hand writing Mutlu"/>
          <w:sz w:val="48"/>
        </w:rPr>
      </w:pPr>
      <w:r>
        <w:rPr>
          <w:rFonts w:cs="Hand writing Mutlu" w:ascii="Hand writing Mutlu" w:hAnsi="Hand writing Mutlu"/>
          <w:sz w:val="48"/>
        </w:rPr>
        <w:t>Giyim    Soygun     Geri      Guguk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38" name="Düz Bağlayıcı 9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39" name="Düz Bağlayıcı 9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223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40" name="Düz Bağlayıcı 9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222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41" name="Düz Bağlayıcı 9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221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42" name="Düz Bağlayıc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43" name="Düz Bağlayıc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44" name="Düz Bağlayıcı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45" name="Düz Bağlayıcı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-509270</wp:posOffset>
                </wp:positionH>
                <wp:positionV relativeFrom="paragraph">
                  <wp:posOffset>121285</wp:posOffset>
                </wp:positionV>
                <wp:extent cx="0" cy="9010650"/>
                <wp:effectExtent l="5080" t="0" r="5080" b="0"/>
                <wp:wrapNone/>
                <wp:docPr id="46" name="Düz Bağlayıcı 9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55pt" to="-40.1pt,719pt" ID="Düz Bağlayıcı 94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7101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7" name="Düz Bağlayıcı 9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8.8pt" to="213.4pt,718.25pt" ID="Düz Bağlayıcı 944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948305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8" name="Düz Bağlayıcı 9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15pt,8.8pt" to="232.15pt,718.25pt" ID="Düz Bağlayıcı 94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6177280</wp:posOffset>
                </wp:positionH>
                <wp:positionV relativeFrom="paragraph">
                  <wp:posOffset>111760</wp:posOffset>
                </wp:positionV>
                <wp:extent cx="0" cy="9010650"/>
                <wp:effectExtent l="5080" t="0" r="5080" b="0"/>
                <wp:wrapNone/>
                <wp:docPr id="49" name="Düz Bağlayıcı 9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4pt,8.8pt" to="486.4pt,718.25pt" ID="Düz Bağlayıcı 94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g g g g g g g g g g  ga ga ga ga ga ga          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0" name="Düz Bağlayıcı 9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1" name="Düz Bağlayıcı 9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4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52" name="Düz Bağlayıcı 9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4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53" name="Düz Bağlayıcı 9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54" name="Düz Bağlayıcı 93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4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55" name="Düz Bağlayıcı 9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4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6" name="Düz Bağlayıcı 9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7" name="Düz Bağlayıcı 93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4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G G G G G G G G G   gı gı gı gı gı gı gı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58" name="Düz Bağlayıcı 93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5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59" name="Düz Bağlayıcı 93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5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0" name="Düz Bağlayıcı 93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5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61" name="Düz Bağlayıcı 9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5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2" name="Düz Bağlayıcı 9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63" name="Düz Bağlayıcı 9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5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4" name="Düz Bağlayıcı 9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5" name="Düz Bağlayıcı 93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5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eg eg eg eg eg eg eg  gi gi gi gi gi gi gi  </w:t>
      </w:r>
    </w:p>
    <w:p>
      <w:pPr>
        <w:pStyle w:val="Normal"/>
        <w:ind w:left="-567" w:right="-11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66" name="Düz Bağlayıcı 9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67" name="Düz Bağlayıcı 9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6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68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69" name="Düz Bağlayıcı 9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5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0" name="Düz Bağlayıcı 9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1" name="Düz Bağlayıcı 9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2" name="Düz Bağlayıcı 9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6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3" name="Düz Bağlayıcı 9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6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ag ag ag ag ag ag  gi gi gi gi gi gi gi  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74" name="Düz Bağlayıcı 93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75" name="Düz Bağlayıcı 9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7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76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77" name="Düz Bağlayıcı 93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7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78" name="Düz Bağlayıcı 9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6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79" name="Düz Bağlayıcı 9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6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0" name="Düz Bağlayıcı 9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1" name="Düz Bağlayıcı 9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ıg ıg ıg ıg ıg ıg ıg  gu gu gu gu gu gu  </w:t>
      </w:r>
    </w:p>
    <w:p>
      <w:pPr>
        <w:pStyle w:val="Normal"/>
        <w:ind w:left="-567" w:right="-99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2" name="Düz Bağlayıcı 93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3" name="Düz Bağlayıcı 93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84" name="Düz Bağlayıcı 9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7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85" name="Düz Bağlayıcı 93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7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6" name="Düz Bağlayıcı 9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7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87" name="Düz Bağlayıcı 9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7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88" name="Düz Bağlayıcı 9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7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50927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89" name="Düz Bağlayıcı 9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7.65pt" to="213.35pt,17.65pt" ID="Düz Bağlayıcı 937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ig ig ig ig ig ig ig  gu gu gu gu gu gu    </w:t>
      </w:r>
    </w:p>
    <w:p>
      <w:pPr>
        <w:pStyle w:val="Normal"/>
        <w:ind w:left="-567" w:right="-993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0" name="Düz Bağlayıcı 9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1" name="Düz Bağlayıcı 93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8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92" name="Düz Bağlayıcı 9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8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93" name="Düz Bağlayıcı 93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94" name="Düz Bağlayıcı 9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8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95" name="Düz Bağlayıcı 9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8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6" name="Düz Bağlayıcı 93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7" name="Düz Bağlayıcı 9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8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ug ug ug ug ug     gü gü gü gü gü gü</w:t>
      </w:r>
    </w:p>
    <w:p>
      <w:pPr>
        <w:pStyle w:val="Normal"/>
        <w:ind w:left="-567" w:righ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98" name="Düz Bağlayıcı 9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3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99" name="Düz Bağlayıcı 9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39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0" name="Düz Bağlayıcı 9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39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1" name="Düz Bağlayıcı 9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39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02" name="Düz Bağlayıcı 9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03" name="Düz Bağlayıcı 9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39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4" name="Düz Bağlayıcı 9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3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5" name="Düz Bağlayıcı 9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39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üg üg üg üg üg     gü gü gü gü gü gü            </w:t>
      </w:r>
    </w:p>
    <w:p>
      <w:pPr>
        <w:pStyle w:val="Normal"/>
        <w:ind w:left="-709" w:right="-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06" name="Düz Bağlayıcı 9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07" name="Düz Bağlayıcı 9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0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08" name="Düz Bağlayıcı 9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0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09" name="Düz Bağlayıcı 9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0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0" name="Düz Bağlayıcı 9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39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1" name="Düz Bağlayıcı 9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2" name="Düz Bağlayıcı 9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3" name="Düz Bağlayıcı 94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0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og og og og og og   go go go go go go         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14" name="Düz Bağlayıcı 9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15" name="Düz Bağlayıcı 9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12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16" name="Düz Bağlayıcı 9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17" name="Düz Bağlayıcı 9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1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18" name="Düz Bağlayıcı 9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0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19" name="Düz Bağlayıcı 9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0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0" name="Düz Bağlayıcı 9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1" name="Düz Bağlayıcı 9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ög ög ög ög ög ög   go go go go go go</w:t>
      </w:r>
    </w:p>
    <w:p>
      <w:pPr>
        <w:pStyle w:val="Normal"/>
        <w:ind w:left="-709" w:right="-851" w:hanging="0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2" name="Düz Bağlayıcı 9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3" name="Düz Bağlayıcı 9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0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24" name="Düz Bağlayıcı 9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19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25" name="Düz Bağlayıcı 9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2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26" name="Düz Bağlayıcı 94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1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27" name="Düz Bağlayıcı 9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16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28" name="Düz Bağlayıcı 9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29" name="Düz Bağlayıcı 9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1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>ge ge ge ge ge ge ge  gö gö gö gö gö gö</w:t>
      </w:r>
    </w:p>
    <w:p>
      <w:pPr>
        <w:pStyle w:val="Normal"/>
        <w:ind w:left="-851" w:right="-851" w:firstLine="142"/>
        <w:rPr>
          <w:rFonts w:ascii="Hand writing Mutlu" w:hAnsi="Hand writing Mutlu" w:cs="Hand writing Mutlu"/>
          <w:color w:val="808080"/>
          <w:sz w:val="5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0" name="Düz Bağlayıcı 94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1" name="Düz Bağlayıcı 9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28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32" name="Düz Bağlayıcı 9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27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33" name="Düz Bağlayıcı 9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0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34" name="Düz Bağlayıcı 9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23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35" name="Düz Bağlayıcı 94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24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6" name="Düz Bağlayıcı 9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7" name="Düz Bağlayıcı 9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2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ge ge ge ge ge ge ge  gö gö gö gö gö gö </w:t>
      </w:r>
    </w:p>
    <w:p>
      <w:pPr>
        <w:pStyle w:val="Normal"/>
        <w:spacing w:before="0" w:after="200"/>
        <w:ind w:left="-709" w:right="-709" w:hanging="0"/>
        <w:rPr>
          <w:rFonts w:ascii="Hand Garden;Courier New" w:hAnsi="Hand Garden;Courier New" w:cs="Hand Garden;Courier New"/>
          <w:b/>
          <w:b/>
          <w:vanish/>
          <w:sz w:val="180"/>
          <w:szCs w:val="1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0927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38" name="Düz Bağlayıcı 9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28.9pt" to="213.35pt,28.9pt" ID="Düz Bağlayıcı 94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50927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39" name="Düz Bağlayıcı 9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38.65pt" to="213.35pt,38.65pt" ID="Düz Bağlayıcı 9436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509270</wp:posOffset>
                </wp:positionH>
                <wp:positionV relativeFrom="paragraph">
                  <wp:posOffset>119380</wp:posOffset>
                </wp:positionV>
                <wp:extent cx="3219450" cy="0"/>
                <wp:effectExtent l="0" t="5080" r="0" b="5080"/>
                <wp:wrapNone/>
                <wp:docPr id="140" name="Düz Bağlayıcı 9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9.4pt" to="213.35pt,9.4pt" ID="Düz Bağlayıcı 9435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09270</wp:posOffset>
                </wp:positionH>
                <wp:positionV relativeFrom="paragraph">
                  <wp:posOffset>233680</wp:posOffset>
                </wp:positionV>
                <wp:extent cx="3219450" cy="0"/>
                <wp:effectExtent l="0" t="5080" r="0" b="5080"/>
                <wp:wrapNone/>
                <wp:docPr id="141" name="Düz Bağlayıcı 9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1pt,18.4pt" to="213.35pt,18.4pt" ID="Düz Bağlayıcı 9438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957830</wp:posOffset>
                </wp:positionH>
                <wp:positionV relativeFrom="paragraph">
                  <wp:posOffset>109855</wp:posOffset>
                </wp:positionV>
                <wp:extent cx="3219450" cy="0"/>
                <wp:effectExtent l="0" t="5080" r="0" b="5080"/>
                <wp:wrapNone/>
                <wp:docPr id="142" name="Düz Bağlayıcı 9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8b95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8.65pt" to="486.35pt,8.65pt" ID="Düz Bağlayıcı 9431" stroked="t" o:allowincell="f" style="position:absolute">
                <v:stroke color="#98b954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957830</wp:posOffset>
                </wp:positionH>
                <wp:positionV relativeFrom="paragraph">
                  <wp:posOffset>224155</wp:posOffset>
                </wp:positionV>
                <wp:extent cx="3219450" cy="0"/>
                <wp:effectExtent l="0" t="5080" r="0" b="5080"/>
                <wp:wrapNone/>
                <wp:docPr id="143" name="Düz Bağlayıcı 9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7d6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17.65pt" to="486.35pt,17.65pt" ID="Düz Bağlayıcı 9432" stroked="t" o:allowincell="f" style="position:absolute">
                <v:stroke color="#7d60a0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957830</wp:posOffset>
                </wp:positionH>
                <wp:positionV relativeFrom="paragraph">
                  <wp:posOffset>367030</wp:posOffset>
                </wp:positionV>
                <wp:extent cx="3219450" cy="0"/>
                <wp:effectExtent l="0" t="5080" r="0" b="5080"/>
                <wp:wrapNone/>
                <wp:docPr id="144" name="Düz Bağlayıcı 9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28.9pt" to="486.35pt,28.9pt" ID="Düz Bağlayıcı 94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957830</wp:posOffset>
                </wp:positionH>
                <wp:positionV relativeFrom="paragraph">
                  <wp:posOffset>490855</wp:posOffset>
                </wp:positionV>
                <wp:extent cx="3219450" cy="0"/>
                <wp:effectExtent l="0" t="5080" r="0" b="5080"/>
                <wp:wrapNone/>
                <wp:docPr id="145" name="Düz Bağlayıcı 9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be4b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pt,38.65pt" to="486.35pt,38.65pt" ID="Düz Bağlayıcı 9434" stroked="t" o:allowincell="f" style="position:absolute">
                <v:stroke color="#be4b48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End w:id="0"/>
      <w:r>
        <w:rPr>
          <w:rFonts w:cs="Hand writing Mutlu" w:ascii="Hand writing Mutlu" w:hAnsi="Hand writing Mutlu"/>
          <w:color w:val="808080"/>
          <w:sz w:val="52"/>
          <w:lang w:val="en-US" w:eastAsia="en-US"/>
        </w:rPr>
        <w:t xml:space="preserve">ga ga ga ga ga ga  ge ga gi gı gu gü             </w:t>
      </w:r>
    </w:p>
    <w:sectPr>
      <w:type w:val="nextPage"/>
      <w:pgSz w:w="11906" w:h="16838"/>
      <w:pgMar w:left="1417" w:right="1417" w:gutter="0" w:header="0" w:top="709" w:footer="0" w:bottom="1417"/>
      <w:pgBorders w:display="allPages" w:offsetFrom="page">
        <w:top w:val="dotDash" w:sz="4" w:space="24" w:color="92D050"/>
        <w:left w:val="dotDash" w:sz="4" w:space="24" w:color="92D050"/>
        <w:bottom w:val="dotDash" w:sz="4" w:space="24" w:color="92D050"/>
        <w:right w:val="dotDash" w:sz="4" w:space="24" w:color="92D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Garden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gif"/><Relationship Id="rId9" Type="http://schemas.openxmlformats.org/officeDocument/2006/relationships/image" Target="media/image8.gif"/><Relationship Id="rId10" Type="http://schemas.openxmlformats.org/officeDocument/2006/relationships/image" Target="media/image9.wmf"/><Relationship Id="rId11" Type="http://schemas.openxmlformats.org/officeDocument/2006/relationships/image" Target="media/image10.jpeg"/><Relationship Id="rId12" Type="http://schemas.openxmlformats.org/officeDocument/2006/relationships/image" Target="media/image11.wmf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8:02:00Z</dcterms:created>
  <dc:creator>eymen</dc:creator>
  <dc:description/>
  <dc:language>en-US</dc:language>
  <cp:lastModifiedBy>İhsan Durak</cp:lastModifiedBy>
  <dcterms:modified xsi:type="dcterms:W3CDTF">2016-01-11T18:02:00Z</dcterms:modified>
  <cp:revision>2</cp:revision>
  <dc:subject/>
  <dc:title/>
</cp:coreProperties>
</file>