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38020" cy="182308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8" t="-1610" r="-2508" b="-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1" t="-1215" r="-2681" b="-1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50" t="-1512" r="-1750" b="-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9" t="-1260" r="-5748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42135" cy="18230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65" t="-1290" r="-2865" b="-1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911350" cy="18230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67" t="-1417" r="-2567" b="-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2004060" cy="182308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94" t="-1296" r="-2694" b="-1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82308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08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154.5pt;width:141.2pt;height:29.9pt" coordorigin="6773,3090" coordsize="2824,598">
                <v:line id="shape_0" from="6773,3090" to="95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3270" to="95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510" to="95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690" to="95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3090" to="95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3090" to="67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2948305</wp:posOffset>
                </wp:positionV>
                <wp:extent cx="1809750" cy="17907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232.1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962150</wp:posOffset>
                </wp:positionV>
                <wp:extent cx="1794510" cy="381000"/>
                <wp:effectExtent l="3810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54.5pt;width:141.25pt;height:29.9pt" coordorigin="-247,3090" coordsize="2825,598">
                <v:line id="shape_0" from="-247,3090" to="257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3270" to="257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510" to="2578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690" to="2578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3090" to="257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3090" to="-245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8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384pt;width:141.2pt;height:29.95pt" coordorigin="6773,7680" coordsize="2824,599">
                <v:line id="shape_0" from="6773,7680" to="95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7860" to="95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100" to="95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8280" to="95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7680" to="95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7680" to="67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8355</wp:posOffset>
                </wp:positionH>
                <wp:positionV relativeFrom="paragraph">
                  <wp:posOffset>1962150</wp:posOffset>
                </wp:positionV>
                <wp:extent cx="179387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154.5pt;width:141.2pt;height:29.9pt" coordorigin="3273,3090" coordsize="2824,598">
                <v:line id="shape_0" from="3273,3090" to="6096,30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3270" to="6096,3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510" to="6097,3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690" to="6097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3090" to="6098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3090" to="3274,3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845</wp:posOffset>
                </wp:positionH>
                <wp:positionV relativeFrom="paragraph">
                  <wp:posOffset>5862955</wp:posOffset>
                </wp:positionV>
                <wp:extent cx="1809750" cy="17907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35pt;margin-top:461.65pt;width:142.45pt;height:14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08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5pt;margin-top:613.5pt;width:141.2pt;height:29.95pt" coordorigin="6773,12270" coordsize="2824,599">
                <v:line id="shape_0" from="6773,12270" to="95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3,12450" to="95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690" to="95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870" to="95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98,12270" to="95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74,12270" to="67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4876800</wp:posOffset>
                </wp:positionV>
                <wp:extent cx="1794510" cy="381000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384pt;width:141.25pt;height:29.95pt" coordorigin="-247,7680" coordsize="2825,599">
                <v:line id="shape_0" from="-247,7680" to="257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7860" to="257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100" to="2578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8280" to="2578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7680" to="257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7680" to="-245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78355</wp:posOffset>
                </wp:positionH>
                <wp:positionV relativeFrom="paragraph">
                  <wp:posOffset>4876800</wp:posOffset>
                </wp:positionV>
                <wp:extent cx="179387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384pt;width:141.2pt;height:29.95pt" coordorigin="3273,7680" coordsize="2824,599">
                <v:line id="shape_0" from="3273,7680" to="6096,7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7860" to="6096,7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100" to="6097,8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8280" to="609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7680" to="6098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7680" to="3274,8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7791450</wp:posOffset>
                </wp:positionV>
                <wp:extent cx="179387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380880"/>
                          <a:chOff x="0" y="0"/>
                          <a:chExt cx="1793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65pt;margin-top:613.5pt;width:141.2pt;height:29.95pt" coordorigin="3273,12270" coordsize="2824,599">
                <v:line id="shape_0" from="3273,12270" to="609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3,12450" to="609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690" to="6097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870" to="6097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8,12270" to="609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74,12270" to="3274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7791450</wp:posOffset>
                </wp:positionV>
                <wp:extent cx="1794510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4600" cy="380880"/>
                          <a:chOff x="0" y="0"/>
                          <a:chExt cx="17946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79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613.5pt;width:141.25pt;height:29.95pt" coordorigin="-247,12270" coordsize="2825,599">
                <v:line id="shape_0" from="-247,12270" to="2576,1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7,12450" to="2576,12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690" to="2578,1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870" to="2578,128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8,12270" to="2578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45,12270" to="-245,128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635</wp:posOffset>
                </wp:positionH>
                <wp:positionV relativeFrom="paragraph">
                  <wp:posOffset>8348345</wp:posOffset>
                </wp:positionV>
                <wp:extent cx="6323965" cy="4762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Yukarıdaki görselleri  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sz w:val="36"/>
                                <w:szCs w:val="36"/>
                              </w:rPr>
                              <w:t>g</w:t>
                            </w:r>
                            <w:r>
                              <w:rPr>
                                <w:rFonts w:cs="Hand writing Mutlu" w:ascii="Hand writing Mutlu" w:hAnsi="Hand writing Mutlu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95pt;height:37.5pt;mso-wrap-distance-left:9.05pt;mso-wrap-distance-right:9.05pt;mso-wrap-distance-top:0pt;mso-wrap-distance-bottom:0pt;margin-top:657.3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Yukarıdaki görselleri   “  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sz w:val="36"/>
                          <w:szCs w:val="36"/>
                        </w:rPr>
                        <w:t>g</w:t>
                      </w:r>
                      <w:r>
                        <w:rPr>
                          <w:rFonts w:cs="Hand writing Mutlu" w:ascii="Hand writing Mutlu" w:hAnsi="Hand writing Mutlu"/>
                          <w:b/>
                          <w:i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7:40:00Z</dcterms:created>
  <dc:creator>BILGISAYAR</dc:creator>
  <dc:description/>
  <dc:language>en-US</dc:language>
  <cp:lastModifiedBy>İhsan Durak</cp:lastModifiedBy>
  <dcterms:modified xsi:type="dcterms:W3CDTF">2016-01-11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10000000000010250200207f7000400038000</vt:lpwstr>
  </property>
</Properties>
</file>