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1" name="Düz Bağlayıcı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2" name="Düz Bağlayıcı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3" name="Düz Bağlayıcı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4" name="Düz Bağlayıcı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3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" name="Düz Bağlayıcı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3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" name="Düz Bağlayıcı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3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7" name="Düz Bağlayıcı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8" name="Düz Bağlayıcı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9" name="Düz Bağlayıcı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3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0" name="Düz Bağlayıcı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3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1" name="Düz Bağlayıcı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12" name="Düz Bağlayıcı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3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13" name="Düz Bağlayıcı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3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4" name="Düz Bağlayıcı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15" name="Düz Bağlayıcı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6" name="Düz Bağlayıcı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3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17" name="Düz Bağlayıcı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18" name="Düz Bağlayıcı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9" name="Düz Bağlayıcı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20" name="Düz Bağlayıcı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3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21" name="Düz Bağlayıcı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3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2" name="Düz Bağlayıcı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3" name="Düz Bağlayıcı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3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24" name="Düz Bağlayıcı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3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25" name="Düz Bağlayıcı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3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6" name="Düz Bağlayıcı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3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7" name="Düz Bağlayıcı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3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28" name="Düz Ok Bağlayıcısı 3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Düz Ok Bağlayıcısı 368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9" name="Düz Ok Bağlayıcısı 3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7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0" name="Düz Ok Bağlayıcısı 3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6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1" name="Düz Ok Bağlayıcısı 3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3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32" name="Düz Ok Bağlayıcısı 3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5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33" name="Düz Ok Bağlayıcısı 3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4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34" name="Düz Bağlayıcı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3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35" name="Düz Bağlayıcı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36" name="Düz Bağlayıcı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3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37" name="Düz Bağlayıcı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3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38" name="Düz Bağlayıcı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3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39" name="Düz Bağlayıcı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3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40" name="Düz Bağlayıcı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41" name="Düz Bağlayıcı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3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42" name="Düz Bağlayıcı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3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</w:t>
      </w:r>
      <w:r>
        <w:rPr>
          <w:rFonts w:cs="Hand writing Mutlu" w:ascii="Hand writing Mutlu" w:hAnsi="Hand writing Mutlu"/>
          <w:sz w:val="56"/>
        </w:rPr>
        <w:t>dal   ga     yen    ge     yor   gan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94995</wp:posOffset>
                </wp:positionH>
                <wp:positionV relativeFrom="paragraph">
                  <wp:posOffset>-591820</wp:posOffset>
                </wp:positionV>
                <wp:extent cx="6934200" cy="333375"/>
                <wp:effectExtent l="0" t="0" r="9525" b="9525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342900"/>
                        </a:xfrm>
                        <a:prstGeom prst="rect"/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7D60A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SINIF – G SESİ İLE İLGİLİ KELİMELER ETKİNLİĞİ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D60A0" strokeweight="0pt" fillcolor="#C9B5E8" style="position:absolute;rotation:-0;width:546.75pt;height:27pt;mso-wrap-distance-left:9.05pt;mso-wrap-distance-right:9.05pt;mso-wrap-distance-top:0pt;mso-wrap-distance-bottom:0pt;margin-top:-46.6pt;mso-position-vertical-relative:text;margin-left:-46.85pt;mso-position-horizontal-relative:text">
                <v:shadow on="t" color="#000000" offset="0.75pt,0.75pt"/>
                <v:fill type="gradient" color2="#F0EAF9"/>
                <v:textbox>
                  <w:txbxContent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SINIF – G SESİ İLE İLGİLİ KELİMELER ETKİNLİĞİ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44" name="Düz Bağlayıcı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3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45" name="Düz Bağlayıcı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6" name="Düz Bağlayıcı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3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7" name="Düz Bağlayıcı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48" name="Düz Bağlayıcı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49" name="Düz Bağlayıcı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3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0" name="Düz Bağlayıcı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1" name="Düz Bağlayıcı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52" name="Düz Bağlayıcı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3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53" name="Düz Bağlayıcı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3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4" name="Düz Bağlayıcı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3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5" name="Düz Bağlayıcı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3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56" name="Düz Bağlayıcı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3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57" name="Düz Bağlayıcı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58" name="Düz Bağlayıcı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3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59" name="Düz Bağlayıcı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3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60" name="Düz Bağlayıcı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3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61" name="Düz Bağlayıcı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3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62" name="Düz Bağlayıcı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63" name="Düz Bağlayıcı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64" name="Düz Bağlayıcı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65" name="Düz Bağlayıcı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6" name="Düz Bağlayıcı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7" name="Düz Bağlayıcı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68" name="Düz Bağlayıcı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69" name="Düz Bağlayıcı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0" name="Düz Bağlayıcı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1" name="Düz Bağlayıcı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72" name="Düz Bağlayıcı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73" name="Düz Bağlayıcı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74" name="Düz Bağlayıcı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75" name="Düz Bağlayıcı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76" name="Düz Bağlayıcı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77" name="Düz Bağlayıcı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78" name="Düz Bağlayıcı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79" name="Düz Bağlayıcı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80" name="Düz Bağlayıcı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81" name="Düz Bağlayıcı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82" name="Düz Bağlayıcı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3" name="Düz Bağlayıcı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4" name="Düz Bağlayıcı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85" name="Düz Bağlayıcı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86" name="Düz Bağlayıcı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87" name="Düz Bağlayıcı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88" name="Düz Bağlayıcı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89" name="Düz Ok Bağlayıcısı 4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90" name="Düz Ok Bağlayıcısı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9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91" name="Düz Ok Bağlayıcısı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92" name="Düz Ok Bağlayıcısı 4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93" name="Düz Ok Bağlayıcısı 4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94" name="Düz Ok Bağlayıcısı 4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95" name="Düz Bağlayıcı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96" name="Düz Bağlayıcı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97" name="Düz Bağlayıcı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98" name="Düz Bağlayıcı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99" name="Düz Bağlayıcı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00" name="Düz Bağlayıcı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01" name="Düz Bağlayıcı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02" name="Düz Bağlayıcı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03" name="Düz Bağlayıcı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dal   gın     soy  gun     sol   gun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104" name="Düz Bağlayıcı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105" name="Düz Bağlayıcı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06" name="Düz Bağlayıcı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07" name="Düz Bağlayıcı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108" name="Düz Bağlayıcı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109" name="Düz Bağlayıcı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0" name="Düz Bağlayıcı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1" name="Düz Bağlayıcı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112" name="Düz Bağlayıcı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113" name="Düz Bağlayıcı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4" name="Düz Bağlayıcı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5" name="Düz Bağlayıcı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116" name="Düz Bağlayıcı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117" name="Düz Bağlayıcı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118" name="Düz Bağlayıcı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119" name="Düz Bağlayıcı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4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120" name="Düz Bağlayıcı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4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121" name="Düz Bağlayıcı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</w:t>
      </w:r>
    </w:p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122" name="Düz Bağlayıcı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23" name="Düz Bağlayıcı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124" name="Düz Bağlayıcı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25" name="Düz Bağlayıcı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26" name="Düz Bağlayıcı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27" name="Düz Bağlayıcı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28" name="Düz Bağlayıcı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129" name="Düz Bağlayıcı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30" name="Düz Bağlayıcı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31" name="Düz Bağlayıcı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32" name="Düz Bağlayıcı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133" name="Düz Bağlayıcı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134" name="Düz Bağlayıcı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35" name="Düz Bağlayıcı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136" name="Düz Bağlayıcı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37" name="Düz Bağlayıcı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138" name="Düz Bağlayıcı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139" name="Düz Bağlayıcı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40" name="Düz Bağlayıcı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141" name="Düz Bağlayıcı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142" name="Düz Bağlayıcı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43" name="Düz Bağlayıcı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44" name="Düz Bağlayıcı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145" name="Düz Bağlayıcı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146" name="Düz Bağlayıcı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47" name="Düz Bağlayıcı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48" name="Düz Bağlayıcı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149" name="Düz Ok Bağlayıcısı 4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50" name="Düz Ok Bağlayıcısı 4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5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51" name="Düz Ok Bağlayıcısı 4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52" name="Düz Ok Bağlayıcısı 4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153" name="Düz Ok Bağlayıcısı 4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154" name="Düz Ok Bağlayıcısı 4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155" name="Düz Bağlayıcı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56" name="Düz Bağlayıcı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157" name="Düz Bağlayıcı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158" name="Düz Bağlayıcı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159" name="Düz Bağlayıcı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60" name="Düz Bağlayıcı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61" name="Düz Bağlayıcı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62" name="Düz Bağlayıcı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63" name="Düz Bağlayıcı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</w:t>
      </w:r>
      <w:r>
        <w:rPr>
          <w:rFonts w:cs="Hand writing Mutlu" w:ascii="Hand writing Mutlu" w:hAnsi="Hand writing Mutlu"/>
          <w:sz w:val="56"/>
        </w:rPr>
        <w:t>il     gi      sil    gi      il     ginç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164" name="Düz Bağlayıcı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165" name="Düz Bağlayıcı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66" name="Düz Bağlayıcı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67" name="Düz Bağlayıcı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168" name="Düz Bağlayıcı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169" name="Düz Bağlayıcı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0" name="Düz Bağlayıcı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1" name="Düz Bağlayıcı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172" name="Düz Bağlayıcı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173" name="Düz Bağlayıcı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4" name="Düz Bağlayıcı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5" name="Düz Bağlayıcı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176" name="Düz Bağlayıcı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177" name="Düz Bağlayıcı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178" name="Düz Bağlayıcı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179" name="Düz Bağlayıcı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180" name="Düz Bağlayıcı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181" name="Düz Bağlayıcı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182" name="Düz Bağlayıcı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5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83" name="Düz Bağlayıcı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5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184" name="Düz Bağlayıcı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5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85" name="Düz Bağlayıcı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5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86" name="Düz Bağlayıcı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5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87" name="Düz Bağlayıcı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5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88" name="Düz Bağlayıcı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5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189" name="Düz Bağlayıcı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5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90" name="Düz Bağlayıcı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5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91" name="Düz Bağlayıcı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5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92" name="Düz Bağlayıcı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5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193" name="Düz Bağlayıcı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194" name="Düz Bağlayıcı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95" name="Düz Bağlayıcı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5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196" name="Düz Bağlayıcı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97" name="Düz Bağlayıcı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198" name="Düz Bağlayıcı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199" name="Düz Bağlayıcı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00" name="Düz Bağlayıcı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201" name="Düz Bağlayıcı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202" name="Düz Bağlayıcı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03" name="Düz Bağlayıcı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04" name="Düz Bağlayıcı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205" name="Düz Bağlayıcı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206" name="Düz Bağlayıcı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07" name="Düz Bağlayıcı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08" name="Düz Bağlayıcı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209" name="Düz Ok Bağlayıcısı 5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10" name="Düz Ok Bağlayıcısı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1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11" name="Düz Ok Bağlayıcısı 5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12" name="Düz Ok Bağlayıcısı 5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213" name="Düz Ok Bağlayıcısı 5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214" name="Düz Ok Bağlayıcısı 5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215" name="Düz Bağlayıcı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5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216" name="Düz Bağlayıcı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217" name="Düz Bağlayıcı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5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218" name="Düz Bağlayıcı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5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219" name="Düz Bağlayıcı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5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20" name="Düz Bağlayıcı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5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21" name="Düz Bağlayıcı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5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22" name="Düz Bağlayıcı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5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23" name="Düz Bağlayıcı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5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 xml:space="preserve">gö    rüş    göz   lem     der    gi   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224" name="Düz Bağlayıcı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225" name="Düz Bağlayıcı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26" name="Düz Bağlayıcı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27" name="Düz Bağlayıcı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228" name="Düz Bağlayıcı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229" name="Düz Bağlayıcı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0" name="Düz Bağlayıcı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1" name="Düz Bağlayıcı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232" name="Düz Bağlayıcı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233" name="Düz Bağlayıcı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4" name="Düz Bağlayıcı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5" name="Düz Bağlayıcı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236" name="Düz Bağlayıcı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237" name="Düz Bağlayıcı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238" name="Düz Bağlayıcı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239" name="Düz Bağlayıcı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240" name="Düz Bağlayıcı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241" name="Düz Bağlayıcı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242" name="Düz Bağlayıcı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6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243" name="Düz Bağlayıcı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6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244" name="Düz Bağlayıcı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6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245" name="Düz Bağlayıcı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6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46" name="Düz Bağlayıcı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6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47" name="Düz Bağlayıcı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6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248" name="Düz Bağlayıcı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249" name="Düz Bağlayıcı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6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50" name="Düz Bağlayıcı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6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51" name="Düz Bağlayıcı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6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252" name="Düz Bağlayıcı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6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253" name="Düz Bağlayıcı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254" name="Düz Bağlayıcı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55" name="Düz Bağlayıcı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256" name="Düz Bağlayıcı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257" name="Düz Bağlayıcı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258" name="Düz Bağlayıcı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259" name="Düz Bağlayıcı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60" name="Düz Bağlayıcı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261" name="Düz Bağlayıcı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262" name="Düz Bağlayıcı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63" name="Düz Bağlayıcı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64" name="Düz Bağlayıcı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265" name="Düz Bağlayıcı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266" name="Düz Bağlayıcı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67" name="Düz Bağlayıcı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68" name="Düz Bağlayıcı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269" name="Düz Ok Bağlayıcısı 5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70" name="Düz Ok Bağlayıcısı 5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7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71" name="Düz Ok Bağlayıcısı 5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72" name="Düz Ok Bağlayıcısı 5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273" name="Düz Ok Bağlayıcısı 5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274" name="Düz Ok Bağlayıcısı 5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275" name="Düz Bağlayıcı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6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276" name="Düz Bağlayıcı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6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277" name="Düz Bağlayıcı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6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278" name="Düz Bağlayıcı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6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279" name="Düz Bağlayıcı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6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80" name="Düz Bağlayıcı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6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81" name="Düz Bağlayıcı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6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82" name="Düz Bağlayıcı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6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83" name="Düz Bağlayıcı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6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gem   lik     bay  gın     gez   mek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284" name="Düz Bağlayıcı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6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285" name="Düz Bağlayıcı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86" name="Düz Bağlayıcı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6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87" name="Düz Bağlayıcı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6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288" name="Düz Bağlayıcı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6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289" name="Düz Bağlayıcı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6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0" name="Düz Bağlayıcı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1" name="Düz Bağlayıcı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6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292" name="Düz Bağlayıcı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6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293" name="Düz Bağlayıcı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6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4" name="Düz Bağlayıcı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6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5" name="Düz Bağlayıcı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6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296" name="Düz Bağlayıcı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6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297" name="Düz Bağlayıcı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6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298" name="Düz Bağlayıcı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6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299" name="Düz Bağlayıcı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6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300" name="Düz Bağlayıcı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6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301" name="Düz Bağlayıcı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6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302" name="Düz Bağlayıcı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303" name="Düz Bağlayıcı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304" name="Düz Bağlayıcı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305" name="Düz Bağlayıcı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3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06" name="Düz Bağlayıcı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3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07" name="Düz Bağlayıcı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3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308" name="Düz Bağlayıcı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309" name="Düz Bağlayıcı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10" name="Düz Bağlayıcı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3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11" name="Düz Bağlayıcı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3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312" name="Düz Bağlayıcı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313" name="Düz Bağlayıcı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3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314" name="Düz Bağlayıcı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3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315" name="Düz Bağlayıcı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316" name="Düz Bağlayıcı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317" name="Düz Bağlayıcı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3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318" name="Düz Bağlayıcı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319" name="Düz Bağlayıcı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320" name="Düz Bağlayıcı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321" name="Düz Bağlayıcı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3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322" name="Düz Bağlayıcı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3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23" name="Düz Bağlayıcı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24" name="Düz Bağlayıcı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3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325" name="Düz Bağlayıcı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3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326" name="Düz Bağlayıcı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3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327" name="Düz Bağlayıcı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3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328" name="Düz Bağlayıcı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3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329" name="Düz Ok Bağlayıcısı 3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8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30" name="Düz Ok Bağlayıcısı 3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7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31" name="Düz Ok Bağlayıcısı 3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6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32" name="Düz Ok Bağlayıcısı 3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3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333" name="Düz Ok Bağlayıcısı 3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5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334" name="Düz Ok Bağlayıcısı 3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4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335" name="Düz Bağlayıcı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3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336" name="Düz Bağlayıcı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337" name="Düz Bağlayıcı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3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338" name="Düz Bağlayıcı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3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339" name="Düz Bağlayıcı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3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340" name="Düz Bağlayıcı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3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341" name="Düz Bağlayıcı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342" name="Düz Bağlayıcı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3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343" name="Düz Bağlayıcı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3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</w:t>
      </w:r>
      <w:r>
        <w:rPr>
          <w:rFonts w:cs="Hand writing Mutlu" w:ascii="Hand writing Mutlu" w:hAnsi="Hand writing Mutlu"/>
          <w:sz w:val="56"/>
        </w:rPr>
        <w:t>Ez    gi      Öz    ge     Bel    gin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344" name="Düz Bağlayıcı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3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345" name="Düz Bağlayıcı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346" name="Düz Bağlayıcı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3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347" name="Düz Bağlayıcı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348" name="Düz Bağlayıcı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349" name="Düz Bağlayıcı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3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350" name="Düz Bağlayıcı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351" name="Düz Bağlayıcı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352" name="Düz Bağlayıcı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3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353" name="Düz Bağlayıcı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3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354" name="Düz Bağlayıcı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3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355" name="Düz Bağlayıcı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3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356" name="Düz Bağlayıcı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3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357" name="Düz Bağlayıcı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358" name="Düz Bağlayıcı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3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359" name="Düz Bağlayıcı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3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360" name="Düz Bağlayıcı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3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361" name="Düz Bağlayıcı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3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362" name="Düz Bağlayıcı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363" name="Düz Bağlayıcı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364" name="Düz Bağlayıcı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365" name="Düz Bağlayıcı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66" name="Düz Bağlayıcı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67" name="Düz Bağlayıcı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368" name="Düz Bağlayıcı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369" name="Düz Bağlayıcı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370" name="Düz Bağlayıcı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371" name="Düz Bağlayıcı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72" name="Düz Bağlayıcı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73" name="Düz Bağlayıcı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374" name="Düz Bağlayıcı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375" name="Düz Bağlayıcı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376" name="Düz Bağlayıcı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377" name="Düz Bağlayıcı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378" name="Düz Bağlayıcı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379" name="Düz Bağlayıcı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380" name="Düz Bağlayıcı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381" name="Düz Bağlayıcı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382" name="Düz Bağlayıcı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383" name="Düz Bağlayıcı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384" name="Düz Bağlayıcı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385" name="Düz Bağlayıcı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386" name="Düz Bağlayıcı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387" name="Düz Bağlayıcı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388" name="Düz Bağlayıcı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389" name="Düz Bağlayıcı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90" name="Düz Bağlayıcı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91" name="Düz Bağlayıcı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392" name="Düz Bağlayıcı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393" name="Düz Bağlayıcı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394" name="Düz Bağlayıcı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395" name="Düz Bağlayıcı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396" name="Düz Bağlayıcı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397" name="Düz Bağlayıcı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398" name="Düz Ok Bağlayıcısı 4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99" name="Düz Ok Bağlayıcısı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9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400" name="Düz Ok Bağlayıcısı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401" name="Düz Ok Bağlayıcısı 4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402" name="Düz Ok Bağlayıcısı 4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403" name="Düz Ok Bağlayıcısı 4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6"/>
        </w:rPr>
        <w:t xml:space="preserve"> </w:t>
      </w:r>
      <w:r>
        <w:rPr>
          <w:rFonts w:cs="Hand writing Mutlu" w:ascii="Hand writing Mutlu" w:hAnsi="Hand writing Mutlu"/>
          <w:sz w:val="56"/>
        </w:rPr>
        <w:t>E     ge      Ga    zel     Be    güm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404" name="Düz Bağlayıcı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405" name="Düz Bağlayıcı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06" name="Düz Bağlayıcı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07" name="Düz Bağlayıcı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408" name="Düz Bağlayıcı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409" name="Düz Bağlayıcı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10" name="Düz Bağlayıcı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11" name="Düz Bağlayıcı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412" name="Düz Bağlayıcı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413" name="Düz Bağlayıcı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14" name="Düz Bağlayıcı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15" name="Düz Bağlayıcı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416" name="Düz Bağlayıcı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417" name="Düz Bağlayıcı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418" name="Düz Bağlayıcı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419" name="Düz Bağlayıcı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4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420" name="Düz Bağlayıcı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4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421" name="Düz Bağlayıcı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</w:t>
      </w:r>
    </w:p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422" name="Düz Bağlayıcı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423" name="Düz Bağlayıcı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424" name="Düz Bağlayıcı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425" name="Düz Bağlayıcı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26" name="Düz Bağlayıcı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27" name="Düz Bağlayıcı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428" name="Düz Bağlayıcı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429" name="Düz Bağlayıcı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30" name="Düz Bağlayıcı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31" name="Düz Bağlayıcı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432" name="Düz Bağlayıcı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433" name="Düz Bağlayıcı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434" name="Düz Bağlayıcı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435" name="Düz Bağlayıcı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436" name="Düz Bağlayıcı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437" name="Düz Bağlayıcı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438" name="Düz Bağlayıcı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439" name="Düz Bağlayıcı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440" name="Düz Bağlayıcı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441" name="Düz Bağlayıcı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442" name="Düz Bağlayıcı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43" name="Düz Bağlayıcı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44" name="Düz Bağlayıcı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445" name="Düz Bağlayıcı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446" name="Düz Bağlayıcı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447" name="Düz Bağlayıcı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448" name="Düz Bağlayıcı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449" name="Düz Ok Bağlayıcısı 4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450" name="Düz Ok Bağlayıcısı 4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5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451" name="Düz Ok Bağlayıcısı 4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452" name="Düz Ok Bağlayıcısı 4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453" name="Düz Ok Bağlayıcısı 4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454" name="Düz Ok Bağlayıcısı 4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455" name="Düz Bağlayıcı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456" name="Düz Bağlayıcı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457" name="Düz Bağlayıcı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458" name="Düz Bağlayıcı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459" name="Düz Bağlayıcı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460" name="Düz Bağlayıcı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461" name="Düz Bağlayıcı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462" name="Düz Bağlayıcı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463" name="Düz Bağlayıcı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</w:t>
      </w:r>
      <w:r>
        <w:rPr>
          <w:rFonts w:cs="Hand writing Mutlu" w:ascii="Hand writing Mutlu" w:hAnsi="Hand writing Mutlu"/>
          <w:sz w:val="56"/>
        </w:rPr>
        <w:t>Gül   süm    Gül   ten    Gam   ze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464" name="Düz Bağlayıcı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465" name="Düz Bağlayıcı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66" name="Düz Bağlayıcı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67" name="Düz Bağlayıcı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468" name="Düz Bağlayıcı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469" name="Düz Bağlayıcı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70" name="Düz Bağlayıcı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71" name="Düz Bağlayıcı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472" name="Düz Bağlayıcı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473" name="Düz Bağlayıcı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74" name="Düz Bağlayıcı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75" name="Düz Bağlayıcı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476" name="Düz Bağlayıcı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477" name="Düz Bağlayıcı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478" name="Düz Bağlayıcı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479" name="Düz Bağlayıcı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480" name="Düz Bağlayıcı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481" name="Düz Bağlayıcı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482" name="Düz Bağlayıcı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5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483" name="Düz Bağlayıcı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5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484" name="Düz Bağlayıcı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5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485" name="Düz Bağlayıcı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5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86" name="Düz Bağlayıcı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5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87" name="Düz Bağlayıcı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5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488" name="Düz Bağlayıcı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5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489" name="Düz Bağlayıcı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5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90" name="Düz Bağlayıcı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5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91" name="Düz Bağlayıcı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5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492" name="Düz Bağlayıcı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5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493" name="Düz Bağlayıcı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494" name="Düz Bağlayıcı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495" name="Düz Bağlayıcı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5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496" name="Düz Bağlayıcı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497" name="Düz Bağlayıcı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498" name="Düz Bağlayıcı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499" name="Düz Bağlayıcı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500" name="Düz Bağlayıcı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501" name="Düz Bağlayıcı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502" name="Düz Bağlayıcı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03" name="Düz Bağlayıcı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04" name="Düz Bağlayıcı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505" name="Düz Bağlayıcı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506" name="Düz Bağlayıcı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507" name="Düz Bağlayıcı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508" name="Düz Bağlayıcı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509" name="Düz Ok Bağlayıcısı 5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510" name="Düz Ok Bağlayıcısı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1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511" name="Düz Ok Bağlayıcısı 5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512" name="Düz Ok Bağlayıcısı 5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513" name="Düz Ok Bağlayıcısı 5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514" name="Düz Ok Bağlayıcısı 5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515" name="Düz Bağlayıcı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5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516" name="Düz Bağlayıcı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517" name="Düz Bağlayıcı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5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518" name="Düz Bağlayıcı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5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519" name="Düz Bağlayıcı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5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520" name="Düz Bağlayıcı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5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521" name="Düz Bağlayıcı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5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522" name="Düz Bağlayıcı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5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523" name="Düz Bağlayıcı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5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 xml:space="preserve">Gö   kay     Gök   çe      Gül   şen  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524" name="Düz Bağlayıcı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525" name="Düz Bağlayıcı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526" name="Düz Bağlayıcı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527" name="Düz Bağlayıcı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528" name="Düz Bağlayıcı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529" name="Düz Bağlayıcı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30" name="Düz Bağlayıcı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31" name="Düz Bağlayıcı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532" name="Düz Bağlayıcı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533" name="Düz Bağlayıcı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34" name="Düz Bağlayıcı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35" name="Düz Bağlayıcı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536" name="Düz Bağlayıcı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537" name="Düz Bağlayıcı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538" name="Düz Bağlayıcı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539" name="Düz Bağlayıcı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540" name="Düz Bağlayıcı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541" name="Düz Bağlayıcı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542" name="Düz Bağlayıcı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6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543" name="Düz Bağlayıcı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6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544" name="Düz Bağlayıcı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6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545" name="Düz Bağlayıcı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6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46" name="Düz Bağlayıcı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6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47" name="Düz Bağlayıcı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6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548" name="Düz Bağlayıcı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549" name="Düz Bağlayıcı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6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50" name="Düz Bağlayıcı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6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51" name="Düz Bağlayıcı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6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552" name="Düz Bağlayıcı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6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553" name="Düz Bağlayıcı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554" name="Düz Bağlayıcı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555" name="Düz Bağlayıcı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556" name="Düz Bağlayıcı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557" name="Düz Bağlayıcı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558" name="Düz Bağlayıcı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559" name="Düz Bağlayıcı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560" name="Düz Bağlayıcı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561" name="Düz Bağlayıcı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562" name="Düz Bağlayıcı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63" name="Düz Bağlayıcı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64" name="Düz Bağlayıcı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565" name="Düz Bağlayıcı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566" name="Düz Bağlayıcı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567" name="Düz Bağlayıcı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568" name="Düz Bağlayıcı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569" name="Düz Ok Bağlayıcısı 5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570" name="Düz Ok Bağlayıcısı 5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7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571" name="Düz Ok Bağlayıcısı 5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572" name="Düz Ok Bağlayıcısı 5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573" name="Düz Ok Bağlayıcısı 5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574" name="Düz Ok Bağlayıcısı 5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575" name="Düz Bağlayıcı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6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576" name="Düz Bağlayıcı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6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577" name="Düz Bağlayıcı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6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578" name="Düz Bağlayıcı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6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579" name="Düz Bağlayıcı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6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580" name="Düz Bağlayıcı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6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581" name="Düz Bağlayıcı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6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582" name="Düz Bağlayıcı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6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583" name="Düz Bağlayıcı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6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Gör  kem     Göz   de      Gül   çin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584" name="Düz Bağlayıcı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6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585" name="Düz Bağlayıcı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586" name="Düz Bağlayıcı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6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587" name="Düz Bağlayıcı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6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588" name="Düz Bağlayıcı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6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589" name="Düz Bağlayıcı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6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90" name="Düz Bağlayıcı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91" name="Düz Bağlayıcı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6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592" name="Düz Bağlayıcı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6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593" name="Düz Bağlayıcı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6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94" name="Düz Bağlayıcı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6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95" name="Düz Bağlayıcı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6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596" name="Düz Bağlayıcı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6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597" name="Düz Bağlayıcı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6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598" name="Düz Bağlayıcı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6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599" name="Düz Bağlayıcı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6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600" name="Düz Bağlayıcı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6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601" name="Düz Bağlayıcı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6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602" name="Düz Bağlayıcı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603" name="Düz Bağlayıcı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604" name="Düz Bağlayıcı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605" name="Düz Bağlayıcı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3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06" name="Düz Bağlayıcı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3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07" name="Düz Bağlayıcı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3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608" name="Düz Bağlayıcı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609" name="Düz Bağlayıcı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10" name="Düz Bağlayıcı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3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11" name="Düz Bağlayıcı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3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612" name="Düz Bağlayıcı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613" name="Düz Bağlayıcı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3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614" name="Düz Bağlayıcı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3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615" name="Düz Bağlayıcı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616" name="Düz Bağlayıcı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617" name="Düz Bağlayıcı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3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618" name="Düz Bağlayıcı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619" name="Düz Bağlayıcı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620" name="Düz Bağlayıcı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621" name="Düz Bağlayıcı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3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622" name="Düz Bağlayıcı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3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23" name="Düz Bağlayıcı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24" name="Düz Bağlayıcı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3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625" name="Düz Bağlayıcı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3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626" name="Düz Bağlayıcı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3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627" name="Düz Bağlayıcı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3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628" name="Düz Bağlayıcı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3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629" name="Düz Ok Bağlayıcısı 3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8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630" name="Düz Ok Bağlayıcısı 3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7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631" name="Düz Ok Bağlayıcısı 3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6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632" name="Düz Ok Bağlayıcısı 3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3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633" name="Düz Ok Bağlayıcısı 3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5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634" name="Düz Ok Bağlayıcısı 3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4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635" name="Düz Bağlayıcı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3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636" name="Düz Bağlayıcı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637" name="Düz Bağlayıcı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3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638" name="Düz Bağlayıcı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3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639" name="Düz Bağlayıcı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3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640" name="Düz Bağlayıcı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3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641" name="Düz Bağlayıcı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642" name="Düz Bağlayıcı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3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643" name="Düz Bağlayıcı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3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</w:t>
      </w:r>
      <w:r>
        <w:rPr>
          <w:rFonts w:cs="Hand writing Mutlu" w:ascii="Hand writing Mutlu" w:hAnsi="Hand writing Mutlu"/>
          <w:sz w:val="56"/>
        </w:rPr>
        <w:t>üz   gün     kız   gın     kır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gın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644" name="Düz Bağlayıcı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3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645" name="Düz Bağlayıcı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646" name="Düz Bağlayıcı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3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647" name="Düz Bağlayıcı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648" name="Düz Bağlayıcı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649" name="Düz Bağlayıcı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3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650" name="Düz Bağlayıcı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651" name="Düz Bağlayıcı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652" name="Düz Bağlayıcı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3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653" name="Düz Bağlayıcı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3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654" name="Düz Bağlayıcı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3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655" name="Düz Bağlayıcı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3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656" name="Düz Bağlayıcı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3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657" name="Düz Bağlayıcı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658" name="Düz Bağlayıcı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3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659" name="Düz Bağlayıcı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3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660" name="Düz Bağlayıcı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3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661" name="Düz Bağlayıcı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3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662" name="Düz Bağlayıcı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663" name="Düz Bağlayıcı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664" name="Düz Bağlayıcı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665" name="Düz Bağlayıcı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66" name="Düz Bağlayıcı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67" name="Düz Bağlayıcı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668" name="Düz Bağlayıcı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669" name="Düz Bağlayıcı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70" name="Düz Bağlayıcı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71" name="Düz Bağlayıcı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672" name="Düz Bağlayıcı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673" name="Düz Bağlayıcı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674" name="Düz Bağlayıcı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675" name="Düz Bağlayıcı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676" name="Düz Bağlayıcı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677" name="Düz Bağlayıcı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678" name="Düz Bağlayıcı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679" name="Düz Bağlayıcı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680" name="Düz Bağlayıcı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681" name="Düz Bağlayıcı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682" name="Düz Bağlayıcı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83" name="Düz Bağlayıcı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84" name="Düz Bağlayıcı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685" name="Düz Bağlayıcı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686" name="Düz Bağlayıcı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687" name="Düz Bağlayıcı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688" name="Düz Bağlayıcı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689" name="Düz Ok Bağlayıcısı 4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690" name="Düz Ok Bağlayıcısı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9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691" name="Düz Ok Bağlayıcısı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692" name="Düz Ok Bağlayıcısı 4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693" name="Düz Ok Bağlayıcısı 4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694" name="Düz Ok Bağlayıcısı 4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695" name="Düz Bağlayıcı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696" name="Düz Bağlayıcı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697" name="Düz Bağlayıcı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698" name="Düz Bağlayıcı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699" name="Düz Bağlayıcı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700" name="Düz Bağlayıcı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701" name="Düz Bağlayıcı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702" name="Düz Bağlayıcı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703" name="Düz Bağlayıcı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sür  gün     sün  ger     bel    ge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704" name="Düz Bağlayıcı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705" name="Düz Bağlayıcı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706" name="Düz Bağlayıcı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707" name="Düz Bağlayıcı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708" name="Düz Bağlayıcı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709" name="Düz Bağlayıcı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710" name="Düz Bağlayıcı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711" name="Düz Bağlayıcı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712" name="Düz Bağlayıcı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713" name="Düz Bağlayıcı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714" name="Düz Bağlayıcı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715" name="Düz Bağlayıcı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716" name="Düz Bağlayıcı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717" name="Düz Bağlayıcı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718" name="Düz Bağlayıcı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719" name="Düz Bağlayıcı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4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720" name="Düz Bağlayıcı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4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721" name="Düz Bağlayıcı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</w:t>
      </w:r>
    </w:p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722" name="Düz Bağlayıcı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723" name="Düz Bağlayıcı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724" name="Düz Bağlayıcı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725" name="Düz Bağlayıcı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26" name="Düz Bağlayıcı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27" name="Düz Bağlayıcı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728" name="Düz Bağlayıcı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729" name="Düz Bağlayıcı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30" name="Düz Bağlayıcı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31" name="Düz Bağlayıcı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732" name="Düz Bağlayıcı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733" name="Düz Bağlayıcı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734" name="Düz Bağlayıcı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735" name="Düz Bağlayıcı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736" name="Düz Bağlayıcı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737" name="Düz Bağlayıcı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738" name="Düz Bağlayıcı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739" name="Düz Bağlayıcı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740" name="Düz Bağlayıcı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741" name="Düz Bağlayıcı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742" name="Düz Bağlayıcı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43" name="Düz Bağlayıcı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44" name="Düz Bağlayıcı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745" name="Düz Bağlayıcı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746" name="Düz Bağlayıcı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747" name="Düz Bağlayıcı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748" name="Düz Bağlayıcı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749" name="Düz Ok Bağlayıcısı 4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750" name="Düz Ok Bağlayıcısı 4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5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751" name="Düz Ok Bağlayıcısı 4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752" name="Düz Ok Bağlayıcısı 4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753" name="Düz Ok Bağlayıcısı 4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754" name="Düz Ok Bağlayıcısı 4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755" name="Düz Bağlayıcı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756" name="Düz Bağlayıcı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757" name="Düz Bağlayıcı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758" name="Düz Bağlayıcı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759" name="Düz Bağlayıcı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760" name="Düz Bağlayıcı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761" name="Düz Bağlayıcı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762" name="Düz Bağlayıcı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763" name="Düz Bağlayıcı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</w:t>
      </w:r>
      <w:r>
        <w:rPr>
          <w:rFonts w:cs="Hand writing Mutlu" w:ascii="Hand writing Mutlu" w:hAnsi="Hand writing Mutlu"/>
          <w:sz w:val="56"/>
        </w:rPr>
        <w:t>yan   gın    kar   ga     man   gal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764" name="Düz Bağlayıcı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765" name="Düz Bağlayıcı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766" name="Düz Bağlayıcı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767" name="Düz Bağlayıcı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768" name="Düz Bağlayıcı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769" name="Düz Bağlayıcı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770" name="Düz Bağlayıcı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771" name="Düz Bağlayıcı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772" name="Düz Bağlayıcı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773" name="Düz Bağlayıcı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774" name="Düz Bağlayıcı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775" name="Düz Bağlayıcı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776" name="Düz Bağlayıcı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777" name="Düz Bağlayıcı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778" name="Düz Bağlayıcı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779" name="Düz Bağlayıcı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780" name="Düz Bağlayıcı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781" name="Düz Bağlayıcı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782" name="Düz Bağlayıcı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5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783" name="Düz Bağlayıcı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5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784" name="Düz Bağlayıcı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5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785" name="Düz Bağlayıcı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5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86" name="Düz Bağlayıcı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5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87" name="Düz Bağlayıcı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5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788" name="Düz Bağlayıcı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5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789" name="Düz Bağlayıcı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5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90" name="Düz Bağlayıcı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5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91" name="Düz Bağlayıcı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5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792" name="Düz Bağlayıcı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5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793" name="Düz Bağlayıcı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794" name="Düz Bağlayıcı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795" name="Düz Bağlayıcı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5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796" name="Düz Bağlayıcı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797" name="Düz Bağlayıcı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798" name="Düz Bağlayıcı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799" name="Düz Bağlayıcı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800" name="Düz Bağlayıcı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801" name="Düz Bağlayıcı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802" name="Düz Bağlayıcı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03" name="Düz Bağlayıcı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04" name="Düz Bağlayıcı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805" name="Düz Bağlayıcı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806" name="Düz Bağlayıcı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807" name="Düz Bağlayıcı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808" name="Düz Bağlayıcı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809" name="Düz Ok Bağlayıcısı 5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810" name="Düz Ok Bağlayıcısı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1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811" name="Düz Ok Bağlayıcısı 5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812" name="Düz Ok Bağlayıcısı 5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813" name="Düz Ok Bağlayıcısı 5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814" name="Düz Ok Bağlayıcısı 5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815" name="Düz Bağlayıcı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5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816" name="Düz Bağlayıcı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817" name="Düz Bağlayıcı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5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818" name="Düz Bağlayıcı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5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819" name="Düz Bağlayıcı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5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820" name="Düz Bağlayıcı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5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821" name="Düz Bağlayıcı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5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822" name="Düz Bağlayıcı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5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823" name="Düz Bağlayıcı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5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 xml:space="preserve">zen   gin     sal   gın     ger   zek  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824" name="Düz Bağlayıcı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825" name="Düz Bağlayıcı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826" name="Düz Bağlayıcı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827" name="Düz Bağlayıcı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828" name="Düz Bağlayıcı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829" name="Düz Bağlayıcı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830" name="Düz Bağlayıcı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831" name="Düz Bağlayıcı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832" name="Düz Bağlayıcı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833" name="Düz Bağlayıcı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834" name="Düz Bağlayıcı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835" name="Düz Bağlayıcı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836" name="Düz Bağlayıcı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837" name="Düz Bağlayıcı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838" name="Düz Bağlayıcı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839" name="Düz Bağlayıcı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840" name="Düz Bağlayıcı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841" name="Düz Bağlayıcı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842" name="Düz Bağlayıcı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6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843" name="Düz Bağlayıcı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6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844" name="Düz Bağlayıcı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6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845" name="Düz Bağlayıcı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6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46" name="Düz Bağlayıcı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6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47" name="Düz Bağlayıcı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6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848" name="Düz Bağlayıcı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849" name="Düz Bağlayıcı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6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50" name="Düz Bağlayıcı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6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51" name="Düz Bağlayıcı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6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852" name="Düz Bağlayıcı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6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853" name="Düz Bağlayıcı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854" name="Düz Bağlayıcı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855" name="Düz Bağlayıcı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856" name="Düz Bağlayıcı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857" name="Düz Bağlayıcı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858" name="Düz Bağlayıcı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859" name="Düz Bağlayıcı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860" name="Düz Bağlayıcı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861" name="Düz Bağlayıcı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862" name="Düz Bağlayıcı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63" name="Düz Bağlayıcı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64" name="Düz Bağlayıcı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865" name="Düz Bağlayıcı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866" name="Düz Bağlayıcı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867" name="Düz Bağlayıcı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868" name="Düz Bağlayıcı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869" name="Düz Ok Bağlayıcısı 5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870" name="Düz Ok Bağlayıcısı 5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7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871" name="Düz Ok Bağlayıcısı 5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872" name="Düz Ok Bağlayıcısı 5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873" name="Düz Ok Bağlayıcısı 5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874" name="Düz Ok Bağlayıcısı 5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875" name="Düz Bağlayıcı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6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876" name="Düz Bağlayıcı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6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877" name="Düz Bağlayıcı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6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878" name="Düz Bağlayıcı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6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879" name="Düz Bağlayıcı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6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880" name="Düz Bağlayıcı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6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881" name="Düz Bağlayıcı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6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882" name="Düz Bağlayıcı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6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883" name="Düz Bağlayıcı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6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ga    zoz     uy   gun    bey   gir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884" name="Düz Bağlayıcı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6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885" name="Düz Bağlayıcı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886" name="Düz Bağlayıcı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6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887" name="Düz Bağlayıcı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6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888" name="Düz Bağlayıcı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6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889" name="Düz Bağlayıcı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6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890" name="Düz Bağlayıcı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891" name="Düz Bağlayıcı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6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892" name="Düz Bağlayıcı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6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893" name="Düz Bağlayıcı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6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894" name="Düz Bağlayıcı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6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895" name="Düz Bağlayıcı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6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896" name="Düz Bağlayıcı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6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897" name="Düz Bağlayıcı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6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898" name="Düz Bağlayıcı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6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899" name="Düz Bağlayıcı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6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900" name="Düz Bağlayıcı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6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901" name="Düz Bağlayıcı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6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566" w:gutter="0" w:header="0" w:top="1417" w:footer="0" w:bottom="1417"/>
      <w:pgBorders w:display="allPages" w:offsetFrom="page">
        <w:top w:val="dotDash" w:sz="4" w:space="24" w:color="7030A0"/>
        <w:left w:val="dotDash" w:sz="4" w:space="24" w:color="7030A0"/>
        <w:bottom w:val="dotDash" w:sz="4" w:space="24" w:color="7030A0"/>
        <w:right w:val="dotDash" w:sz="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8:03:00Z</dcterms:created>
  <dc:creator>eymen</dc:creator>
  <dc:description/>
  <dc:language>en-US</dc:language>
  <cp:lastModifiedBy>İhsan Durak</cp:lastModifiedBy>
  <dcterms:modified xsi:type="dcterms:W3CDTF">2016-01-11T18:03:00Z</dcterms:modified>
  <cp:revision>2</cp:revision>
  <dc:subject/>
  <dc:title/>
</cp:coreProperties>
</file>