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ga    ga      ga   rez     ga    l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G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G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e    mi      ge    ri       ge    zi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ge    lir      gel   mek     ge    ni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go    ril      gu   rur     gu   gu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it   mek      gi   yim     gi     ta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Gü    l       Gö    nül     Gü   lay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ez   gin     Gi    zem     Ga    zi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Ga    lip     Ga    ni     Duy   g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il   ge      Bil   gin     Tur   gut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n    gin     Er    gin    Ay   gü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gü   zel      gül   laç     g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  n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ü    r       gı    cık      gı    d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Hand writing Mutlu" w:ascii="Hand writing Mutlu" w:hAnsi="Hand writing Mutlu"/>
          <w:sz w:val="56"/>
        </w:rPr>
        <w:t>gö     l       gö    tür     gö     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göz   lük     gö    mü    göm   me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gir   mek    gül   mek     ge    r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3:00Z</dcterms:created>
  <dc:creator>eymen</dc:creator>
  <dc:description/>
  <dc:language>en-US</dc:language>
  <cp:lastModifiedBy>İhsan Durak</cp:lastModifiedBy>
  <dcterms:modified xsi:type="dcterms:W3CDTF">2016-01-11T18:03:00Z</dcterms:modified>
  <cp:revision>2</cp:revision>
  <dc:subject/>
  <dc:title/>
</cp:coreProperties>
</file>