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180340</wp:posOffset>
                </wp:positionV>
                <wp:extent cx="6914515" cy="479425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5.1pt;width:540pt;height:36pt" coordorigin="104,302" coordsize="10800,720">
                <v:group id="shape_0" style="position:absolute;left:104;top:302;width:10800;height:720">
                  <v:rect id="shape_0" stroked="t" o:allowincell="f" style="position:absolute;left:104;top:80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104;top:52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104;top:30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104;top:302;width:10800;height:720">
                  <v:shape id="shape_0" coordsize="270,706" path="m270,0l0,706e" stroked="t" o:allowincell="f" style="position:absolute;left:1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5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2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0480</wp:posOffset>
            </wp:positionH>
            <wp:positionV relativeFrom="paragraph">
              <wp:posOffset>182880</wp:posOffset>
            </wp:positionV>
            <wp:extent cx="914400" cy="576580"/>
            <wp:effectExtent l="0" t="0" r="0" b="0"/>
            <wp:wrapNone/>
            <wp:docPr id="2" name="Resim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89320</wp:posOffset>
            </wp:positionH>
            <wp:positionV relativeFrom="paragraph">
              <wp:posOffset>182880</wp:posOffset>
            </wp:positionV>
            <wp:extent cx="840740" cy="544195"/>
            <wp:effectExtent l="0" t="0" r="0" b="0"/>
            <wp:wrapNone/>
            <wp:docPr id="3" name="Resim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A6A6A6"/>
          <w:sz w:val="72"/>
          <w:szCs w:val="72"/>
        </w:rPr>
        <w:t xml:space="preserve">     </w:t>
      </w:r>
      <w:r>
        <w:rPr>
          <w:rFonts w:cs="Hand writing Mutlu" w:ascii="Hand writing Mutlu" w:hAnsi="Hand writing Mutlu"/>
          <w:sz w:val="72"/>
          <w:szCs w:val="72"/>
        </w:rPr>
        <w:t xml:space="preserve">g g g g g g g g g g g  </w:t>
      </w:r>
    </w:p>
    <w:p>
      <w:pPr>
        <w:pStyle w:val="Normal"/>
        <w:rPr>
          <w:rFonts w:ascii="Hand writing Mutlu" w:hAnsi="Hand writing Mutlu" w:cs="Hand writing Mutlu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80340</wp:posOffset>
                </wp:positionV>
                <wp:extent cx="6914515" cy="479425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5.1pt;width:540pt;height:36pt" coordorigin="104,302" coordsize="10800,720">
                <v:group id="shape_0" style="position:absolute;left:104;top:302;width:10800;height:720">
                  <v:rect id="shape_0" stroked="t" o:allowincell="f" style="position:absolute;left:104;top:80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104;top:52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104;top:30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104;top:302;width:10800;height:720">
                  <v:shape id="shape_0" coordsize="270,706" path="m270,0l0,706e" stroked="t" o:allowincell="f" style="position:absolute;left:1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5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2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72"/>
          <w:szCs w:val="72"/>
        </w:rPr>
        <w:t xml:space="preserve">g g g g g g g g g g g  </w:t>
      </w:r>
    </w:p>
    <w:p>
      <w:pPr>
        <w:pStyle w:val="Normal"/>
        <w:rPr>
          <w:rFonts w:ascii="Hand writing Mutlu" w:hAnsi="Hand writing Mutlu" w:cs="Hand writing Mutlu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80340</wp:posOffset>
                </wp:positionV>
                <wp:extent cx="6914515" cy="479425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5.1pt;width:540pt;height:36pt" coordorigin="104,302" coordsize="10800,720">
                <v:group id="shape_0" style="position:absolute;left:104;top:302;width:10800;height:720">
                  <v:rect id="shape_0" stroked="t" o:allowincell="f" style="position:absolute;left:104;top:80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104;top:52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104;top:30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104;top:302;width:10800;height:720">
                  <v:shape id="shape_0" coordsize="270,706" path="m270,0l0,706e" stroked="t" o:allowincell="f" style="position:absolute;left:1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5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2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72"/>
          <w:szCs w:val="72"/>
        </w:rPr>
        <w:t xml:space="preserve">g g g g g g g g  </w:t>
      </w:r>
    </w:p>
    <w:p>
      <w:pPr>
        <w:pStyle w:val="Normal"/>
        <w:ind w:left="-120" w:hanging="0"/>
        <w:rPr>
          <w:rFonts w:ascii="Hand writing Mutlu" w:hAnsi="Hand writing Mutlu" w:cs="Hand writing Mutlu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90805" distR="90170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98120</wp:posOffset>
                </wp:positionV>
                <wp:extent cx="6962140" cy="479425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040" cy="479520"/>
                          <a:chOff x="0" y="0"/>
                          <a:chExt cx="696204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9055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90552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90552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0552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6204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152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944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324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532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740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948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3084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904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7500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4636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1772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980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6188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3396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604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7776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84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2192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9328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6464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3672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0880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8088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5224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2432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9640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6884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4020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1156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8364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5572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2780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9916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7124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4332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21540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8640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5848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30560" y="10800"/>
                              <a:ext cx="2030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6.45pt;width:543.75pt;height:36.05pt" coordorigin="27,329" coordsize="10875,721">
                <v:group id="shape_0" style="position:absolute;left:27;top:330;width:10875;height:720">
                  <v:rect id="shape_0" stroked="t" o:allowincell="f" style="position:absolute;left:27;top:829;width:10874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27;top:552;width:10874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27;top:330;width:10874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27;top:329;width:10875;height:720">
                  <v:shape id="shape_0" coordsize="270,706" path="m270,0l0,706e" stroked="t" o:allowincell="f" style="position:absolute;left:26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7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6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7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08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79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50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20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01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62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2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2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3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44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15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6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56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27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8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68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38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09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80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51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21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92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63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34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04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74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45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16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87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57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28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99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0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39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0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81;top:329;width:319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72"/>
          <w:szCs w:val="72"/>
        </w:rPr>
        <w:t xml:space="preserve">g g g g g g g  </w:t>
      </w:r>
    </w:p>
    <w:p>
      <w:pPr>
        <w:pStyle w:val="Normal"/>
        <w:rPr>
          <w:rFonts w:ascii="Hand writing Mutlu" w:hAnsi="Hand writing Mutlu" w:cs="Hand writing Mutlu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80340</wp:posOffset>
                </wp:positionV>
                <wp:extent cx="6914515" cy="479425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5.1pt;width:540pt;height:36pt" coordorigin="104,302" coordsize="10800,720">
                <v:group id="shape_0" style="position:absolute;left:104;top:302;width:10800;height:720">
                  <v:rect id="shape_0" stroked="t" o:allowincell="f" style="position:absolute;left:104;top:80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104;top:52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104;top:30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104;top:302;width:10800;height:720">
                  <v:shape id="shape_0" coordsize="270,706" path="m270,0l0,706e" stroked="t" o:allowincell="f" style="position:absolute;left:1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5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2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72"/>
          <w:szCs w:val="72"/>
        </w:rPr>
        <w:t xml:space="preserve">g g g g </w:t>
      </w:r>
    </w:p>
    <w:p>
      <w:pPr>
        <w:pStyle w:val="Normal"/>
        <w:rPr>
          <w:rFonts w:ascii="Hand writing Mutlu" w:hAnsi="Hand writing Mutlu" w:cs="Hand writing Mutlu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80340</wp:posOffset>
                </wp:positionV>
                <wp:extent cx="6914515" cy="479425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5.1pt;width:540pt;height:36pt" coordorigin="104,302" coordsize="10800,720">
                <v:group id="shape_0" style="position:absolute;left:104;top:302;width:10800;height:720">
                  <v:rect id="shape_0" stroked="t" o:allowincell="f" style="position:absolute;left:104;top:80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104;top:52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104;top:30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104;top:302;width:10800;height:720">
                  <v:shape id="shape_0" coordsize="270,706" path="m270,0l0,706e" stroked="t" o:allowincell="f" style="position:absolute;left:1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5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2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72"/>
          <w:szCs w:val="72"/>
        </w:rPr>
        <w:t xml:space="preserve">g g  </w:t>
      </w:r>
    </w:p>
    <w:p>
      <w:pPr>
        <w:pStyle w:val="Normal"/>
        <w:rPr>
          <w:rFonts w:ascii="Hand writing Mutlu" w:hAnsi="Hand writing Mutlu" w:cs="Hand writing Mutlu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80340</wp:posOffset>
                </wp:positionV>
                <wp:extent cx="6914515" cy="479425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5.1pt;width:540pt;height:36pt" coordorigin="104,302" coordsize="10800,720">
                <v:group id="shape_0" style="position:absolute;left:104;top:302;width:10800;height:720">
                  <v:rect id="shape_0" stroked="t" o:allowincell="f" style="position:absolute;left:104;top:80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104;top:52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104;top:30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104;top:302;width:10800;height:720">
                  <v:shape id="shape_0" coordsize="270,706" path="m270,0l0,706e" stroked="t" o:allowincell="f" style="position:absolute;left:1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5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2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G G G G G G G G</w:t>
      </w:r>
      <w:r>
        <w:rPr>
          <w:rFonts w:cs="Hand writing Mutlu" w:ascii="Hand writing Mutlu" w:hAnsi="Hand writing Mutlu"/>
          <w:color w:val="A6A6A6"/>
          <w:sz w:val="72"/>
          <w:szCs w:val="72"/>
        </w:rPr>
        <w:t xml:space="preserve"> G G G G G G</w:t>
      </w:r>
    </w:p>
    <w:p>
      <w:pPr>
        <w:pStyle w:val="Normal"/>
        <w:rPr>
          <w:rFonts w:ascii="Hand writing Mutlu" w:hAnsi="Hand writing Mutlu" w:cs="Hand writing Mutlu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80340</wp:posOffset>
                </wp:positionV>
                <wp:extent cx="6914515" cy="479425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5.1pt;width:540pt;height:36pt" coordorigin="104,302" coordsize="10800,720">
                <v:group id="shape_0" style="position:absolute;left:104;top:302;width:10800;height:720">
                  <v:rect id="shape_0" stroked="t" o:allowincell="f" style="position:absolute;left:104;top:80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104;top:52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104;top:30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104;top:302;width:10800;height:720">
                  <v:shape id="shape_0" coordsize="270,706" path="m270,0l0,706e" stroked="t" o:allowincell="f" style="position:absolute;left:1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5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2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72"/>
          <w:szCs w:val="72"/>
        </w:rPr>
        <w:t xml:space="preserve">G G G G G G G G   </w:t>
      </w:r>
    </w:p>
    <w:p>
      <w:pPr>
        <w:pStyle w:val="Normal"/>
        <w:rPr>
          <w:rFonts w:ascii="Hand writing Mutlu" w:hAnsi="Hand writing Mutlu" w:cs="Hand writing Mutlu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180340</wp:posOffset>
                </wp:positionV>
                <wp:extent cx="6914515" cy="479425"/>
                <wp:effectExtent l="0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15.1pt;width:540pt;height:36pt" coordorigin="104,302" coordsize="10800,720">
                <v:group id="shape_0" style="position:absolute;left:104;top:302;width:10800;height:720">
                  <v:rect id="shape_0" stroked="t" o:allowincell="f" style="position:absolute;left:104;top:801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104;top:524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104;top:302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104;top:302;width:10800;height:720">
                  <v:shape id="shape_0" coordsize="270,706" path="m270,0l0,706e" stroked="t" o:allowincell="f" style="position:absolute;left:1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8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5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0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5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2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9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6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2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9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6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0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4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7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72"/>
          <w:szCs w:val="72"/>
        </w:rPr>
        <w:t xml:space="preserve">G G G G   </w:t>
      </w:r>
    </w:p>
    <w:p>
      <w:pPr>
        <w:pStyle w:val="Normal"/>
        <w:rPr>
          <w:rFonts w:ascii="Hand writing Mutlu" w:hAnsi="Hand writing Mutlu" w:cs="Hand writing Mutlu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914515" cy="479425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4.95pt;width:540pt;height:36pt" coordorigin="45,299" coordsize="10800,720">
                <v:group id="shape_0" style="position:absolute;left:45;top:299;width:10800;height:720">
                  <v:rect id="shape_0" stroked="t" o:allowincell="f" style="position:absolute;left:45;top:798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45;top:521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45;top:299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45;top:299;width:10800;height:720">
                  <v:shape id="shape_0" coordsize="270,706" path="m270,0l0,706e" stroked="t" o:allowincell="f" style="position:absolute;left:44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3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0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9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88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57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25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04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63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2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0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69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38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7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76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4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13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82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1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19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88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57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6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94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3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32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01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70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38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7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76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45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3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82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1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20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88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57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26;top:29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72"/>
          <w:szCs w:val="72"/>
        </w:rPr>
        <w:t xml:space="preserve">G G  </w:t>
      </w:r>
    </w:p>
    <w:p>
      <w:pPr>
        <w:pStyle w:val="Normal"/>
        <w:rPr>
          <w:rFonts w:ascii="Hand writing Mutlu" w:hAnsi="Hand writing Mutlu" w:cs="Hand writing Mutlu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914515" cy="479425"/>
                <wp:effectExtent l="0" t="698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7.35pt;width:540pt;height:36pt" coordorigin="45,347" coordsize="10800,720">
                <v:group id="shape_0" style="position:absolute;left:45;top:347;width:10800;height:720">
                  <v:rect id="shape_0" stroked="t" o:allowincell="f" style="position:absolute;left:45;top:846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45;top:569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45;top:347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45;top:347;width:10800;height:720">
                  <v:shape id="shape_0" coordsize="270,706" path="m270,0l0,706e" stroked="t" o:allowincell="f" style="position:absolute;left:4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9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8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5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25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0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6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69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3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7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1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8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1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19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8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5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9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3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01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7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3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7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45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8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1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2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8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5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2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A6A6A6"/>
          <w:sz w:val="72"/>
          <w:szCs w:val="72"/>
        </w:rPr>
        <w:t xml:space="preserve">gg gg gg gg   </w:t>
      </w:r>
    </w:p>
    <w:p>
      <w:pPr>
        <w:pStyle w:val="Normal"/>
        <w:rPr>
          <w:rFonts w:ascii="Hand writing Mutlu" w:hAnsi="Hand writing Mutlu" w:cs="Hand writing Mutlu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914515" cy="479425"/>
                <wp:effectExtent l="0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7.35pt;width:540pt;height:36pt" coordorigin="45,347" coordsize="10800,720">
                <v:group id="shape_0" style="position:absolute;left:45;top:347;width:10800;height:720">
                  <v:rect id="shape_0" stroked="t" o:allowincell="f" style="position:absolute;left:45;top:846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45;top:569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45;top:347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45;top:347;width:10800;height:720">
                  <v:shape id="shape_0" coordsize="270,706" path="m270,0l0,706e" stroked="t" o:allowincell="f" style="position:absolute;left:4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9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8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5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25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0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6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69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3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7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1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8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1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19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8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5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9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3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01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7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3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7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45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8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1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2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8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5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2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A6A6A6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A6A6A6"/>
          <w:sz w:val="72"/>
          <w:szCs w:val="72"/>
        </w:rPr>
        <w:t>gg gg</w:t>
      </w:r>
    </w:p>
    <w:p>
      <w:pPr>
        <w:pStyle w:val="Normal"/>
        <w:rPr>
          <w:rFonts w:ascii="Hand writing Mutlu" w:hAnsi="Hand writing Mutlu" w:cs="Hand writing Mutlu"/>
          <w:color w:val="A6A6A6"/>
          <w:sz w:val="72"/>
          <w:szCs w:val="72"/>
        </w:rPr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914515" cy="479425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7.35pt;width:540pt;height:36pt" coordorigin="45,347" coordsize="10800,720">
                <v:group id="shape_0" style="position:absolute;left:45;top:347;width:10800;height:720">
                  <v:rect id="shape_0" stroked="t" o:allowincell="f" style="position:absolute;left:45;top:846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45;top:569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45;top:347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45;top:347;width:10800;height:720">
                  <v:shape id="shape_0" coordsize="270,706" path="m270,0l0,706e" stroked="t" o:allowincell="f" style="position:absolute;left:4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9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8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5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25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0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6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69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3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7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1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8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1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19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8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5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9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3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01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7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3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7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45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8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1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2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8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5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2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72"/>
          <w:szCs w:val="72"/>
        </w:rPr>
        <w:t xml:space="preserve">Gg Gg Gg Gg Gg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0170" distR="9080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914515" cy="479425"/>
                <wp:effectExtent l="0" t="698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7.35pt;width:540pt;height:36pt" coordorigin="45,347" coordsize="10800,720">
                <v:group id="shape_0" style="position:absolute;left:45;top:347;width:10800;height:720">
                  <v:rect id="shape_0" stroked="t" o:allowincell="f" style="position:absolute;left:45;top:846;width:10799;height:220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45;top:569;width:10799;height:276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45;top:347;width:10799;height:22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45;top:347;width:10800;height:720">
                  <v:shape id="shape_0" coordsize="270,706" path="m270,0l0,706e" stroked="t" o:allowincell="f" style="position:absolute;left:4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9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8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5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25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0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6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69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3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7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1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8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1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19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8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5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94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3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01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7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3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7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45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3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82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1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20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88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57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26;top:3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480</wp:posOffset>
            </wp:positionH>
            <wp:positionV relativeFrom="paragraph">
              <wp:posOffset>48895</wp:posOffset>
            </wp:positionV>
            <wp:extent cx="612140" cy="859790"/>
            <wp:effectExtent l="0" t="0" r="0" b="0"/>
            <wp:wrapNone/>
            <wp:docPr id="17" name="Resim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3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A6A6A6"/>
          <w:sz w:val="72"/>
          <w:szCs w:val="72"/>
        </w:rPr>
        <w:t xml:space="preserve">    </w:t>
      </w:r>
      <w:r>
        <w:rPr>
          <w:rFonts w:cs="Hand writing Mutlu" w:ascii="Hand writing Mutlu" w:hAnsi="Hand writing Mutlu"/>
          <w:color w:val="A6A6A6"/>
          <w:sz w:val="72"/>
          <w:szCs w:val="72"/>
        </w:rPr>
        <w:t xml:space="preserve">Gg   </w:t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7:00Z</dcterms:created>
  <dc:creator>TOPRAK</dc:creator>
  <dc:description/>
  <dc:language>en-US</dc:language>
  <cp:lastModifiedBy>İhsan Durak</cp:lastModifiedBy>
  <cp:lastPrinted>2012-12-06T22:49:00Z</cp:lastPrinted>
  <dcterms:modified xsi:type="dcterms:W3CDTF">2016-01-13T16:07:00Z</dcterms:modified>
  <cp:revision>2</cp:revision>
  <dc:subject/>
  <dc:title>E e E e E e E e E e E e E e E e</dc:title>
</cp:coreProperties>
</file>