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lmecele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Gece oldu dizildik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Gündüz oldu silindi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>İ</w:t>
      </w:r>
      <w:r>
        <w:rPr>
          <w:rFonts w:cs="Hand writing Mutlu" w:ascii="Hand writing Mutlu" w:hAnsi="Hand writing Mutlu"/>
          <w:sz w:val="40"/>
          <w:szCs w:val="40"/>
        </w:rPr>
        <w:t xml:space="preserve">nci gibi dişlerim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dunları dişlerim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 xml:space="preserve">Bilmece bildirmece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Dil üstünde kaydırmac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Çarşıdan aldım bir tane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ime aldım bin tane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Biz biz idik, biz idik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Otuz iki kız idik,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Yan yana dizildik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40"/>
          <w:szCs w:val="40"/>
        </w:rPr>
        <w:t xml:space="preserve">Bilmece bildirmece 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El üstünde kaydırmaca.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  <w:t>Cevapları buraya yaz: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653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5900" cy="1524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828800" cy="1072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5555" cy="1750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4440" cy="1598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1418" w:gutter="0" w:header="0" w:top="0" w:footer="0" w:bottom="1418"/>
      <w:pgNumType w:fmt="decimal"/>
      <w:cols w:num="2" w:equalWidth="false" w:sep="false">
        <w:col w:w="4879" w:space="708"/>
        <w:col w:w="41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17:00:00Z</dcterms:created>
  <dc:creator>PERFECT PC1</dc:creator>
  <dc:description/>
  <dc:language>en-US</dc:language>
  <cp:lastModifiedBy>İhsan Durak</cp:lastModifiedBy>
  <cp:lastPrinted>2008-07-31T02:12:00Z</cp:lastPrinted>
  <dcterms:modified xsi:type="dcterms:W3CDTF">2016-01-01T17:00:00Z</dcterms:modified>
  <cp:revision>2</cp:revision>
  <dc:subject/>
  <dc:title>Bilmeceler</dc:title>
</cp:coreProperties>
</file>