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.2pt" to="144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36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45.55pt" to="144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48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73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73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19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.2pt" to="408.3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19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45.55pt" to="408.3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19748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le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tel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telle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el tel tel tel tel tel tel tel tel tel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el tel tel tel tel tel tel tel tel tel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el tel tel tel tel tel tel tel tel tel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lle telle telle telle telle telle telle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elle telle telle telle telle telle telle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l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l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l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lle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telle                             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42:00Z</dcterms:created>
  <dc:creator>MEB</dc:creator>
  <dc:description/>
  <cp:keywords/>
  <dc:language>en-US</dc:language>
  <cp:lastModifiedBy>İhsan Durak</cp:lastModifiedBy>
  <cp:lastPrinted>2006-11-21T14:12:00Z</cp:lastPrinted>
  <dcterms:modified xsi:type="dcterms:W3CDTF">2015-12-12T12:27:00Z</dcterms:modified>
  <cp:revision>7</cp:revision>
  <dc:subject/>
  <dc:title>eee  eee  eee  </dc:title>
</cp:coreProperties>
</file>