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155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24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4005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4.6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457200" cy="114300"/>
                <wp:effectExtent l="1270" t="1905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87.95pt,1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40055</wp:posOffset>
                </wp:positionV>
                <wp:extent cx="457200" cy="2286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.65pt" to="287.9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6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90"/>
          <w:szCs w:val="190"/>
        </w:rPr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ta  </w: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outline/>
          <w:sz w:val="190"/>
          <w:szCs w:val="190"/>
        </w:rPr>
        <w:t>ta   ta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 ta ta ta ta ta ta ta ta ta ta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 ta ta ta ta ta ta ta ta ta ta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 ta ta ta ta ta ta ta ta ta ta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 ta ta ta ta ta ta ta ta ta ta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 ta ta ta ta ta ta ta ta ta ta</w:t>
      </w:r>
    </w:p>
    <w:p>
      <w:pPr>
        <w:pStyle w:val="Normal"/>
        <w:ind w:left="180" w:hanging="0"/>
        <w:rPr/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a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a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a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a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a                                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29:00Z</dcterms:created>
  <dc:creator>MEB</dc:creator>
  <dc:description/>
  <cp:keywords/>
  <dc:language>en-US</dc:language>
  <cp:lastModifiedBy>İhsan Durak</cp:lastModifiedBy>
  <cp:lastPrinted>2006-11-21T14:07:00Z</cp:lastPrinted>
  <dcterms:modified xsi:type="dcterms:W3CDTF">2015-12-12T12:15:00Z</dcterms:modified>
  <cp:revision>9</cp:revision>
  <dc:subject/>
  <dc:title>eee  eee  eee  </dc:title>
</cp:coreProperties>
</file>