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190"/>
          <w:szCs w:val="190"/>
        </w:rPr>
      </w:pPr>
      <w:r>
        <w:rPr>
          <w:rFonts w:cs="Hand writing Mutlu" w:ascii="Hand writing Mutlu" w:hAnsi="Hand writing Mutlu"/>
          <w:outline/>
          <w:sz w:val="190"/>
          <w:szCs w:val="190"/>
        </w:rPr>
        <w:t>T  t  T t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t T t T t T t T t T t T t T t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t T t T t T t T t T t T t T t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t T t T t T t T t T t T t T t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t T t T t T t T t T t T t T t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t T t T t T t T t T t T t T t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t T t T t T t T t T t T t T t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t T t T t T t T t T t T t T t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t T t T t T t T t T t T t T t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t T t T t T t T t T t T t T t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t T t T t T t T t T t T t T t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t T t T t T t T t T t T t T t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t T t T t T t T t T t T t T t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3:00Z</dcterms:created>
  <dc:creator>MEB</dc:creator>
  <dc:description/>
  <cp:keywords/>
  <dc:language>en-US</dc:language>
  <cp:lastModifiedBy>İhsan Durak</cp:lastModifiedBy>
  <cp:lastPrinted>2006-11-03T09:28:00Z</cp:lastPrinted>
  <dcterms:modified xsi:type="dcterms:W3CDTF">2015-12-12T12:12:00Z</dcterms:modified>
  <cp:revision>8</cp:revision>
  <dc:subject/>
  <dc:title>eee  eee  eee  </dc:title>
</cp:coreProperties>
</file>